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 клас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щее количество часов на 2013-2014 учебный год  - 102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четверть  -  2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3"/>
        <w:gridCol w:w="677"/>
        <w:gridCol w:w="6836"/>
        <w:gridCol w:w="4111"/>
        <w:gridCol w:w="1473"/>
      </w:tblGrid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( разделы, темы 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урока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– 11 час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 ста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30 м, бег с ускорением, специальные беговые упражнения, развитие скоростных качест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 по Т.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и история лёгкой атлетики. ТБ на уроках легкой атле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физическая культура стр. 100 --10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т с опорой на одну руку .Стартовый разг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до 70-80 м, , специальные беговые упражнения, развитие скоростных возможностей. Эстафеты.  Тестирование физических каче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виды. Спринтерский бег. Правила техники безопас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т с опорой на одну руку .Стартовый разгон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Низкий старт до 70-80 м специальные беговые упражнения, развитие скоростных возможностей. Эстафеты.  Тестирование физических каче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 соврем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</w:t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до 70-80 м, специальные беговые упражнения, развитие скоростных возможностей. Эстафеты. Влияние легкоатлетических упражнений на различные системы организма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на короткие диста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естирован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легкоатлетических упражнений на различные системы организма стр.10-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</w:t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на результат 100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опорно - двигательного аппарата в выполнении физ. упр. Стр. 12 -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при занятий легкой атлетик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жки в высоту способом «перешаги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7-9-5беговых шагов способом перешагивания. Специальные беговые упражнения. ОРУ развитие скоростно-силовых кач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прыжков в высоту стр. 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ля прыж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 с 7-9 беговых шагов способом перешагивания. Специальные беговые упражнения. ОРУ развитие скоростно-силовых качеств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жки в высоту способом «перешаги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ервной системы в управлении движениями и регуляции систем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4 – 16 Комплекс 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ля прыж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 с 7-9 шагов разбег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ние малого мяча на дальность с 4- 5 бросковых шаг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идор 10 м.ОРУ. Специальные беговые упражнения. Развитие скоростно-силовых кач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метания стр. 117 - 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ля прыжков, Мячи для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 с 7-9   шагов разбег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ние малого мяча на дальность с 4-5 бросковых  шаг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идор 10 м. ОРУ. Специальные беговые упражнения. Развитие скоростно-силовых кач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ля прыжков Мячи для мет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жок в высо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7-9 беговых шагов способом перешагива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пециальные беговые упражнения. ОРУ развитие скоростно-силовых качеств. Бег в медленном темпе до 20 минут, девушки до 15 мин.. Подвижная игра «Перестрел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ля прыж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в равномерном темпе. Бег 2000 м. ,девушки -1500 м. ОРУ. Развитие выносливост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на средние ди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дбол – 6 ча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Т/Б 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дбо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РУ. Специальные беговые упражнения. Стойки   игрока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ме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ойке приставными шагами боком и спиной вперед.Остановка двумя шагами и прыж</w:t>
              <w:softHyphen/>
              <w:t>ком; повороты без мяча и с мячом. Комбинации из освоенных элемен</w:t>
              <w:softHyphen/>
              <w:t>тов техники передвижений (переме</w:t>
              <w:softHyphen/>
              <w:t>щения в стойке, остановка, пово</w:t>
              <w:softHyphen/>
              <w:t>рот, ускорение) Развитие координационных способ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б. во время игры в гандбол стр.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больные мячи</w:t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Т/Б  по гандболу. ОРУ. Специальные беговые упражнения.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ля и передача мя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мя рука</w:t>
              <w:softHyphen/>
              <w:t>ми на месте и в движении без со</w:t>
              <w:softHyphen/>
              <w:t>противления защитника (в парах, тройках, квадрате, круге) развитие координационных способ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андбола стр.55 - 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больные мячи</w:t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мя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изкой, средней и высокой стойке на месте. Ведение мяча в движении по пря</w:t>
              <w:softHyphen/>
              <w:t>мой, с изменением направления движения и скорости ведения  с посивным сопротивлением  защитника ведущей и неведущей рукой. Ловля катящегося мяч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двигательными действиями стр.57 -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больные мячи</w:t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сок мя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рху , снизу и сбоку  согнутой и прямой рукой в опорном по</w:t>
              <w:softHyphen/>
              <w:t xml:space="preserve">ложении и в прыжке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метровый штрафной брос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актика свободного нападения Позиционное нападение с изме</w:t>
              <w:softHyphen/>
              <w:t>нением позиций игроков Нападение быстрым прорывом (1:0)Взаимодействие двух игроков «От</w:t>
              <w:softHyphen/>
              <w:t>дай мяч и выйд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двигательными действиями стр.57 --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больные мячи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ывание и выбивание мяча Блок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ерехват мяча , игра вратар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по правилам ганд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ы. стр. 60 – 61 комплекс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больные мячи</w:t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тика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мбинация из освоенных элемен</w:t>
              <w:softHyphen/>
              <w:t>тов техники перемещений и владе</w:t>
              <w:softHyphen/>
              <w:t xml:space="preserve">ния мячом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двух игроков в защите через засл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гра по правилам ганд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больные мячи</w:t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 – 10 ча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пециальные беговые ,прыжковы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ьба и бег по пересеченной мест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омерный бег 12 мин..  Преодоление препятствий. Спортивные игры. Развитие вынослив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б. на уроках кроссовой подготовк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пециальные  беговые прыжковы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ьба и бег по пересеченной мес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вномерный бег 12 мин.  Преодоление препятствий. Спортивные игры. Развитие вынослив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га на длинные дистанции стр.107 - 1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7- 1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пециальные  беговые прыжковы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ьба и бег по пересеченной мес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вномерный бег 15мин.  Преодоление препятствий. Спортивные игры. Развитие вынослив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я кроссового бе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пециальные беговые,  прыжковые..  Равномерный бег 15 ми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в г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Преодоление препятствий. Спортивные игры. Развитие вынослив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пециальные беговые,  прыжковые. Равномерный бег 18 ми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под гор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еодоление препятствий. Спортивные игры. Развитие вынослив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процессы в обучении двигательными действ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- 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типа зарядки. 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 2000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еодоление препятствий. Спортивные игры. Развитие вынослив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и занятиях физическими упражнениями. Стр.18 -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типа зарядки.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ш-брасок  до2,5 км. Преодоление препят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ртивные игры. Развитие вынослив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 само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2 - 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типа зарядки.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ш-брасок  до2,5 км. Преодоление препят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ртивные игры. Развитие вынослив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пециальные беговые,  прыжковы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 юноши - 3000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 -2000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еодоление препятствий. Развитие вынослив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пециальные беговые,  прыжковы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росс юноши - 3000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 -2000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еодоление препятствий. Развитие вынослив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/>
        <w:t xml:space="preserve"> четверть – 21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31"/>
        <w:gridCol w:w="1028"/>
        <w:gridCol w:w="541"/>
        <w:gridCol w:w="7409"/>
        <w:gridCol w:w="3402"/>
        <w:gridCol w:w="1696"/>
      </w:tblGrid>
      <w:tr>
        <w:trPr>
          <w:trHeight w:val="16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          Содерж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урока</w:t>
            </w:r>
          </w:p>
        </w:tc>
      </w:tr>
      <w:tr>
        <w:trPr>
          <w:trHeight w:val="16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ртивные игры – 21 час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-15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 Т/Б  по волейбо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РУ.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ойки игрока:  переме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ойке приставными шагами боком, лицом и спиной вперед; ходьба, бег и выполнение заданий ( сесть на пол, встать, подпрыгнутбь, сделать перекат на спине и др.) Эстафеты, игровые упражнения. Повторение ранее пройденного материала. Развитие координационных спосо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Б. на уроках по волейбо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йки и передвижения, повороты, остан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бь, сделать перекат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е и др.) Эстафеты, игровые упражнения. Повторение ранее пройденного материала. Развитие координационных спосо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история развития волейб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5 - 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</w:tc>
      </w:tr>
      <w:tr>
        <w:trPr>
          <w:trHeight w:val="20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и передача мяч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РУ. СУ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бинации из освоенных элементов техники перемещений. Передачи мяча  над собой во встречных колоннах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0-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и передача мяч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РУ. СУ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ации из освоенных элементов техники перемещений.; передача сверху двумя руками на месте и после перемещения Передачи мяча  над собой во встречных колоннах 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и передача мяч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РУ. СУ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ации из освоенных элементов техники перемещений.  Передачи мяча  над собой во встречных колоннах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яя прям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ямой нападающий уда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подбрасывания мяча партнером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нападающий уд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яя прям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ямой нападающий уда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подбрасывания мяча партнером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</w:tc>
      </w:tr>
      <w:tr>
        <w:trPr>
          <w:trHeight w:val="8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яя прям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ой нападающий у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подбрасывания мяча партнером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ем и передач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актика свободного напад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ем и передач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жняя подача мяч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тика свободного напа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ем и передач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жняя подача мяч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тика свободного напа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яя прямая и нижняя под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адающий у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учения и самообучения двигательным действ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5-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яя прямая и нижняя под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адающий у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тика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ОРУ. СУ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ика иг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7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тика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ОРУ. СУ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15 часов.  Инструктаж по баскетбо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У. ОРУ с мячом.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ойка игрока; перемещ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Б.на уроках по баскетболу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. ОРУ с мячом.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йка игрока; переме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история баскетбол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44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ля и перед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яча двумя руками от груди и одной рукой от плеча  посивным  сопротивлением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роведения соревнова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8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ля и перед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яча двумя руками от груди и одной рукой от плеча с пассивным  сопротивлением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6 - 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</w:tc>
      </w:tr>
      <w:tr>
        <w:trPr>
          <w:trHeight w:val="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для рук и плечевого пояса. Комплекс ОРУ № 3 – на осанку. Варианты ловли и передачи мяч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мя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четверть – 30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7"/>
        <w:gridCol w:w="643"/>
        <w:gridCol w:w="60"/>
        <w:gridCol w:w="7305"/>
        <w:gridCol w:w="3402"/>
        <w:gridCol w:w="1653"/>
      </w:tblGrid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урока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для рук и плечевого пояса. Комплекс ОРУ  – на осанку. Варианты ловли и передачи мяч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мя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гигиена в процессе занятий физическими упражнениями. Стр.26 - 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ски мя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мя руками от груди с места;  броски одной и двумя руками в движении с пассивным  сопротивлением защитника: а) после ведения; б) после ловли.  Подвижная игра «Борьба за мяч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стр.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ски мя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мя руками от груди с места;  броски одной и двумя руками в движении  с пассивным сопротивлением защитника: а) после ведения; б) после ловли.  Подвижная игра «Борьба за мяч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тика свободного напа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Учебная игра «Мяч капитан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действ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ывание и выбивание мяча,перехва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4.80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адение быстрым проры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:1). Учебная 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двух игро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падении и через заслон . Учебная 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двух игро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падении и через заслон. Учебная 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тика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тика свободного напа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пражнения для рук и плечевого пояса. Комплекс ОРУ 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травматизма и оказание первой помощи при травмах и ушибах стр. 28 - 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тика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иционное нападение с изменением пози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пражнения для рук и плечевого пояса. Комплекс ОРУ – на осанку. Челночный бег с ведением и без ведения мяча. В парах передача набивного мяча. Игровые задания: 2:1, 3:1, 3:2, 3:3. 4.4, 5.5.Учебная 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– 18 ча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Б.   Перестроение из колонны по два в колонну по одному разведением и слиянием по восемь в движении. ОРУ с предметами на ме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рный прыжок согнув но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ноши козел в длину высота 110-115см. дев. Прыжок боком с поворотом на 90 гр. Конь в ширину, высота 110см. ..,  Развитие силов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зел, мат , мост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Б.   Перестроение из колонны по два в колонну по одному разведением и слиянием по восемь в движении. ОРУ с предметами на ме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рный прыжок согнув но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ноши козел в длину высота 110-115см. дев. Прыжок боком с поворотом на 90 гр. Конь в ширину, высота 110см.,. Развитие силов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пры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зел, мат , мост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порный прыжок согнув но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ноши козел в длину высота 110-115см. дев. Прыжок боком с поворотом на 90 гр. Конь в ширину, высота 110с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силовых спосо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зел, мат , мост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троение из колонны по два и по четыре в колонну по одному разведением и слиянием по восемь в движении. ОРУ с предметами на ме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рный прыжок согнув но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оши козел в длину высота 110-115см. дев. Прыжок боком с поворотом на 90 гр. Конь в ширину, высота 110см..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Развитие силовых спосо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зел, мат , мост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робат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вырок назад в упор стоя ноги врозь, девушки Мост и поворот в упор стоя на одном колене, МОСТ из положения стоя с помощ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афеты. ОРУ в движении. Развитие координационных спосо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акробатических упражнений стр. 89-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ческий мат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. 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вырок назад в упор стоя ноги врозь, девушки Мост и поворот в упор стоя на одном колене, МОСТ из положения стоя с помощ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афе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йка на лопат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Эстафеты.. Развитие координационных способносте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 на брев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Комплекс 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вырок назад в упор стоя ноги врозь, девушки Мост и поворот в упор стоя на одном колене.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Т из положения стоя с помощью Эстафе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йка на лопат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Эстафеты.. Развитие координационных способносте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 на брев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изических способностей стр. 31 -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Комплекс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, СУ. Специальные беговые упражнения. 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вырок назад в упор стоя ноги врозь, девушки Мост и поворот в упор стоя на одном коле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с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положения стоя с помощ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ения на гибкость. Упражнения на пресс. Подтягивание: юноши  - на высокой перекладине, девушки – на низкой перекладин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пражнения в равнове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троение из колонны по одному в колонну по четыре дроблением и сведением. ОРУ без предме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с согнувшись, вис прогнувшись (М), смешанные висы (Д). Подтяги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се лежа.  Поднимание прямых ног в висе  - мал. Развитие силовых спосо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</w:t>
            </w:r>
          </w:p>
        </w:tc>
      </w:tr>
      <w:tr>
        <w:trPr>
          <w:trHeight w:val="1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 на осанку. С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передвижение в вис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возникновения и формирования физической культуры стр.33 - 3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, набивные мячи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троение из колонны по одному в колонну по четыре дроблением и сведением. ОРУ без предметов на ме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виса на подколенках через стойку на руках опускание в упор прис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альчики), смешанные ви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вочки). Развитие силовых способностей. Значение гимнастических упражнений для сохранения правильной осан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, перекладина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у по четыре дроблением и сведением. ОРУ без предметов на мест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з виса на подколенках через стойку на руках опускание в упор прис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альчики), смешанные ви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вочки). Развитие силовых способностей. Значение гимнастических упражнений для сохранения правильной осан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, перекладина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анье по кана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шесту, гимнастической лестнице. Подтягивания, упражнения в висах и упорах, с ган</w:t>
              <w:softHyphen/>
              <w:t>телями, набивными мяч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лимпийское движение в России стр. 3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12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, перекладина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анье по кана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шесту, гимнастической лестнице. Подтягивания, упражнения в висах и упорах, с ган</w:t>
              <w:softHyphen/>
              <w:t>телями, набивными мяч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, перекладина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анье по кана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шесту, гимнастической лестнице. Подтягивания, упражнения в висах и упорах, с ган</w:t>
              <w:softHyphen/>
              <w:t>телями, набивными мяч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, перекладина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анье по кана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шесту, гимнастической лестнице. Подтягивания, упражнения в висах и упорах, с ган</w:t>
              <w:softHyphen/>
              <w:t>телями, набивными мяч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, перекладина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оординационн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У в движении. Специальные беговые упражнения. Челночный бег с кубиками. Эстафеты. Дыхательные упражнения. Упражнения на гибкость. Прыжки со скакал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 современности: странички истории стр. 34 - 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и, гимн. скамейка</w:t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коростно-силов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Олимпийские игры стр. 40 - 4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и, гимн. скамейка</w:t>
            </w:r>
          </w:p>
        </w:tc>
      </w:tr>
      <w:tr>
        <w:trPr>
          <w:trHeight w:val="1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 – 3 час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ьба и бег по пересечённой местно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доление препятствий ОРУ специальные беговые , прыжковые. Равномерный бег 12 мин..  Преодоление препятствий. Спортивные игры. Развитие выносливости. Терминология кроссового 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Б.во время бега по пересеченной мест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ьба и бег по пересечённой мес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одоление препятствий ОРУ специальные  беговые ,прыжковые. Равномерный бег 15 мин.  Преодоление препятствий. Спортивные игры. Развитие выносливости. Терминология кроссового 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га по пересеченной местности. Стр. 1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в г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У специальные беговые,  прыжковые. Равномерный бег  до – 20 мин , дев.-15 мин. Бег в гору.  Преодоление препятствий. Спортивные игры. Развитие вынослив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 на 4 четвер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четверть  - 24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900"/>
        <w:gridCol w:w="720"/>
        <w:gridCol w:w="7364"/>
        <w:gridCol w:w="3404"/>
        <w:gridCol w:w="1653"/>
      </w:tblGrid>
      <w:tr>
        <w:trPr>
          <w:trHeight w:val="48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урока</w:t>
            </w:r>
          </w:p>
        </w:tc>
      </w:tr>
      <w:tr>
        <w:trPr>
          <w:trHeight w:val="5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 – 8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пециальные  беговые ,прыжковые. Равномерный бег до – 20 мин , дев.-15мин.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доление препят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ртивные игры. Развитие выносливости. Терминология кроссового бе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я кроссового бе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  <w:tr>
        <w:trPr>
          <w:trHeight w:val="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пециальные беговые,  прыжковые. Равномерный бег до – 20 мин , дев.-15 ми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в гор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еодоление препятствий. Спортивные игры. Развитие выносливост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стр.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пециальные беговые,  прыжковые. Равномерный бег до – 20 мин , дев.- 15 ми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под гор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еодоление препятствий. Спортивные игры. Развитие выносливост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е признаки утомления стр.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  <w:tr>
        <w:trPr>
          <w:trHeight w:val="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типа заряд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Кросс 2000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еодоление препятствий. Спортивные игры. Развитие выносливост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 самоконтроля стр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  <w:tr>
        <w:trPr>
          <w:trHeight w:val="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типа зарядки.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ш-брасок  до2,5 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доление препятствий. Спортивные игры. Развитие выносливост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  <w:tr>
        <w:trPr>
          <w:trHeight w:val="8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типа зарядки.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ш-брасок  до2,5 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доление препятствий. Спортивные игры. Развитие выносливост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пециальные беговые,  прыжковые   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росс юноши - 3000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 -2000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доление препятствий. Развитие выносливост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пециальные  беговые ,прыжковы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вномерный бег до – 20 мин , дев.-15мин..  Преодоление препятств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 Развитие выносливости. Терминология кроссового бе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  <w:tr>
        <w:trPr>
          <w:trHeight w:val="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дбол – 6 ча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Т/Б 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дбо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РУ. Специальные беговые упражнения. Стойки   игрока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ме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ойке приставными шагами боком и спиной вперед Остановка двумя шагами и прыж</w:t>
              <w:softHyphen/>
              <w:t>ком; повороты без мяча и с мячом. Комбинации из освоенных элемен</w:t>
              <w:softHyphen/>
              <w:t>тов техники передвижений (переме</w:t>
              <w:softHyphen/>
              <w:t>щения в стойке, остановка, пово</w:t>
              <w:softHyphen/>
              <w:t>рот, ускорение) Развитие координационных способност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о гандболу стр.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больные мячи</w:t>
            </w:r>
          </w:p>
        </w:tc>
      </w:tr>
      <w:tr>
        <w:trPr>
          <w:trHeight w:val="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Т/Б  по гандболу. ОРУ. Специальные беговые упражнения.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ля и передача мя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мя рука</w:t>
              <w:softHyphen/>
              <w:t>ми на месте и в движении без со</w:t>
              <w:softHyphen/>
              <w:t>противления защитника (в парах, тройках, квадрате, круге) развитие координационных способност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проведения соревнований стр.5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больные мячи</w:t>
            </w:r>
          </w:p>
        </w:tc>
      </w:tr>
      <w:tr>
        <w:trPr>
          <w:trHeight w:val="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мя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изкой, средней и высокой стойке на месте. Ведение мяча в движении по пря</w:t>
              <w:softHyphen/>
              <w:t>мой, с изменением направления движения и скорости ведения  с посивным сопротивлением  защитника ведущей и неведущей рукой. Ловля катящегося мяч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я организма на различные физические нагрузки. Комплекс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больные мячи</w:t>
            </w:r>
          </w:p>
        </w:tc>
      </w:tr>
      <w:tr>
        <w:trPr>
          <w:trHeight w:val="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сок мя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рху , снизу и сбоку  согнутой и прямой рукой в опорном по</w:t>
              <w:softHyphen/>
              <w:t>ложении и в прыжке Тактика свободного нападения Позиционное нападение с изме</w:t>
              <w:softHyphen/>
              <w:t>нением позиций игроков Нападение быстрым прорывом (1:0)Взаимодействие двух игроков «От</w:t>
              <w:softHyphen/>
              <w:t>дай мяч и выйд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физических упражнений на развитие телосложения. Комплекс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больные мячи</w:t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ывание и выбивание мяча Блок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ерехват мяча , игра вратар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по правилам гандбо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больные мячи</w:t>
            </w:r>
          </w:p>
        </w:tc>
      </w:tr>
      <w:tr>
        <w:trPr>
          <w:trHeight w:val="5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тика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мбинация из освоенных элемен</w:t>
              <w:softHyphen/>
              <w:t>тов техники перемещений и владе</w:t>
              <w:softHyphen/>
              <w:t>ния мячом Игра по правилам гандбо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больные мячи</w:t>
            </w:r>
          </w:p>
        </w:tc>
      </w:tr>
      <w:tr>
        <w:trPr>
          <w:trHeight w:val="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– 10 час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 ста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30 м, бег с ускорением, специальные беговые упражнения, развитие скоростных качеств. Инструктаж по Охране труда при занятии легкой атлетико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утренней гимнастики  стр.14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Стартовый разг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 ста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30-40 м, бег с ускорением 70-80 м, специальные беговые упражнения, развитие скоростных возможностей. Эстафеты. Влияние легкоатлетических упражнений на здоровь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физической подготовленности стр.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Стартовый разгон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 ста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30-40 м, бег с ускорением 70-80 м, специальные беговые упражнения, развитие скоростных возможностей. Эстафеты. Влияние легкоатлетических упражнений на здоровь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 стр.165 Комплекс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 ста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60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ег на короткие дистан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–60-100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у начинаем с разминки стр.160 комплекс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жок в дли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11-13 шагов разбег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ние малого мя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РУ. Специальные беговые упражнения. Развитие скоростно-силовых качеств- Тестирование физических качест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йте координационные способности стр.16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жок в дли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11-13 шагов разбег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ние малого мя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РУ. Специальные беговые упражнения. Развитие скоростно-силовых качеств- Тестирование физических качест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, применяемые в теории физической культуры и спорта. Стр 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жок в дли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1-13 шагов разбег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ние малого мя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ОРУ. Специальные беговые упражнения. Развитие скоростно-силовых качеств- Тестирование физических качест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отталкиванию в прыжке в дли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ом «согнув ноги», прыжок с 11-13 шагов разбега. Метание малого мяча в горизонтальную цель (1х1) с 12–16 м. ОРУ. Специальные беговые упражнения. Развитие скоростно-силовых качест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для метания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отталкиванию в прыжке в дли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ом «согнув ноги», прыжок с 11-13 шагов разбега. Метание малого мяча в горизонтальную цель (1х1) с 12–16 м. ОРУ. Специальные беговые упражнения. Развитие скоростно-силовых качест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 школьника комплекс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для метания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на средние диста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 в равномерном темпе. Бег юн. 2000м.,дев 1500 м. ОРУ. Развитие вынослив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80" w:right="11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21:00Z</dcterms:created>
  <dc:creator>1</dc:creator>
  <dc:description/>
  <cp:keywords/>
  <dc:language>en-US</dc:language>
  <cp:lastModifiedBy>Ольга</cp:lastModifiedBy>
  <cp:lastPrinted>2013-10-14T09:31:00Z</cp:lastPrinted>
  <dcterms:modified xsi:type="dcterms:W3CDTF">2014-10-01T02:07:00Z</dcterms:modified>
  <cp:revision>4</cp:revision>
  <dc:subject/>
  <dc:title>ТЕМАТИЧЕСКОЕ ПЛАНИРОВАНИЕ</dc:title>
</cp:coreProperties>
</file>