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lineRule="auto" w:line="360" w:before="0" w:after="280"/>
        <w:ind w:left="-187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КОНСПЕКТ УРОКА ФИЗИКИ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-187" w:hanging="0"/>
        <w:outlineLvl w:val="0"/>
        <w:rPr>
          <w:b/>
          <w:b/>
          <w:bCs/>
        </w:rPr>
      </w:pPr>
      <w:r>
        <w:rPr>
          <w:b/>
          <w:bCs/>
        </w:rPr>
        <w:t>Мальцева Е. В. «Тепловые двигатели». 8 класс.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187" w:hanging="0"/>
        <w:outlineLvl w:val="0"/>
        <w:rPr/>
      </w:pPr>
      <w:r>
        <w:rPr>
          <w:b/>
          <w:bCs/>
          <w:i/>
          <w:iCs/>
        </w:rPr>
        <w:t>Цель урока: р</w:t>
      </w:r>
      <w:r>
        <w:rPr>
          <w:b/>
          <w:bCs/>
          <w:i/>
          <w:iCs/>
          <w:u w:val="single"/>
        </w:rPr>
        <w:t xml:space="preserve">азвитие интересов и способностей учащихся на основе передачи им знаний по теме «Тепловые двигатели». 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547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Style15"/>
        <w:rPr/>
      </w:pPr>
      <w:r>
        <w:rPr>
          <w:b/>
          <w:bCs/>
          <w:i/>
          <w:iCs/>
        </w:rPr>
        <w:t xml:space="preserve">- обучающие: </w:t>
      </w:r>
      <w:r>
        <w:rPr>
          <w:b/>
        </w:rPr>
        <w:t>приобретение учащимися знаний об использовании в технике тепловых явлений, принципах действия тепловых двигателей, физических величинах, характеризующих это применение;</w:t>
      </w:r>
    </w:p>
    <w:p>
      <w:pPr>
        <w:pStyle w:val="Style15"/>
        <w:rPr/>
      </w:pPr>
      <w:r>
        <w:rPr>
          <w:b/>
          <w:bCs/>
          <w:i/>
          <w:iCs/>
        </w:rPr>
        <w:t xml:space="preserve">-развивающие: </w:t>
      </w:r>
      <w:r>
        <w:rPr>
          <w:b/>
          <w:bCs/>
          <w:iCs/>
        </w:rPr>
        <w:t>развитие навыков</w:t>
      </w:r>
      <w:r>
        <w:rPr>
          <w:b/>
        </w:rPr>
        <w:t xml:space="preserve"> организации учебной деятельности, постановки целей, планирования, самоконтроля, оценки результатов своей деятельности;</w:t>
      </w:r>
    </w:p>
    <w:p>
      <w:pPr>
        <w:pStyle w:val="Style15"/>
        <w:rPr>
          <w:b/>
          <w:b/>
        </w:rPr>
      </w:pPr>
      <w:r>
        <w:rPr>
          <w:b/>
          <w:bCs/>
          <w:i/>
          <w:iCs/>
        </w:rPr>
        <w:t xml:space="preserve">-воспитательные: </w:t>
      </w:r>
      <w:r>
        <w:rPr>
          <w:b/>
        </w:rPr>
        <w:t>формирование убежденности в необходимости разумного использования достижений науки и технологий для дальнейшего развития человеческого общества.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547" w:hanging="0"/>
        <w:outlineLvl w:val="0"/>
        <w:rPr/>
      </w:pPr>
      <w:r>
        <w:rPr>
          <w:b/>
          <w:bCs/>
          <w:i/>
          <w:iCs/>
        </w:rPr>
        <w:t>Тип урока: у</w:t>
      </w:r>
      <w:r>
        <w:rPr>
          <w:b/>
          <w:bCs/>
          <w:i/>
          <w:iCs/>
          <w:u w:val="single"/>
        </w:rPr>
        <w:t>рок объяснения нового материала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547" w:hanging="0"/>
        <w:outlineLvl w:val="0"/>
        <w:rPr/>
      </w:pPr>
      <w:r>
        <w:rPr>
          <w:b/>
          <w:bCs/>
          <w:i/>
          <w:iCs/>
        </w:rPr>
        <w:t>Формы работы учащихся: з</w:t>
      </w:r>
      <w:r>
        <w:rPr>
          <w:b/>
          <w:bCs/>
          <w:i/>
          <w:iCs/>
          <w:u w:val="single"/>
        </w:rPr>
        <w:t>аполнение плана урока, игра-практикум, выполнение теста.</w:t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547" w:hanging="0"/>
        <w:outlineLvl w:val="0"/>
        <w:rPr/>
      </w:pPr>
      <w:r>
        <w:rPr>
          <w:b/>
          <w:bCs/>
          <w:i/>
          <w:iCs/>
        </w:rPr>
        <w:t xml:space="preserve">Необходимое техническое оборудование: </w:t>
      </w:r>
      <w:r>
        <w:rPr>
          <w:b/>
          <w:bCs/>
          <w:i/>
          <w:iCs/>
          <w:u w:val="single"/>
        </w:rPr>
        <w:t>мультимедийный проектор, компьютер, модель двигателя внутреннего сгорания.</w:t>
      </w:r>
    </w:p>
    <w:p>
      <w:pPr>
        <w:pStyle w:val="Western"/>
        <w:spacing w:lineRule="auto" w:line="360" w:before="280" w:after="0"/>
        <w:ind w:left="-187" w:hanging="0"/>
        <w:rPr/>
      </w:pPr>
      <w:r>
        <w:rPr/>
      </w:r>
    </w:p>
    <w:p>
      <w:pPr>
        <w:pStyle w:val="Western"/>
        <w:numPr>
          <w:ilvl w:val="0"/>
          <w:numId w:val="0"/>
        </w:numPr>
        <w:spacing w:lineRule="auto" w:line="360" w:before="280" w:after="0"/>
        <w:ind w:left="-187" w:hanging="0"/>
        <w:outlineLvl w:val="0"/>
        <w:rPr>
          <w:b/>
          <w:b/>
          <w:bCs/>
        </w:rPr>
      </w:pPr>
      <w:r>
        <w:rPr>
          <w:b/>
          <w:bCs/>
        </w:rPr>
        <w:t>Ход урока.</w:t>
      </w:r>
    </w:p>
    <w:tbl>
      <w:tblPr>
        <w:tblW w:w="143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2745"/>
        <w:gridCol w:w="7466"/>
        <w:gridCol w:w="3623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нового материала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На протяжении 2-х месяцев мы изучали с вами тепловые явления, изучая формулы, решая задачи, проводя лаб. работы. А какое практическое применение находят тепловые явления в технике?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егодня мы познакомимся с одним из направлений применения тепловых явлений в технике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лушают, отвечают на вопросы учителя, принимают участи в обсуждени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тавьте себе процесс нагревания воды в кастрюле на газовой плите. Какие превращения энергии происходят при этом?</w:t>
            </w:r>
          </w:p>
          <w:p>
            <w:pPr>
              <w:pStyle w:val="Normal"/>
              <w:rPr/>
            </w:pPr>
            <w:r>
              <w:rPr/>
              <w:t>-Вспомните, что происходит с крышкой кастрюли, когда вода бурно кипит?</w:t>
            </w:r>
          </w:p>
          <w:p>
            <w:pPr>
              <w:pStyle w:val="Normal"/>
              <w:rPr/>
            </w:pPr>
            <w:r>
              <w:rPr/>
              <w:t>-Тогда о каком превращении энергии еще идет речь?</w:t>
            </w:r>
          </w:p>
          <w:p>
            <w:pPr>
              <w:pStyle w:val="Normal"/>
              <w:rPr/>
            </w:pPr>
            <w:r>
              <w:rPr/>
              <w:t xml:space="preserve">- Сегодня на уроке мы и познакомимся с устройствами, в которых внутренняя энергия топлива превращается в механическую энергию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вечая на вопросы учителя, совместно с ним формулируют цель работы на уроке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явление темы и целей урока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ываем тему урока в тетрадь: «Тепловые двигатели» (учитель пишет на доске).</w:t>
            </w:r>
          </w:p>
          <w:p>
            <w:pPr>
              <w:pStyle w:val="Normal"/>
              <w:rPr/>
            </w:pPr>
            <w:r>
              <w:rPr/>
              <w:t>Нам предстоит освоить понятие тепловых двигателей, основные принципы их действия, понятие КПД тепловых двигателей (на экране 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drawing>
                <wp:inline distT="0" distB="0" distL="0" distR="0">
                  <wp:extent cx="3246120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hool-collection.edu.ru/catalog/res/669b7980-e921-11dc-95ff-0800200c9a66/view/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писывают тему и основные термины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основных понятий темы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</w:rPr>
              <w:t>1. Работа пара и газа при расширени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2. Простейший тепловой двигатель.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3. КПД теплового двигателя.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  <w:t>4. Причины низкого КПД тепловых двигателей.</w:t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  <w:t>5. Классификация тепловых двигателей.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епловые двигатели – это устройства, в которых внутренняя энергия топлива превращается в механическую. Давайте рассмотрим работу пара и газа при расширении на примере модели – пробирки с водой, закрытой пробкой, нагревающейся на огне (первый слайд презентации «Тепловые двигатели»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2760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chool-collection.edu.ru/catalog/res/669b7980-e921-11dc-95ff-0800200c9a66/view/</w:t>
              </w:r>
            </w:hyperlink>
          </w:p>
          <w:p>
            <w:pPr>
              <w:pStyle w:val="Western"/>
              <w:rPr/>
            </w:pPr>
            <w:r>
              <w:rPr/>
              <w:t>- Давайте, теперь посмотрим, как происходит работа газа при его расширении в реальном тепловом двигател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7560" cy="234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chool-collection.edu.ru/catalog/res/669b7980-e921-11dc-95ff-0800200c9a66/view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римере  модели теплового двигателя рассмотрим еще раз основные этапы его работы.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У каждого механизма есть важная техническая характеристика – его КПД. Рассмотрим КПД тепловых двигателей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drawing>
                <wp:inline distT="0" distB="0" distL="0" distR="0">
                  <wp:extent cx="3489960" cy="271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school-collection.edu.ru/catalog/res/669b7980-e921-11dc-95ff-0800200c9a66/view/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drawing>
                <wp:inline distT="0" distB="0" distL="0" distR="0">
                  <wp:extent cx="3063240" cy="240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school-collection.edu.ru/catalog/res/669b7980-e921-11dc-95ff-0800200c9a66/view/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rPr>
                <w:u w:val="single"/>
              </w:rPr>
            </w:pPr>
            <w:r>
              <w:rPr>
                <w:u w:val="single"/>
              </w:rPr>
              <w:t>Задание : через неделю принести информацию о возможностях повышения КПД тепловых двигателей.</w:t>
            </w:r>
          </w:p>
          <w:p>
            <w:pPr>
              <w:pStyle w:val="Western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>
                <w:u w:val="single"/>
              </w:rPr>
            </w:pPr>
            <w:r>
              <w:rPr/>
              <w:t>-Какие бывают тепловые двигатели?</w:t>
            </w:r>
          </w:p>
          <w:p>
            <w:pPr>
              <w:pStyle w:val="Western"/>
              <w:rPr/>
            </w:pPr>
            <w:r>
              <w:rPr/>
              <w:drawing>
                <wp:inline distT="0" distB="0" distL="0" distR="0">
                  <wp:extent cx="2971800" cy="271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chool-collection.edu.ru/catalog/res/669b7980-e921-11dc-95ff-0800200c9a66/view/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писывают анимацию со слайда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Делают вывод о работе, совершаемой паром при расширени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Записывают в тетрадь 1-й пункт плана урока: «Работа пара и газа при расширении» и 2-й пункт: «Что такое тепловые двигатели?», находят в учебнике расположение данного материал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Учащиеся проговаривают этапы работы двигателя, комментируя действия учителя с моделью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Записывают 3-й пункт плана: «Основные части теплового двигателя – рабочее тело, нагреватель, холодильник»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После объяснения учителя один из учащихся повторяет по слайду как определяется КПД тепловых двигателей.</w:t>
            </w:r>
          </w:p>
          <w:p>
            <w:pPr>
              <w:pStyle w:val="Western"/>
              <w:rPr/>
            </w:pPr>
            <w:r>
              <w:rPr/>
              <w:t>Записывают 4-й пункт плана: «КПД тепловых двигателей» и формулу. Находят в учебнике расположение материал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Записывают задание в тетради на полях.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Записывают 5-й пункт плана «Виды тепловых двигателей»и перечисляют их, рассматривая слайд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Находят в учебнике, где располагается учебный материал, соответствущий разным тепловым двигателям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зученного материала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u w:val="single"/>
              </w:rPr>
              <w:t xml:space="preserve">Задание. </w:t>
            </w:r>
            <w:r>
              <w:rPr>
                <w:iCs/>
              </w:rPr>
              <w:t>Выполните тест, проконтролируйте себя</w:t>
            </w:r>
            <w:r>
              <w:rPr/>
              <w:t xml:space="preserve">. </w:t>
            </w:r>
          </w:p>
          <w:p>
            <w:pPr>
              <w:pStyle w:val="Western"/>
              <w:rPr/>
            </w:pPr>
            <w:r>
              <w:rPr/>
              <w:drawing>
                <wp:inline distT="0" distB="0" distL="0" distR="0">
                  <wp:extent cx="3962400" cy="2837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://www.fcior.edu.ru/card/8113/teplovye-mashiny.html</w:t>
              </w:r>
            </w:hyperlink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(Выполняется тест «Тепловые машины», №№ слайдов 1, 3, 6, 7).</w:t>
            </w:r>
          </w:p>
          <w:p>
            <w:pPr>
              <w:pStyle w:val="Western"/>
              <w:rPr/>
            </w:pPr>
            <w:r>
              <w:rPr/>
              <w:t>-Проверим, как вы справились с тестом.</w:t>
            </w:r>
          </w:p>
          <w:p>
            <w:pPr>
              <w:pStyle w:val="Western"/>
              <w:rPr/>
            </w:pPr>
            <w:r>
              <w:rPr/>
              <w:t>-Давайте теперь поиграем! Я предлагаю вам выполнить практикум «Путешествие в страну тепловых машин». Вы можете проверить, знаете ли вы, где используются различные тепловые машины.</w:t>
            </w:r>
          </w:p>
          <w:p>
            <w:pPr>
              <w:pStyle w:val="Western"/>
              <w:rPr/>
            </w:pPr>
            <w:r>
              <w:rPr/>
              <w:t>(работают все вместе с учителем)</w:t>
            </w:r>
          </w:p>
          <w:p>
            <w:pPr>
              <w:pStyle w:val="Western"/>
              <w:rPr/>
            </w:pPr>
            <w:r>
              <w:rPr/>
              <w:drawing>
                <wp:inline distT="0" distB="0" distL="0" distR="0">
                  <wp:extent cx="4480560" cy="3394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rPr/>
            </w:pPr>
            <w:hyperlink r:id="rId17">
              <w:r>
                <w:rPr>
                  <w:rStyle w:val="InternetLink"/>
                </w:rPr>
                <w:t>http://www.fcior.edu.ru/card/413/puteshestvie-v-stranu-teplovyh-mashin.html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ыполняют тест в рабочей тетрад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</w:rPr>
              <w:t>Подведение итогов и домашнее задание.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 заключение урока, подведём итог своей работы. Выполнил ли каждый из вас свою поставленную цель?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пасибо за работу. Домашнее задание: по плану в тетради подготовить рассказ, используя выборочно материал параграфов 21, 22, 24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ЭОР_осн_текст"/>
    <w:basedOn w:val="Normal"/>
    <w:qFormat/>
    <w:pPr>
      <w:shd w:fill="FFFFFF" w:val="clear"/>
      <w:spacing w:lineRule="auto" w:line="360"/>
      <w:ind w:firstLine="720"/>
      <w:jc w:val="both"/>
    </w:pPr>
    <w:rPr>
      <w:rFonts w:eastAsia="Calibri;Century Gothic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res/669b7980-e921-11dc-95ff-0800200c9a66/vie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chool-collection.edu.ru/catalog/res/669b7980-e921-11dc-95ff-0800200c9a66/view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chool-collection.edu.ru/catalog/res/669b7980-e921-11dc-95ff-0800200c9a66/view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chool-collection.edu.ru/catalog/res/669b7980-e921-11dc-95ff-0800200c9a66/view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chool-collection.edu.ru/catalog/res/669b7980-e921-11dc-95ff-0800200c9a66/view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chool-collection.edu.ru/catalog/res/669b7980-e921-11dc-95ff-0800200c9a66/view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fcior.edu.ru/card/8113/teplovye-mashiny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fcior.edu.ru/card/413/puteshestvie-v-stranu-teplovyh-mashin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9:00Z</dcterms:created>
  <dc:creator>User</dc:creator>
  <dc:description/>
  <dc:language>en-US</dc:language>
  <cp:lastModifiedBy>User</cp:lastModifiedBy>
  <dcterms:modified xsi:type="dcterms:W3CDTF">2011-11-02T08:36:00Z</dcterms:modified>
  <cp:revision>21</cp:revision>
  <dc:subject/>
  <dc:title/>
</cp:coreProperties>
</file>