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КОНСПЕКТ УРОКА </w:t>
        <w:br/>
        <w:t xml:space="preserve"> Тепловые двигатели.  8 клас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лена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г. Владими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нения агрегатных состояний вещества».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. Физика. 8 класс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урока: развитие интересов и способностей учащихся на основе передачи им знаний по теме «Тепловые двигател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rPr/>
      </w:pPr>
      <w:r>
        <w:rPr/>
        <w:t>- обучающие: приобретение учащимися знаний об использовании в технике тепловых явлений, принципах действия тепловых двигателей, физических величинах, характеризующих это применение;</w:t>
      </w:r>
    </w:p>
    <w:p>
      <w:pPr>
        <w:pStyle w:val="Style15"/>
        <w:rPr/>
      </w:pPr>
      <w:r>
        <w:rPr/>
        <w:t>-развивающие: развитие навыков организации учебной деятельности, постановки целей, планирования, самоконтроля, оценки результатов своей деятельности;</w:t>
      </w:r>
    </w:p>
    <w:p>
      <w:pPr>
        <w:pStyle w:val="Style15"/>
        <w:rPr/>
      </w:pPr>
      <w:r>
        <w:rPr/>
        <w:t>-воспитательные:  формирование убежденности в необходимости разумного использования достижений науки и технологий для дальнейшего развития человеческого общества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объяснение нового матери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учащихся: заполнение плана урока, выполнение теста, игра-практику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техническое оборудование: мультимедийный проектор, компьютер, модель двигателя внутреннего сгор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ход  уро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6"/>
        <w:gridCol w:w="1827"/>
        <w:gridCol w:w="2022"/>
        <w:gridCol w:w="1805"/>
        <w:gridCol w:w="845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 момент и введение нового материа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подводящие учащихся к осознанию цели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совместно с учителем формулируют цель уро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 и целей урок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-й слай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лайда. Проговаривание темы и цели урок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тему, основные понят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следующие 5 слайдов презентаци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зентации, модели ДВС; постановка вопросов, подводящих  учащихся к пониманию изучаемого материал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записи в тетради, составляя план изучения материала, работают с учебником, рассматривают слайды, наблюдают работу модели ДВ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учащихся для работы с тестом (презентац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гру-практикум (презентац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в тет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фронтальная рабо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 и домашнее зада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двигатели. 8 класс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НА ДАННОМ УРОКЕ ЭОР</w:t>
      </w:r>
    </w:p>
    <w:tbl>
      <w:tblPr>
        <w:tblW w:w="915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559"/>
        <w:gridCol w:w="2126"/>
        <w:gridCol w:w="2268"/>
        <w:gridCol w:w="2835"/>
      </w:tblGrid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тепловых двиг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669b7980-e921-11dc-95ff-0800200c9a66/view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тепловых маш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hyperlink r:id="rId3">
              <w:r>
                <w:rPr>
                  <w:rStyle w:val="InternetLink"/>
                  <w:rFonts w:eastAsia="Calibri;Century Gothic"/>
                </w:rPr>
                <w:t>http://www.fcior.edu.ru/card/413/puteshestvie-v-stranu-teplovyh-mashin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Тепловые маш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слайды из през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cior.edu.ru/card/8113/teplovye-mashiny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Western"/>
        <w:numPr>
          <w:ilvl w:val="0"/>
          <w:numId w:val="0"/>
        </w:numPr>
        <w:spacing w:lineRule="auto" w:line="360" w:before="280" w:after="0"/>
        <w:ind w:left="-187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КОНСПЕКТ УРОКА ФИЗИКИ</w:t>
      </w:r>
    </w:p>
    <w:p>
      <w:pPr>
        <w:pStyle w:val="Western"/>
        <w:numPr>
          <w:ilvl w:val="0"/>
          <w:numId w:val="0"/>
        </w:numPr>
        <w:spacing w:lineRule="auto" w:line="360" w:before="280" w:after="0"/>
        <w:ind w:left="-187" w:hanging="0"/>
        <w:outlineLvl w:val="0"/>
        <w:rPr>
          <w:bCs/>
        </w:rPr>
      </w:pPr>
      <w:r>
        <w:rPr>
          <w:bCs/>
        </w:rPr>
        <w:t>Мальцева Е. В. «Тепловые двигатели». 8 класс.</w:t>
      </w:r>
    </w:p>
    <w:p>
      <w:pPr>
        <w:pStyle w:val="Western"/>
        <w:numPr>
          <w:ilvl w:val="0"/>
          <w:numId w:val="0"/>
        </w:numPr>
        <w:spacing w:lineRule="auto" w:line="360" w:before="280" w:after="0"/>
        <w:ind w:left="187" w:hanging="0"/>
        <w:outlineLvl w:val="0"/>
        <w:rPr/>
      </w:pPr>
      <w:r>
        <w:rPr>
          <w:bCs/>
          <w:iCs/>
        </w:rPr>
        <w:t>Цель урока: р</w:t>
      </w:r>
      <w:r>
        <w:rPr>
          <w:bCs/>
          <w:iCs/>
          <w:u w:val="single"/>
        </w:rPr>
        <w:t xml:space="preserve">азвитие интересов и способностей учащихся на основе передачи им знаний по теме «Тепловые двигатели». </w:t>
      </w:r>
    </w:p>
    <w:p>
      <w:pPr>
        <w:pStyle w:val="Western"/>
        <w:numPr>
          <w:ilvl w:val="0"/>
          <w:numId w:val="0"/>
        </w:numPr>
        <w:spacing w:lineRule="auto" w:line="360" w:before="280" w:after="0"/>
        <w:ind w:left="547" w:hanging="0"/>
        <w:outlineLvl w:val="0"/>
        <w:rPr>
          <w:bCs/>
          <w:iCs/>
        </w:rPr>
      </w:pPr>
      <w:r>
        <w:rPr>
          <w:bCs/>
          <w:iCs/>
        </w:rPr>
        <w:t>Задачи:</w:t>
      </w:r>
    </w:p>
    <w:p>
      <w:pPr>
        <w:pStyle w:val="Style15"/>
        <w:rPr/>
      </w:pPr>
      <w:r>
        <w:rPr>
          <w:bCs/>
          <w:iCs/>
        </w:rPr>
        <w:t xml:space="preserve">- обучающие: </w:t>
      </w:r>
      <w:r>
        <w:rPr/>
        <w:t>приобретение учащимися знаний об использовании в технике тепловых явлений, принципах действия тепловых двигателей, физических величинах, характеризующих это применение;</w:t>
      </w:r>
    </w:p>
    <w:p>
      <w:pPr>
        <w:pStyle w:val="Style15"/>
        <w:rPr/>
      </w:pPr>
      <w:r>
        <w:rPr>
          <w:bCs/>
          <w:iCs/>
        </w:rPr>
        <w:t>-развивающие: развитие навыков</w:t>
      </w:r>
      <w:r>
        <w:rPr/>
        <w:t xml:space="preserve"> организации учебной деятельности, постановки целей, планирования, самоконтроля, оценки результатов своей деятельности;</w:t>
      </w:r>
    </w:p>
    <w:p>
      <w:pPr>
        <w:pStyle w:val="Style15"/>
        <w:rPr/>
      </w:pPr>
      <w:r>
        <w:rPr>
          <w:bCs/>
          <w:iCs/>
        </w:rPr>
        <w:t xml:space="preserve">-воспитательные: </w:t>
      </w:r>
      <w:r>
        <w:rPr/>
        <w:t>формирование убежденности в необходимости разумного использования достижений науки и технологий для дальнейшего развития человеческого общества.</w:t>
      </w:r>
    </w:p>
    <w:p>
      <w:pPr>
        <w:pStyle w:val="Western"/>
        <w:numPr>
          <w:ilvl w:val="0"/>
          <w:numId w:val="0"/>
        </w:numPr>
        <w:spacing w:lineRule="auto" w:line="360" w:before="280" w:after="0"/>
        <w:ind w:left="547" w:hanging="0"/>
        <w:outlineLvl w:val="0"/>
        <w:rPr/>
      </w:pPr>
      <w:r>
        <w:rPr>
          <w:bCs/>
          <w:iCs/>
        </w:rPr>
        <w:t>Тип урока: у</w:t>
      </w:r>
      <w:r>
        <w:rPr>
          <w:bCs/>
          <w:iCs/>
          <w:u w:val="single"/>
        </w:rPr>
        <w:t>рок объяснения нового материала</w:t>
      </w:r>
    </w:p>
    <w:p>
      <w:pPr>
        <w:pStyle w:val="Western"/>
        <w:numPr>
          <w:ilvl w:val="0"/>
          <w:numId w:val="0"/>
        </w:numPr>
        <w:spacing w:lineRule="auto" w:line="360" w:before="280" w:after="0"/>
        <w:ind w:left="547" w:hanging="0"/>
        <w:outlineLvl w:val="0"/>
        <w:rPr/>
      </w:pPr>
      <w:r>
        <w:rPr>
          <w:bCs/>
          <w:iCs/>
        </w:rPr>
        <w:t>Формы работы учащихся: з</w:t>
      </w:r>
      <w:r>
        <w:rPr>
          <w:bCs/>
          <w:iCs/>
          <w:u w:val="single"/>
        </w:rPr>
        <w:t>аполнение плана урока, игра-практикум, выполнение теста.</w:t>
      </w:r>
    </w:p>
    <w:p>
      <w:pPr>
        <w:pStyle w:val="Western"/>
        <w:numPr>
          <w:ilvl w:val="0"/>
          <w:numId w:val="0"/>
        </w:numPr>
        <w:spacing w:lineRule="auto" w:line="360" w:before="280" w:after="0"/>
        <w:ind w:left="547" w:hanging="0"/>
        <w:outlineLvl w:val="0"/>
        <w:rPr/>
      </w:pPr>
      <w:r>
        <w:rPr>
          <w:bCs/>
          <w:iCs/>
        </w:rPr>
        <w:t xml:space="preserve">Необходимое техническое оборудование: </w:t>
      </w:r>
      <w:r>
        <w:rPr>
          <w:bCs/>
          <w:iCs/>
          <w:u w:val="single"/>
        </w:rPr>
        <w:t>мультимедийный проектор, компьютер, модель двигателя внутреннего сгорания.</w:t>
      </w:r>
    </w:p>
    <w:p>
      <w:pPr>
        <w:pStyle w:val="Western"/>
        <w:spacing w:lineRule="auto" w:line="360" w:before="280" w:after="0"/>
        <w:ind w:left="-187" w:hanging="0"/>
        <w:rPr/>
      </w:pPr>
      <w:r>
        <w:rPr/>
      </w:r>
    </w:p>
    <w:p>
      <w:pPr>
        <w:pStyle w:val="Western"/>
        <w:numPr>
          <w:ilvl w:val="0"/>
          <w:numId w:val="0"/>
        </w:numPr>
        <w:spacing w:lineRule="auto" w:line="360" w:before="280" w:after="0"/>
        <w:ind w:left="-187" w:hanging="0"/>
        <w:outlineLvl w:val="0"/>
        <w:rPr>
          <w:bCs/>
        </w:rPr>
      </w:pPr>
      <w:r>
        <w:rPr>
          <w:bCs/>
        </w:rPr>
        <w:t>Ход урока.</w:t>
      </w:r>
    </w:p>
    <w:tbl>
      <w:tblPr>
        <w:tblW w:w="143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2745"/>
        <w:gridCol w:w="7466"/>
        <w:gridCol w:w="3623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Этап урока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Учащиеся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Введение нового материала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ротяжении 2-х месяцев мы изучали с вами тепловые явления, изучая формулы, решая задачи, проводя лаб. работы. А какое практическое применение находят тепловые явления в технике?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егодня мы познакомимся с одним из направлений применения тепловых явлений в технике.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Слушают, отвечают на вопросы учителя, принимают участи в обсуждении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Актуализация знаний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ставьте себе процесс нагревания воды в кастрюле на газовой плите. Какие превращения энергии происходят при этом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помните, что происходит с крышкой кастрюли, когда вода бурно кипит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гда о каком превращении энергии еще идет реч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годня на уроке мы и познакомимся с устройствами, в которых внутренняя энергия топлива превращается в механическую энергию. 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вечая на вопросы учителя, совместно с ним формулируют цель работы на уроке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Объявление темы и целей урока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ем тему урока в тетрадь: «Тепловые двигатели» (учитель пишет на доск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предстоит освоить понятие тепловых двигателей, основные принципы их действия, понятие КПД тепловых двигателей (на экране слай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rPr/>
            </w:pPr>
            <w:r>
              <w:rPr/>
              <w:drawing>
                <wp:inline distT="0" distB="0" distL="0" distR="0">
                  <wp:extent cx="3246120" cy="248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es/669b7980-e921-11dc-95ff-0800200c9a66/view/</w:t>
              </w:r>
            </w:hyperlink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писывают тему и основные термины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Cs/>
              </w:rPr>
            </w:pPr>
            <w:r>
              <w:rPr>
                <w:bCs/>
              </w:rPr>
              <w:t>Изучение основных понятий темы</w:t>
            </w:r>
          </w:p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. Работа пара и газа при расширении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2. Простейший тепловой двигатель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3. КПД теплового двигателя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4. Причины низкого КПД тепловых двигателей.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5. Классификация тепловых двигателей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Тепловые двигатели – это устройства, в которых внутренняя энергия топлива превращается в механическую. Давайте рассмотрим работу пара и газа при расширении на примере модели – пробирки с водой, закрытой пробкой, нагревающейся на огне (первый слайд презентации «Тепловые двигатели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67200" cy="2760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es/669b7980-e921-11dc-95ff-0800200c9a66/view/</w:t>
              </w:r>
            </w:hyperlink>
          </w:p>
          <w:p>
            <w:pPr>
              <w:pStyle w:val="Western"/>
              <w:rPr/>
            </w:pPr>
            <w:r>
              <w:rPr/>
              <w:t>- Давайте, теперь посмотрим, как происходит работа газа при его расширении в реальном тепловом двигате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37560" cy="234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es/669b7980-e921-11dc-95ff-0800200c9a66/view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римере  модели теплового двигателя рассмотрим еще раз основные этапы его работы.</w:t>
            </w:r>
          </w:p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У каждого механизма есть важная техническая характеристика – его КПД. Рассмотрим КПД тепловых двигателей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drawing>
                <wp:inline distT="0" distB="0" distL="0" distR="0">
                  <wp:extent cx="3489960" cy="271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es/669b7980-e921-11dc-95ff-0800200c9a66/view/</w:t>
              </w:r>
            </w:hyperlink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estern"/>
              <w:spacing w:before="280" w:after="0"/>
              <w:rPr/>
            </w:pPr>
            <w:r>
              <w:rPr/>
              <w:drawing>
                <wp:inline distT="0" distB="0" distL="0" distR="0">
                  <wp:extent cx="3063240" cy="2400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es/669b7980-e921-11dc-95ff-0800200c9a66/view/</w:t>
              </w:r>
            </w:hyperlink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estern"/>
              <w:rPr>
                <w:u w:val="single"/>
              </w:rPr>
            </w:pPr>
            <w:r>
              <w:rPr>
                <w:u w:val="single"/>
              </w:rPr>
              <w:t>Задание : через неделю принести информацию о возможностях повышения КПД тепловых двигателей.</w:t>
            </w:r>
          </w:p>
          <w:p>
            <w:pPr>
              <w:pStyle w:val="Western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>
                <w:u w:val="single"/>
              </w:rPr>
            </w:pPr>
            <w:r>
              <w:rPr/>
              <w:t>-Какие бывают тепловые двигатели?</w:t>
            </w:r>
          </w:p>
          <w:p>
            <w:pPr>
              <w:pStyle w:val="Western"/>
              <w:rPr/>
            </w:pPr>
            <w:r>
              <w:rPr/>
              <w:drawing>
                <wp:inline distT="0" distB="0" distL="0" distR="0">
                  <wp:extent cx="2971800" cy="271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es/669b7980-e921-11dc-95ff-0800200c9a66/view/</w:t>
              </w:r>
            </w:hyperlink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писывают анимацию со слайда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Делают вывод о работе, совершаемой паром при расширении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Записывают в тетрадь 1-й пункт плана урока: «Работа пара и газа при расширении» и 2-й пункт: «Что такое тепловые двигатели?», находят в учебнике расположение данного материала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Учащиеся проговаривают этапы работы двигателя, комментируя действия учителя с моделью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Записывают 3-й пункт плана: «Основные части теплового двигателя – рабочее тело, нагреватель, холодильник»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После объяснения учителя один из учащихся повторяет по слайду как определяется КПД тепловых двигателей.</w:t>
            </w:r>
          </w:p>
          <w:p>
            <w:pPr>
              <w:pStyle w:val="Western"/>
              <w:rPr/>
            </w:pPr>
            <w:r>
              <w:rPr/>
              <w:t>Записывают 4-й пункт плана: «КПД тепловых двигателей» и формулу. Находят в учебнике расположение материала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Записывают задание в тетради на полях.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Записывают 5-й пункт плана «Виды тепловых двигателей»и перечисляют их, рассматривая слайд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Находят в учебнике, где располагается учебный материал, соответствущий разным тепловым двигателям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Закрепление изученного материала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u w:val="single"/>
              </w:rPr>
              <w:t xml:space="preserve">Задание. </w:t>
            </w:r>
            <w:r>
              <w:rPr>
                <w:iCs/>
              </w:rPr>
              <w:t>Выполните тест, проконтролируйте себя</w:t>
            </w:r>
            <w:r>
              <w:rPr/>
              <w:t xml:space="preserve">. </w:t>
            </w:r>
          </w:p>
          <w:p>
            <w:pPr>
              <w:pStyle w:val="Western"/>
              <w:rPr/>
            </w:pPr>
            <w:r>
              <w:rPr/>
              <w:drawing>
                <wp:inline distT="0" distB="0" distL="0" distR="0">
                  <wp:extent cx="3962400" cy="2837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www.fcior.edu.ru/card/8113/teplovye-mashiny.html</w:t>
              </w:r>
            </w:hyperlink>
          </w:p>
          <w:p>
            <w:pPr>
              <w:pStyle w:val="Western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estern"/>
              <w:rPr/>
            </w:pPr>
            <w:r>
              <w:rPr/>
              <w:t>(Выполняется тест «Тепловые машины», №№ слайдов 1, 3, 6, 7).</w:t>
            </w:r>
          </w:p>
          <w:p>
            <w:pPr>
              <w:pStyle w:val="Western"/>
              <w:rPr/>
            </w:pPr>
            <w:r>
              <w:rPr/>
              <w:t>-Проверим, как вы справились с тестом.</w:t>
            </w:r>
          </w:p>
          <w:p>
            <w:pPr>
              <w:pStyle w:val="Western"/>
              <w:rPr/>
            </w:pPr>
            <w:r>
              <w:rPr/>
              <w:t>-Давайте теперь поиграем! Я предлагаю вам выполнить практикум «Путешествие в страну тепловых машин». Вы можете проверить, знаете ли вы, где используются различные тепловые машины.</w:t>
            </w:r>
          </w:p>
          <w:p>
            <w:pPr>
              <w:pStyle w:val="Western"/>
              <w:rPr/>
            </w:pPr>
            <w:r>
              <w:rPr/>
              <w:t>(работают все вместе с учителем)</w:t>
            </w:r>
          </w:p>
          <w:p>
            <w:pPr>
              <w:pStyle w:val="Western"/>
              <w:rPr/>
            </w:pPr>
            <w:r>
              <w:rPr/>
              <w:drawing>
                <wp:inline distT="0" distB="0" distL="0" distR="0">
                  <wp:extent cx="4480560" cy="3394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rPr/>
            </w:pPr>
            <w:hyperlink r:id="rId22">
              <w:r>
                <w:rPr>
                  <w:rStyle w:val="InternetLink"/>
                  <w:rFonts w:eastAsia="Calibri;Century Gothic"/>
                </w:rPr>
                <w:t>http://www.fcior.edu.ru/card/413/puteshestvie-v-stranu-teplovyh-mashin.html</w:t>
              </w:r>
            </w:hyperlink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Выполняют тест в рабочей тетради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дведение итогов и домашнее задание.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В заключение урока, подведём итог своей работы. Выполнил ли каждый из вас свою поставленную цель?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пасибо за работу. Домашнее задание: по плану в тетради подготовить рассказ, используя выборочно материал параграфов 21, 22, 24.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1">
    <w:name w:val=" Знак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ОР_осн_текст"/>
    <w:basedOn w:val="Normal"/>
    <w:qFormat/>
    <w:pPr>
      <w:shd w:fill="FFFFFF" w:val="clear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69b7980-e921-11dc-95ff-0800200c9a66/view/" TargetMode="External"/><Relationship Id="rId3" Type="http://schemas.openxmlformats.org/officeDocument/2006/relationships/hyperlink" Target="http://www.fcior.edu.ru/card/413/puteshestvie-v-stranu-teplovyh-mashin.html" TargetMode="External"/><Relationship Id="rId4" Type="http://schemas.openxmlformats.org/officeDocument/2006/relationships/hyperlink" Target="http://www.fcior.edu.ru/card/8113/teplovye-mashiny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hyperlink" Target="http://school-collection.edu.ru/catalog/res/669b7980-e921-11dc-95ff-0800200c9a66/view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chool-collection.edu.ru/catalog/res/669b7980-e921-11dc-95ff-0800200c9a66/view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school-collection.edu.ru/catalog/res/669b7980-e921-11dc-95ff-0800200c9a66/view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school-collection.edu.ru/catalog/res/669b7980-e921-11dc-95ff-0800200c9a66/view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school-collection.edu.ru/catalog/res/669b7980-e921-11dc-95ff-0800200c9a66/view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school-collection.edu.ru/catalog/res/669b7980-e921-11dc-95ff-0800200c9a66/view/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fcior.edu.ru/card/8113/teplovye-mashiny.html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www.fcior.edu.ru/card/413/puteshestvie-v-stranu-teplovyh-mashin.html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58:00Z</dcterms:created>
  <dc:creator>Елена</dc:creator>
  <dc:description/>
  <dc:language>en-US</dc:language>
  <cp:lastModifiedBy>User</cp:lastModifiedBy>
  <dcterms:modified xsi:type="dcterms:W3CDTF">2011-11-02T08:57:00Z</dcterms:modified>
  <cp:revision>23</cp:revision>
  <dc:subject/>
  <dc:title>Урок – введение нового материала</dc:title>
</cp:coreProperties>
</file>