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65391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329"/>
                            </w:tblGrid>
                            <w:tr>
                              <w:trPr/>
                              <w:tc>
                                <w:tcPr>
                                  <w:tcW w:w="732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  <w:t>ГБОУ ДОД ДЮЦ «Васильевский остр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9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Times New Roman"/>
                                      <w:color w:val="4F81B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52"/>
                                      <w:szCs w:val="52"/>
                                    </w:rPr>
                                    <w:t>Технологическая карта по изготовлению шкат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mbria" w:hAnsi="Cambria" w:cs="Times New Roman"/>
                                      <w:color w:val="4F81B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4F81B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44.4pt;mso-wrap-distance-left:9.35pt;mso-wrap-distance-right:9.35pt;mso-wrap-distance-top:0pt;mso-wrap-distance-bottom:0pt;margin-top:200.75pt;mso-position-vertical-relative:page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329"/>
                      </w:tblGrid>
                      <w:tr>
                        <w:trPr/>
                        <w:tc>
                          <w:tcPr>
                            <w:tcW w:w="732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  <w:t>ГБОУ ДОД ДЮЦ «Васильевский остр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9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Times New Roman"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52"/>
                                <w:szCs w:val="52"/>
                              </w:rPr>
                              <w:t>Технологическая карта по изготовлению шкат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mbria" w:hAnsi="Cambria" w:cs="Times New Roman"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4F81BD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653915" cy="712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329"/>
                            </w:tblGrid>
                            <w:tr>
                              <w:trPr/>
                              <w:tc>
                                <w:tcPr>
                                  <w:tcW w:w="732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Стрельцова И. В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56.1pt;mso-wrap-distance-left:9.35pt;mso-wrap-distance-right:9.35pt;mso-wrap-distance-top:0pt;mso-wrap-distance-bottom:0pt;margin-top:697.6pt;mso-position-vertical:bottom;mso-position-vertical-relative:margin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329"/>
                      </w:tblGrid>
                      <w:tr>
                        <w:trPr/>
                        <w:tc>
                          <w:tcPr>
                            <w:tcW w:w="7329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Стрельцова И. В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sz w:val="72"/>
          <w:szCs w:val="72"/>
        </w:rPr>
        <w:t>«Бабочка - шкатул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46685</wp:posOffset>
            </wp:positionH>
            <wp:positionV relativeFrom="margin">
              <wp:posOffset>1529080</wp:posOffset>
            </wp:positionV>
            <wp:extent cx="4448175" cy="2886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86075"/>
                    </a:xfrm>
                    <a:prstGeom prst="rect">
                      <a:avLst/>
                    </a:prstGeom>
                    <a:ln w="5715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29030</wp:posOffset>
            </wp:positionH>
            <wp:positionV relativeFrom="margin">
              <wp:posOffset>5179695</wp:posOffset>
            </wp:positionV>
            <wp:extent cx="4387850" cy="2873375"/>
            <wp:effectExtent l="0" t="0" r="22225" b="22225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95600"/>
                    </a:xfrm>
                    <a:prstGeom prst="rect">
                      <a:avLst/>
                    </a:prstGeom>
                    <a:ln w="38100">
                      <a:solidFill>
                        <a:srgbClr val="974706"/>
                      </a:solidFill>
                    </a:ln>
                    <a:effectLst>
                      <a:outerShdw dist="31115" dir="2700000">
                        <a:srgbClr val="97470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Технология плетения «Бабочки-шкатулки»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Для работы потребуется: 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шнуры синтетические голубого и оранжевого цветов толщиной 1 мм; 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шнуры синтетические розового, оранжевого и голубого цветов толщиной 0,7 мм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 цевки (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= 6,5 см.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3 см.)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 цевки (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6,5 см.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4 см.)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6 цевок (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3 см.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3,5 см.); 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 листа плотного картона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ёрные круглые бусины -10 штук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олубые круглые бусины — 4 штуки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 плоская овальная голуб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усина; 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лубые бусины прямоугольной формы -10 штук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ролон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лопчатобумажная ткань голубого цвета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волока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ёрный бисер - 2 штуки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улавки с головками; 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ушка из поролона; 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, клеевой пистолет.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выполнения рабо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ложите к плотному картону выкройку крыльев и основу бабочки, обведите их по контуру  и </w:t>
      </w:r>
      <w:r>
        <w:rPr>
          <w:rFonts w:cs="Times New Roman" w:ascii="Times New Roman" w:hAnsi="Times New Roman"/>
          <w:sz w:val="24"/>
          <w:szCs w:val="24"/>
        </w:rPr>
        <w:t>вырежьте (см. схемы 1 и 2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  Обтяните голубой тканью крылья и основу, используя клеевой пистоле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  Вырежьте тело и голову бабочки из поролона и обтяните голубой тканью. Приклейте обтянутый </w:t>
      </w:r>
      <w:r>
        <w:rPr>
          <w:rFonts w:cs="Times New Roman" w:ascii="Times New Roman" w:hAnsi="Times New Roman"/>
          <w:sz w:val="24"/>
          <w:szCs w:val="24"/>
        </w:rPr>
        <w:t>тканью поролон на картонную основу шкатулк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 Сплетите оранжевыми шнурам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0,7 мм. туловище бабочки вертикальными репсовыми узлами, оставляя по краям петли (см. схему 3). Сплетённый узор приклейте на поролоновое туловище </w:t>
      </w:r>
      <w:r>
        <w:rPr>
          <w:rFonts w:cs="Times New Roman" w:ascii="Times New Roman" w:hAnsi="Times New Roman"/>
          <w:sz w:val="24"/>
          <w:szCs w:val="24"/>
        </w:rPr>
        <w:t>бабочк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 Сплетите голубые и оранжевые цепочки из двойных плоских узлов длиной по 50 см. и 80 см. </w:t>
      </w:r>
      <w:r>
        <w:rPr>
          <w:rFonts w:cs="Times New Roman" w:ascii="Times New Roman" w:hAnsi="Times New Roman"/>
          <w:sz w:val="24"/>
          <w:szCs w:val="24"/>
        </w:rPr>
        <w:t xml:space="preserve">шнурам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,7 мм. (см. схему 4)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 Обкрутите 6 маленьких цевок голубыми шнурам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1 мм., 4 цевки оранжевыми шнурам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1 </w:t>
      </w:r>
      <w:r>
        <w:rPr>
          <w:rFonts w:cs="Times New Roman" w:ascii="Times New Roman" w:hAnsi="Times New Roman"/>
          <w:spacing w:val="-6"/>
          <w:sz w:val="24"/>
          <w:szCs w:val="24"/>
        </w:rPr>
        <w:t>мм. и оформите верхние края цевок цепочками соответствующих цветов из двойных плоских узл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7.  Расставьте цевки на основу шкатулки, обведите их по контуру простым карандашом, затем </w:t>
      </w:r>
      <w:r>
        <w:rPr>
          <w:rFonts w:cs="Times New Roman" w:ascii="Times New Roman" w:hAnsi="Times New Roman"/>
          <w:sz w:val="24"/>
          <w:szCs w:val="24"/>
        </w:rPr>
        <w:t>приклейт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8.   Сплетите оранжевыми шнурами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0,7 мм. цепочку из узлов «Фриволите» (см. схему 5), используя </w:t>
      </w:r>
      <w:r>
        <w:rPr>
          <w:rFonts w:cs="Times New Roman" w:ascii="Times New Roman" w:hAnsi="Times New Roman"/>
          <w:spacing w:val="-5"/>
          <w:sz w:val="24"/>
          <w:szCs w:val="24"/>
        </w:rPr>
        <w:t>за основу тонкую проволоку и оформите ей края крыльев бабочки, укладывая цепочку петлям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9.  Для оформления крыльев бабочки сплетите длинные цепочки из двойных плоских узлов, узл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Фриволите» и узелковую цепочку (см. схему 6) голубого, розового и оранжевого цветов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0,7 м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  Нанесите на крылья бабочки декоративный узор простым карандашом. Приклейте разрезанные </w:t>
      </w:r>
      <w:r>
        <w:rPr>
          <w:rFonts w:cs="Times New Roman" w:ascii="Times New Roman" w:hAnsi="Times New Roman"/>
          <w:sz w:val="24"/>
          <w:szCs w:val="24"/>
        </w:rPr>
        <w:t>соответственно узору цепочки из различных узлов по контур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1.    Завершите оформление крыльев «Бабочки-шкатулки» разноцветными бусинами разной формы, </w:t>
      </w:r>
      <w:r>
        <w:rPr>
          <w:rFonts w:cs="Times New Roman" w:ascii="Times New Roman" w:hAnsi="Times New Roman"/>
          <w:sz w:val="24"/>
          <w:szCs w:val="24"/>
        </w:rPr>
        <w:t>приклеивая их клеевым пистолето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2.  Обкрутите проволоку голубыми шнурам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0,7 мм. - это будут усики. Приклейте их к голов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абочки (большой голубой плоской бусине) и оформите двумя голубыми круглыми бусинами. Глаз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абочки - оранжевые круги из узлов «Фриволите» с чёрным бисером. Рот бабочки - голубой круг из </w:t>
      </w:r>
      <w:r>
        <w:rPr>
          <w:rFonts w:cs="Times New Roman" w:ascii="Times New Roman" w:hAnsi="Times New Roman"/>
          <w:sz w:val="24"/>
          <w:szCs w:val="24"/>
        </w:rPr>
        <w:t>узлов «Фриволите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3.  Сплетите сетку из ягодок оранжевыми шнурам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0,7 мм. длиной 10 см., чередуя между собой </w:t>
      </w:r>
      <w:r>
        <w:rPr>
          <w:rFonts w:cs="Times New Roman" w:ascii="Times New Roman" w:hAnsi="Times New Roman"/>
          <w:spacing w:val="-4"/>
          <w:sz w:val="24"/>
          <w:szCs w:val="24"/>
        </w:rPr>
        <w:t>то 5, то 4 ягодки. Приклейте узор на боковую часть поролоновой головы бабочк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4.  Сплетите шнурами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= 0,7 мм. голубую цепочку из узлов «Фриволите» длиной 70 см. с </w:t>
      </w:r>
      <w:r>
        <w:rPr>
          <w:rFonts w:cs="Times New Roman" w:ascii="Times New Roman" w:hAnsi="Times New Roman"/>
          <w:spacing w:val="-6"/>
          <w:sz w:val="24"/>
          <w:szCs w:val="24"/>
        </w:rPr>
        <w:t>проволокой в основе. Разрежьте цепочку пополам и соедините ею крылья бабочки с поролоновым туловищем, используя клеевой пистолет так, чтобы шкатулка могла открыватьс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ыкройки</w:t>
      </w:r>
      <w:r>
        <w:rPr/>
        <w:drawing>
          <wp:inline distT="0" distB="0" distL="0" distR="0">
            <wp:extent cx="5972810" cy="785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1. Крылья баб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379730</wp:posOffset>
            </wp:positionH>
            <wp:positionV relativeFrom="paragraph">
              <wp:posOffset>564515</wp:posOffset>
            </wp:positionV>
            <wp:extent cx="1190625" cy="333375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Схемы узлов и узоров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71185" cy="95034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6615" cy="805878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805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74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6615" cy="805878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805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152015" cy="3714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хема 2. Основа шкатул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29.25pt;mso-wrap-distance-left:0pt;mso-wrap-distance-right:9.05pt;mso-wrap-distance-top:0pt;mso-wrap-distance-bottom:0pt;margin-top:724.45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хема 2. Основа шкату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164840</wp:posOffset>
            </wp:positionH>
            <wp:positionV relativeFrom="margin">
              <wp:posOffset>2253615</wp:posOffset>
            </wp:positionV>
            <wp:extent cx="2219325" cy="13144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191635</wp:posOffset>
                </wp:positionH>
                <wp:positionV relativeFrom="paragraph">
                  <wp:posOffset>635</wp:posOffset>
                </wp:positionV>
                <wp:extent cx="1943100" cy="19418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2465" cy="152908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2.9pt;mso-wrap-distance-left:504pt;mso-wrap-distance-right:504pt;mso-wrap-distance-top:0pt;mso-wrap-distance-bottom:0pt;margin-top:0.05pt;mso-position-vertical-relative:text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2465" cy="152908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Схема 3.  Вертикальный репсовый уз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953135</wp:posOffset>
                </wp:positionH>
                <wp:positionV relativeFrom="paragraph">
                  <wp:posOffset>142240</wp:posOffset>
                </wp:positionV>
                <wp:extent cx="5651500" cy="222186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50865" cy="182626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865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174.95pt;mso-wrap-distance-left:504pt;mso-wrap-distance-right:504pt;mso-wrap-distance-top:0pt;mso-wrap-distance-bottom:0pt;margin-top:11.2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50865" cy="182626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865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2417445</wp:posOffset>
                </wp:positionV>
                <wp:extent cx="506730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8.5pt;mso-wrap-distance-left:9.05pt;mso-wrap-distance-right:9.05pt;mso-wrap-distance-top:0pt;mso-wrap-distance-bottom:0pt;margin-top:190.3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хема 4: Последовательность выполнения двойного плоского узл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4910" cy="14192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9695" cy="14865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хема 5: Узел фриволите.                                    Схема 6: Узелковая цепочка.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Литература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а М.А. Макраме. // М.: «Орбита - М» при участии издательства 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ультура и традиции»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аева Л.К., Лебедева И.М. Прогулки по Петербургу. Выпуск 1. По  берегам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двежьей речке. – Изд. 2-е, испр.  //    СПб: Химия, 19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ачёвич К.Сю, Хабло Е.П. Почему так названы? – 4-е изд., перераб., //  СПб: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О «Норинт»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цкий В.И. Элементарная педагогика, или Как управлять поведением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ловека:  Книга дл учителя.//М.: Просвещение,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вова Ю.Л. Творческая лаборатория учителя: Книга для учителя. – 3-е изд.,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раб., и доп. // М.: Просвещение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Статьи, документы. педагогический поиск. Воспоминание. Страницы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итературы. ред.-сост. Д.Л. Брудный. // М.: Политиздат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основам искусствознания. Учебное пособие для учащихся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-х классов. // М.:  Художественный центр А3, 1996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00" w:leader="none"/>
          <w:tab w:val="left" w:pos="12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М.А. Макраме. // М.: «Орбита - М» при участии издательства 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12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ультура и  традиции»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00" w:leader="none"/>
          <w:tab w:val="left" w:pos="12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М.А.  Азбука плетения. второе издание. // М.: Легпромбытиздат, 1992.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15"/>
      <w:type w:val="nextPage"/>
      <w:pgSz w:w="11906" w:h="16838"/>
      <w:pgMar w:left="1701" w:right="1274" w:gutter="0" w:header="0" w:top="1134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0:00Z</dcterms:created>
  <dc:creator>Стрельцова И. В.</dc:creator>
  <dc:description/>
  <cp:keywords/>
  <dc:language>en-US</dc:language>
  <cp:lastModifiedBy>Максим</cp:lastModifiedBy>
  <cp:lastPrinted>2009-11-14T13:35:00Z</cp:lastPrinted>
  <dcterms:modified xsi:type="dcterms:W3CDTF">2014-12-28T20:44:00Z</dcterms:modified>
  <cp:revision>18</cp:revision>
  <dc:subject/>
  <dc:title>Технологическая карта по изготовлению шкатулок</dc:title>
</cp:coreProperties>
</file>