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>План-конспект</w:t>
      </w:r>
    </w:p>
    <w:p>
      <w:pPr>
        <w:pStyle w:val="Normal"/>
        <w:spacing w:lineRule="auto" w:line="360"/>
        <w:jc w:val="center"/>
        <w:rPr>
          <w:bCs/>
          <w:sz w:val="36"/>
        </w:rPr>
      </w:pPr>
      <w:r>
        <w:rPr>
          <w:bCs/>
          <w:sz w:val="36"/>
          <w:u w:val="single"/>
        </w:rPr>
        <w:t>урока по физической культуре в 7 классе</w:t>
      </w:r>
    </w:p>
    <w:p>
      <w:pPr>
        <w:pStyle w:val="Heading1"/>
        <w:spacing w:lineRule="auto" w:line="360"/>
        <w:ind w:firstLine="54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Раздел: «Баскетбол»</w:t>
      </w:r>
    </w:p>
    <w:p>
      <w:pPr>
        <w:pStyle w:val="Heading2"/>
        <w:ind w:firstLine="540"/>
        <w:jc w:val="both"/>
        <w:rPr>
          <w:b w:val="false"/>
          <w:b w:val="false"/>
          <w:iCs/>
          <w:sz w:val="36"/>
        </w:rPr>
      </w:pPr>
      <w:r>
        <w:rPr>
          <w:sz w:val="36"/>
        </w:rPr>
        <w:t xml:space="preserve">Тема: </w:t>
      </w:r>
      <w:r>
        <w:rPr>
          <w:b w:val="false"/>
          <w:iCs/>
          <w:sz w:val="36"/>
        </w:rPr>
        <w:t>«Бросок в движении одной рукой сверху после ведения мяча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и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Закрепить технику ведения мяча с изменением направления и скорости движения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одолжить разучивание основ техники броска одной рукой сверху в движении после ведения мяча (акцентировать внимание на целостность выполнения упражнения)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звивать чувство мяча, координации движения и ловкость.</w:t>
      </w:r>
    </w:p>
    <w:p>
      <w:pPr>
        <w:pStyle w:val="Normal"/>
        <w:rPr/>
      </w:pPr>
      <w:r>
        <w:rPr>
          <w:b/>
          <w:bCs/>
          <w:sz w:val="32"/>
        </w:rPr>
        <w:t>Место проведения</w:t>
      </w:r>
      <w:r>
        <w:rPr>
          <w:sz w:val="32"/>
        </w:rPr>
        <w:t>: спортивный зал МБОУ «СОШ №14».</w:t>
      </w:r>
    </w:p>
    <w:p>
      <w:pPr>
        <w:pStyle w:val="Normal"/>
        <w:rPr/>
      </w:pPr>
      <w:r>
        <w:rPr>
          <w:b/>
          <w:bCs/>
          <w:sz w:val="32"/>
        </w:rPr>
        <w:t>Время проведения</w:t>
      </w:r>
      <w:r>
        <w:rPr>
          <w:sz w:val="32"/>
        </w:rPr>
        <w:t>:  14.01</w:t>
      </w:r>
      <w:r>
        <w:rPr>
          <w:sz w:val="32"/>
          <w:lang w:val="en-US"/>
        </w:rPr>
        <w:t>.</w:t>
      </w:r>
      <w:r>
        <w:rPr>
          <w:sz w:val="32"/>
        </w:rPr>
        <w:t>2014г.</w:t>
      </w:r>
    </w:p>
    <w:p>
      <w:pPr>
        <w:pStyle w:val="TextBody"/>
        <w:rPr/>
      </w:pPr>
      <w:r>
        <w:rPr>
          <w:b/>
          <w:bCs/>
        </w:rPr>
        <w:t>Инвентарь:</w:t>
      </w:r>
      <w:r>
        <w:rPr/>
        <w:t xml:space="preserve"> баскетбольные мячи, 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072"/>
        <w:gridCol w:w="4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рока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-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в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. указ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Подготовительная ча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роение, рапорт, приветствие, сообщение задач уро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урока вместе с дежурным установить фишки, приготовить мячи и другой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вентарь. Обратить внимание на форму уч-ся. Напомнить о Т.Б на урок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жнения в движен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зновидность ходьбы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а носках, пальцы рук в замок, руки верх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а пятках, руки за голову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 внутренней стороне стопы, пальцы рук в замок, выполнять вращательные движени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 внешней стороне стопы, пальцы рук в замок, выполнять волнообразные движения перед грудью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колонне по одному, дистанция 2 м. Обратить внимание на осанку. Руки за голову, локти отводить в сторону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вномерный бег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мп спокойный. Ступню на пол ставить с пятки. Бег и все последующие упражнения выполнять с б/б мячами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мещение приставными шагами правым и левым боком по периметру баскетбольной площадки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 лицевым линиям правым боком, по боковым – левым. Таз опустить, ступни не перекрещивать. Шаги быстрые, коротки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яч держать над головой прямыми руками. Выполнять рывки руками назад на каждый шаг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олову держать прямо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яч в руках перед грудью. Поворот туловища и отведение мяча в сторону выставленной вперёд ноги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едвигаться выпадами вперёд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одьба с вращением мяча вокруг туловища на уровне пояса, перекладывая мяч из рук в руку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яч вращать вокруг туловища поочерёдно в правую и левую сторону по 4 раз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одьба с перекладыванием мяча из руки в руку под впереди стоящей ногой на каждый шаг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уловище держать в наклонном положении, голову поднять, смотреть вперёд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жать «полный» мяч согнутыми руками перед грудью. Передвигаясь выпадами, посылать мяч в пол и после отскока ловить его на уровне колен прямыми в локтях руками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тараться ловить мяч. Следить за согласованностью движений рук и ног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яч в руках перед  грудью. Перемещаясь подскоками, поднимать мяч над  голово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выпрыгивании  с мячом смотрет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верх на мяч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двигаясь медленным бегом, вы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нять остановку в два шаг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становку в два шага выполнять п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игналу свистка.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сновная ча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ить технику ведения мяча с изменением направления и скорости движения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острить внимание на правильное расположение кисти на мяч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кцентировать внимание уч-ся на ведении мяча без зрительного контрол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жнения для  повтор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мяча шагом и бегом по кругу, по боковым линиям волейбольной площадки вести мяч прямо, а по лицевым линиям вести мяч боком в низкой стойке баскетболиста.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ед выполнением упражнения познакомить уч-ся с правилом «передвижения» и напомнить правило «ведения мяча». Пол зала мяч вести правой рукой и оставшиеся пол зала – левой. При ведение мяча в низкой стойке, высоту отскока мяча снижать за счёт сгибания ног. Ведение мяча можно осуществлять по диагонали баскетбольной площадки и «змейкой».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полнить предыдущее упражнение с акцентированием внимания уч-ся на ведении без зрительного контроля мяч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Дежурный на уроке раздаёт уч-ся специальные очки. Необходимо напомнить уч-ся о Т.Б при ведении  без зрительного контроля мяча.</w:t>
            </w:r>
          </w:p>
        </w:tc>
      </w:tr>
      <w:tr>
        <w:trPr>
          <w:trHeight w:val="366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гра «Удержи мяч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мин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-ся на одной из сторон площадки ведут мяч, стараясь свободной рукой выбить мяч у другого игрока. Игрок выбывает из игры если он допускает следующие ошибк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го мяч выбит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сается мяча или придерживает 2-мя руками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ступил за ограничительную линию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бедителями оказываются игроки, у которых мяч не выбили. Игроки, выбывшие из игры, выполняют упр. по указанию учител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основам техники броска одной рукой сверху в движении после ведения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ъяснение и показ упражнен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поминаю, что данный бросок чаще других используется для атаки корзины в движении с близкого расстояния. В основе его лежит двухшажная техника. Мяч ловится под широкий шаг правой ноги (для правшей). Последующий шаг левой укороченный, стопорящий,  заканчивается отталкиванием почти вертикально вверх. Мяч выносится на кисть правой руки и в высшей точке прыжка мягким движением кисти направляется в щит. Игрок приземляется на обе ноги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роение в 2 шеренги лицом к баскетбольному щиту, где будет осуществляться показ упражнения. При показе использовать плакаты и видеосюжет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жнения для обуч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.П. – в 4-5 м. от стены правая нога сзади. Энергично посылая мяч вперёд – вниз, поймать мяч под широкий шаг правой. Выполнить короткий стопорящий шаг левой ногой и в прыжке направить мяч на указанный учителем ориентир на стене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роение в одну шеренгу лицом к стене. На стене  можно в качестве ориентира обозначить верхний край розовой линии. В процессе выполнения уч-ся указывать на ошибки: первый шаг направлен вверх; прыжок направлен вперёд; поперечное размахивание руками с мячом во время шагов; неполное выпрямление бросающей руки; выпуск мяча не в  высшей точке прыжка.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о же, но после короткого ведения мяча на месте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.П. – с мячом в 3-4 м. от корзины справа. Бросок мяча после короткого ведения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 мин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ение в колонну по 7. Указать каждой колонне расположиться справа от щита под углом 30-45 градусов. Акцентировать внимание уч-ся на то, что во время прыжка игрок выносит мяч вверх и перекладывает его на кисть правой руки. Основное внимание уделить броскам с отражением от щита. </w:t>
            </w:r>
          </w:p>
        </w:tc>
      </w:tr>
      <w:tr>
        <w:trPr>
          <w:trHeight w:val="358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:  « Баскетбольные салочки»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Баскетбол» (по упрощенным правилам игры)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 мин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збить класс на 4 команды. Расположить их по 2 команды на каждой половине баскетбольной площадки. Игроки одной команды, передавая мяч друг другу в движении пытаются осалить игроков другой команды касанием мяча, не выпуская его из рук. Необходимо соблюдать правило передвижения с мячом. Игра ведётся на время. В конце игры подсчитывать кол-во осаленных игроков обеих команд.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Заключительная часть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ег в умеренном темпе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0 сек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колонне по одному. Дежурный убирает мячи. 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Ходьба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уловище держать прямо, чёткое движение руками.</w:t>
            </w:r>
          </w:p>
        </w:tc>
      </w:tr>
      <w:tr>
        <w:trPr>
          <w:trHeight w:val="86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 мин.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ение в одну шеренгу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метить наиболее активных уч-ся на уроке. Обратить внимание на общие ошибки.  Демонстрация броска в движении после ловли мяча (связь с последующей темой урока)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/З. Имитировать бросок в движении; комплекс силовых упражнений.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2:00Z</dcterms:created>
  <dc:creator>KBG</dc:creator>
  <dc:description/>
  <cp:keywords/>
  <dc:language>en-US</dc:language>
  <cp:lastModifiedBy>Ольга</cp:lastModifiedBy>
  <cp:lastPrinted>2014-11-09T19:55:00Z</cp:lastPrinted>
  <dcterms:modified xsi:type="dcterms:W3CDTF">2014-11-10T18:12:00Z</dcterms:modified>
  <cp:revision>10</cp:revision>
  <dc:subject/>
  <dc:title>План-конспект</dc:title>
</cp:coreProperties>
</file>