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Конспект открытого урока по физической культуре для 5 класса (ФГОС)</w:t>
      </w:r>
    </w:p>
    <w:p>
      <w:pPr>
        <w:pStyle w:val="Normal"/>
        <w:shd w:fill="FFFFFF" w:val="clear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TextBody"/>
        <w:rPr/>
      </w:pPr>
      <w:r>
        <w:rPr/>
        <w:t>Предмет: физическая культура</w:t>
        <w:br/>
        <w:t xml:space="preserve">Класс:  5 </w:t>
      </w:r>
    </w:p>
    <w:p>
      <w:pPr>
        <w:pStyle w:val="TextBody"/>
        <w:rPr/>
      </w:pPr>
      <w:r>
        <w:rPr>
          <w:b/>
        </w:rPr>
        <w:t>Раздел</w:t>
      </w:r>
      <w:r>
        <w:rPr/>
        <w:t>: баскетбол</w:t>
      </w:r>
    </w:p>
    <w:p>
      <w:pPr>
        <w:pStyle w:val="TextBody"/>
        <w:rPr/>
      </w:pPr>
      <w:r>
        <w:rPr>
          <w:b/>
          <w:sz w:val="24"/>
          <w:szCs w:val="24"/>
        </w:rPr>
        <w:t>Цель урока:</w:t>
      </w:r>
      <w:r>
        <w:rPr/>
        <w:t xml:space="preserve"> овладение техникой ловли и передачи мяча двумя руками в движении. Закрепление техники  ведения мяча с изменением направления и высоты отскока.</w:t>
      </w:r>
    </w:p>
    <w:p>
      <w:pPr>
        <w:pStyle w:val="TextBody"/>
        <w:rPr/>
      </w:pPr>
      <w:r>
        <w:rPr/>
        <w:t>Задачи:</w:t>
      </w:r>
    </w:p>
    <w:p>
      <w:pPr>
        <w:pStyle w:val="TextBody"/>
        <w:rPr/>
      </w:pPr>
      <w:r>
        <w:rPr>
          <w:b/>
        </w:rPr>
        <w:t xml:space="preserve">1. Образовательная:  </w:t>
      </w:r>
      <w:r>
        <w:rPr/>
        <w:t>повторить учебный материал за 4 класс.</w:t>
      </w:r>
    </w:p>
    <w:p>
      <w:pPr>
        <w:pStyle w:val="Style18"/>
        <w:rPr/>
      </w:pPr>
      <w:r>
        <w:rPr>
          <w:b/>
        </w:rPr>
        <w:t>2. Воспитательная:</w:t>
      </w:r>
      <w:r>
        <w:rPr/>
        <w:t xml:space="preserve">  содействовать формированию чувства ответственности, коллективизма, воспитывать упорство и потребность к занятиям физическими упражнениями.</w:t>
      </w:r>
    </w:p>
    <w:p>
      <w:pPr>
        <w:pStyle w:val="Style18"/>
        <w:rPr/>
      </w:pPr>
      <w:r>
        <w:rPr>
          <w:b/>
        </w:rPr>
        <w:t xml:space="preserve">3. Оздоровительная: </w:t>
      </w:r>
      <w:r>
        <w:rPr/>
        <w:t xml:space="preserve"> развивать координацию, силу, скорость, выносливость.</w:t>
      </w:r>
    </w:p>
    <w:tbl>
      <w:tblPr>
        <w:tblW w:w="15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324"/>
        <w:gridCol w:w="2701"/>
        <w:gridCol w:w="2270"/>
        <w:gridCol w:w="1953"/>
        <w:gridCol w:w="2167"/>
      </w:tblGrid>
      <w:tr>
        <w:trPr>
          <w:trHeight w:val="456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бразовательного процесса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егося</w:t>
            </w:r>
          </w:p>
        </w:tc>
      </w:tr>
      <w:tr>
        <w:trPr>
          <w:trHeight w:val="252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а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</w:tc>
      </w:tr>
      <w:tr>
        <w:trPr>
          <w:trHeight w:val="28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4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ительный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бщение УЗ на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мой и планом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жестами су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ходь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ук в ходь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од движения взять мя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У с баскетбольными мяч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) И.П. –о.с., руки в стороны ладонями вверх, пальцы врозь, мяч на правой ладони. Перебрасывать мяч с руки на ру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) И.П. – о.с., мяч в правой руке. Вращение мяча вокруг туловищ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4 счета вращение вправ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4 счета вращение влев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 И.П. – о.с., мяч сзади в правой руке. Перекинуть мяч сзади через левое плечо, поймать впереди слева двумя ру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>) И.П. –о.с., широкая стойка в полуприсяде, мяч в правой руке на уровне колена. Вращение мяча вокруг ног «восьмёркой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.П.-  о.с., мяч вперед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мяч вправо, выпад прав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.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тоже влево, выпад лево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  <w:r>
              <w:rPr>
                <w:rFonts w:cs="Times New Roman" w:ascii="Times New Roman" w:hAnsi="Times New Roman"/>
                <w:lang w:eastAsia="ru-RU"/>
              </w:rPr>
              <w:t>) И.П. – о.с., мяч в правой руке на уровне пояса. Одновременно поднять левую ногу и выполнить толчок мяча в пол справа налево. Поймать мяч одной рукой слева. То же в другую сторон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  <w:r>
              <w:rPr>
                <w:rFonts w:cs="Times New Roman" w:ascii="Times New Roman" w:hAnsi="Times New Roman"/>
                <w:lang w:eastAsia="ru-RU"/>
              </w:rPr>
              <w:t>) И.П. – о.с., мяч впереди внизу. Подбросить мяч вверх, повернуться на 180, поймать мя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  <w:r>
              <w:rPr>
                <w:rFonts w:cs="Times New Roman" w:ascii="Times New Roman" w:hAnsi="Times New Roman"/>
                <w:lang w:eastAsia="ru-RU"/>
              </w:rPr>
              <w:t>) И.П. – о.с., мяч впереди внизу. Подбросить мяч вверх, принять положение упор присев, встать, поймать мяч вверх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едение мяча правой (левой) рукой с высоким подниманием бедра. Шаг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ведение мяча правой (левой) рукой со сгибанием коленей назад Шагом.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! Становись! Равняйсь! Смирно! Приветствие. Вольно! Ознакомить учащихся с целью и задачами урока, настроить на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яйсь! Смирно! Направо! На месте шагом марш! Налево в обход по залу марш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три шага. Класс сто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рганизм занимающихся к работе в основной част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ыполняются в шеренгу по од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пражнения разминки выполнять по 6 повто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у не сгибать, а больше согнуть ноги в коле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ыполнять на максимальной амплиту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й организуем анализ правильности выполнения упражнений партне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 делать глубже, руки в локтях не сгиб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нимании бедра вперед не наклоня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гибании коленей назад вперед не наклоня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едении мяча высота отскока средня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, что ведение мяча на месте мы с вами изучали в 4 классе. Правила ведения мяч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роль разминки при подготовке работы с баскетбольными мяч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полнять физические упраж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выполнени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о время выполнения зада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диалоге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тельное выполнение определенн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следовательность и приоритет разминки мышечны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манды учителя, контролируют свои действия согласно инструкции учител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класс во фронтальном режиме слушает учител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делают вывод, какие бывают жесты и для чего о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уть достижения цели, ставить познавательны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 строим речевое проговаривание упражнений за учителем при проведении разм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обсуждение по заданной теме, вступают в диалог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высказывания по теме жесты судей в баскетб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ход предстоящей разм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правлена на продуктивное взаимодействие при проведении разминки как со сверстниками при работе, так и с учителем.</w:t>
            </w:r>
          </w:p>
        </w:tc>
      </w:tr>
      <w:tr>
        <w:trPr>
          <w:trHeight w:val="143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8 мину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с вами закрепим технику ведения мяча с изменением направления и высоты отск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я попрошу вас построиться, и мы начинаем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 занятий. (Квадрат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по прямой со сменой мест. В одну сторону ведем правой рукой в другую левой. Сначала упражнение выполняем шагом, затем медленно бего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 прямой со сменой мест. В одну сторону ведем правой рукой в другую левой.  По свистку выполняем приседание – сед- встать и продолжаем ведение. Сначала упражнение выполняем шагом, затем медленно бегом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 занятий (длина за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ервые  номера встают лицом  перед своими игроками, держа в руках мяч, двигаясь спиной вперед передают мяч двумя руками от груди партнеру. Дойдя до конца зала, меняю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часть  (10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делится на две группы (по половому признаку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алки с мячо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траиваются в произвольном порядке с мячами, у водящего мяча нет. По команде игроки с ведением мяча двигаются по квадрату. Водящий пытается их осалить, кого осалил, тот становится водя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Ловушка для мяч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оки становятся свободно на половине зала. Игроки стоят в стойке баскетболиста, мяч возле груди. Два водящих один убегает и просит пас второй его догоняет. Если убегающий не успел принять пас, то игроки меняются ро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асса на четыре от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и показ техники ведения мя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ведения игрок получает возможность двигаться по площадке с большой скоростью и в любом направ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ткого инструктажа, руководство работой, коррекция действий (по мере необходимост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яч ведем в средней стойке баскетболиста. Мяч толкать сверху вперёд, вести чуть сбоку. Не шлёпать! Без зрительного контроля. Ведение мяча — один из основных технических элементов баскетбола, второй, после передачи, способ перемещения мяча по площад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учащихся на стойку и расположение рук и пальцев на мяче.</w:t>
            </w:r>
            <w:r>
              <w:rPr>
                <w:rFonts w:eastAsia="+mn-ea;Times New Roman" w:cs="Arial" w:ascii="Arial" w:hAnsi="Arial"/>
                <w:b/>
                <w:bCs/>
                <w:color w:val="000000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дача мя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один из важнейших и наиболее технически сложных элементов баскетбола, самый главный элемент в игре разыгрывающего защитника. Умение правильно и точно передать мяч - основа четкого, целенаправленного взаимодействия баскетболистов в игре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мяч партнеру точно на подготовленные ру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и поправля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вас все получилось, вы молодцы!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нам есть, к чему стремится, чтобы лучше овладеть техникой игры. Мы поиграем в п/и, где есть те элементы игры, которые мы сегодня изучал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едении мяча, нельзя его вести двумя руками и брать в две руки. Водящий без мяча. До кого дотронулись, тот становится водящи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стойку и готовность рук к передаче и ловле мяча. При передаче руки и ноги выпрямляются, руки сопровождают полет мяча и после передачи почти полностью выпрямляются. Мяч нельзя передавать из рук в ру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выполнения заданного двигательного действия, проявление  дисциплинирован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а педагогом и запомин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рит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ют правильность выполнения учебной задачи,  собственные возможности её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ое отношение к занятиям двигательной деятель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 в сложных двигательных дейст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овершенствовать приемы, улучшая общую согласованность  их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го отношения к учителю и товарищ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>Развитие трудолюбия и ответственности за качество своей  и колле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ключение в выполнение двигатель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 xml:space="preserve">умение  регулировать свои действия, </w:t>
            </w:r>
          </w:p>
          <w:p>
            <w:pPr>
              <w:pStyle w:val="Style16"/>
              <w:rPr/>
            </w:pPr>
            <w:r>
              <w:rPr/>
              <w:t>взаимодействовать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 за состоянием своего орг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нструкцию учителя, четко ей след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ыполнение двигательных действий согласно поставленным задач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учебную цель и задач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</w:t>
            </w:r>
            <w:r>
              <w:rPr/>
              <w:t xml:space="preserve">самоконтроль правильности выполнения упражн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Умение собраться, настроиться на деятельность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Осуществлять самоконтроль, выявлять отклонения от эталон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ыслительные операции по каждому из разучиваемых элементов и соединение их в цел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эффективную мод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выделять и формулировать 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я знаниями об индивидуальных особенностях физического развития и физической подготовки в соответствии с возрастным нормати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комплексом приемов, которыми в иг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ться пользоваться чаще, и выполнять их с наибольшим эффек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необходимую 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Осуществлять актуализацию полученных ранее знаний, основываясь, в том числе, и на жизненном опы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редоточиться для достижения ц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ункций обучающихся во время работы по местам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умение выразить свою мысль по поводу освоения  технических приёмов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говариваться в совместной  деятельности, взаимодействовать со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адекватные способы поведения и взаимодействия с партнерами во время учебной и игр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ботать в группе; договариваться; контролировать действия партн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метить достоинства и недостатки  своего исполнения дв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сильную помощь  и моральную поддержку сверст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на принципах взаимоуважения и взаимо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е отношение к собственным переживаниям и переживаниям соперников</w:t>
            </w:r>
          </w:p>
        </w:tc>
      </w:tr>
      <w:tr>
        <w:trPr>
          <w:trHeight w:val="223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ключительны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на внимание «МОЛЕКУ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выполнения УЗ обучающимися, домашнее задание Учитель задает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узнали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упражнения вы сегодня выполняли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найти, нарисовать и объяснить и показать один жест суд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авливаем пульс, дых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 степень усвоения обучающимися УЗ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м УЗ на до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бственные ощущения при освоении учебной задачи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нужность домашнего зад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словия, необходимые для достижения поставленной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, прослушивают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выделять основные признаки сравнения выполнения У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работу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новые полученные зна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деятельность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м социальную компетентность и учет поз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ции других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дноклассников, активно участвуют в решении коммуникативной задачи, выражают свое мнение об итогах работы на уроке</w:t>
            </w:r>
          </w:p>
        </w:tc>
      </w:tr>
      <w:tr>
        <w:trPr>
          <w:trHeight w:val="276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23:00Z</dcterms:created>
  <dc:creator>Пользователь</dc:creator>
  <dc:description/>
  <cp:keywords/>
  <dc:language>en-US</dc:language>
  <cp:lastModifiedBy>ИЦ</cp:lastModifiedBy>
  <cp:lastPrinted>2013-12-12T16:32:00Z</cp:lastPrinted>
  <dcterms:modified xsi:type="dcterms:W3CDTF">2013-12-12T12:33:00Z</dcterms:modified>
  <cp:revision>7</cp:revision>
  <dc:subject/>
  <dc:title>Конспект урока по физической культуре для 5 класса (по ФГОС)</dc:title>
</cp:coreProperties>
</file>