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+mj-ea" w:cs="+mj-cs"/>
          <w:color w:val="00000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7030A0"/>
          <w:kern w:val="2"/>
          <w:sz w:val="72"/>
          <w:szCs w:val="72"/>
        </w:rPr>
        <w:t>Путешествие</w:t>
      </w:r>
      <w:r>
        <w:rPr>
          <w:rFonts w:eastAsia="+mj-ea" w:cs="+mj-cs" w:ascii="Bookman Old Style" w:hAnsi="Bookman Old Style"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color w:val="000000"/>
          <w:kern w:val="2"/>
          <w:sz w:val="72"/>
          <w:szCs w:val="72"/>
        </w:rPr>
        <w:br/>
      </w:r>
      <w:r>
        <w:rPr>
          <w:rFonts w:eastAsia="+mj-ea" w:cs="+mj-cs" w:ascii="Bookman Old Style" w:hAnsi="Bookman Old Style"/>
          <w:b/>
          <w:bCs/>
          <w:color w:val="C00000"/>
          <w:kern w:val="2"/>
          <w:sz w:val="72"/>
          <w:szCs w:val="72"/>
        </w:rPr>
        <w:t>в волшебную страну</w:t>
      </w: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  <w:t>…</w:t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sz w:val="32"/>
          <w:szCs w:val="32"/>
        </w:rPr>
        <w:t>сказка с проведением физических опытов в 1 – 4 классах</w:t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72"/>
          <w:szCs w:val="72"/>
        </w:rPr>
      </w:pPr>
      <w:r>
        <w:rPr>
          <w:rFonts w:eastAsia="+mj-ea" w:cs="+mj-cs" w:ascii="Bookman Old Style" w:hAnsi="Bookman Old Style"/>
          <w:b/>
          <w:bCs/>
          <w:color w:val="00B050"/>
          <w:kern w:val="2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+mj-ea" w:cs="+mj-cs"/>
          <w:b/>
          <w:b/>
          <w:bCs/>
          <w:color w:val="00B050"/>
          <w:kern w:val="2"/>
          <w:sz w:val="32"/>
          <w:szCs w:val="32"/>
        </w:rPr>
      </w:pPr>
      <w:r>
        <w:rPr>
          <w:rFonts w:eastAsia="+mj-ea" w:cs="+mj-cs" w:ascii="Segoe Script" w:hAnsi="Segoe Script"/>
          <w:b/>
          <w:bCs/>
          <w:kern w:val="2"/>
          <w:sz w:val="32"/>
          <w:szCs w:val="32"/>
        </w:rPr>
        <w:t>Баева Еле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казки                                                                                      (проведение физических опытов в 1 – 4 класс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Однажды на свете жило Злое Существо. Оно любило делать всякие неприятности людям. Почему жило? И сейчас ж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е люди так устали от него, что разлюбили букву «З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дети, а знаете ли вы какие–нибудь хорошие слова на букву «З»? (заря, звездочка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это Существо спряталось и показывалось очень редко, хотя свои нехорошие дела успевало делать везде: там детишек поссорит, тут стекло разобьет, очки от бабушки спрячет;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составить фоторобот этого Злого С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него туловище? Руки? Ноги? Какая голова? А волосы есть?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 доске рисуем портрет Злого Сущест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, теперь понимаете, почему это существо было таким зл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потому что все его боялись и обиж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, узнало это Злое Существо, что в Волшебном Мире, в огромной пещере, есть магические кристаллы, с помощью которых можно было бы захватить весь мир и победить доб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лое Существо мечтало во что бы это ни стало получить эти кристаллы и самим править во всем ми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него даже инструкция была! Да, вот, беда…Не могло оно ее прочитать… Почему? Плохо в школе когда-то училось!!! Да и инструкция была с секретом – это был </w:t>
      </w:r>
      <w:r>
        <w:rPr>
          <w:rFonts w:cs="Times New Roman" w:ascii="Times New Roman" w:hAnsi="Times New Roman"/>
          <w:b/>
          <w:sz w:val="24"/>
          <w:szCs w:val="24"/>
        </w:rPr>
        <w:t>белый лист бумаги. (показываем детя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этой же планете живут обычные школьники - Вадик и Света. Это дети, которые хорошо учатся, любят помогать людям и всяческими способами пытаются улучшить жизнь на планете Земля. Все дети из этого класса, где учатся Вадик и Света, решили, что мир станет лучше, если они попытаются исправить Злое Существо, чтобы никогда оно не делало людям плохо. Поэтому они решили отправить Свету и Вадика в путешествие, чтобы добраться до Магических кристаллов раньше Злого Существа. По карте они быстро определили местонахождение пещеры с кристаллами, т.к. хорошо учили географ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посмотрите внимательно на карту. </w:t>
      </w:r>
      <w:r>
        <w:rPr>
          <w:rFonts w:cs="Times New Roman" w:ascii="Times New Roman" w:hAnsi="Times New Roman"/>
          <w:b/>
          <w:sz w:val="24"/>
          <w:szCs w:val="24"/>
        </w:rPr>
        <w:t>(слай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мы начнем путешествие? Правильно из Росси, г Ростова – на – Дону прямо в царство льд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, какое место на нашей планете самое холодное, куда мы отправляемс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! Антарктида! Там живут белые медведи или пингвины? Не забыть взять теплые вещ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света держать путь? Да, на 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ше путешествие начинае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ясь на юг по дороге мы повстречали бродячий цирк «Шапит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ен и мя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ск по смешению ц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ичечный короб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нимый рентгеновский аппар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тыкаем шар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локол воздушного нас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желали им доброго пути и двинулись дальше на юг. Встретив на пути Черное море, мы решили воспользоваться кораблем. Почему корабли не тонут в воде, как тонет кусок металла? Они ведь тоже сделаны из металла? </w:t>
      </w:r>
      <w:r>
        <w:rPr>
          <w:rFonts w:cs="Times New Roman" w:ascii="Times New Roman" w:hAnsi="Times New Roman"/>
          <w:b/>
          <w:sz w:val="24"/>
          <w:szCs w:val="24"/>
        </w:rPr>
        <w:t>(слайд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е море – самое молодое море. Смотрите внимательно, что можно увидеть на дне Черного моря?... </w:t>
      </w:r>
      <w:r>
        <w:rPr>
          <w:rFonts w:cs="Times New Roman" w:ascii="Times New Roman" w:hAnsi="Times New Roman"/>
          <w:b/>
          <w:sz w:val="24"/>
          <w:szCs w:val="24"/>
        </w:rPr>
        <w:t>(сд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уя по земле Турции, увидели горы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устали, когда перед нами возникло голубое средиземное мо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плыть по морю долго. Хотя подводный мир очень красив! </w:t>
      </w:r>
      <w:r>
        <w:rPr>
          <w:rFonts w:cs="Times New Roman" w:ascii="Times New Roman" w:hAnsi="Times New Roman"/>
          <w:b/>
          <w:sz w:val="24"/>
          <w:szCs w:val="24"/>
        </w:rPr>
        <w:t>(сл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етим на воздушном шаре через Средиземное мор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с шар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видим, плывя по воздух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ет!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ыт со звуковой пушкой!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е Существ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воздушный шар не вынес перегрузки! И мы потерпели крушение в пустыне, в Африке! Дети, скажите, что нам необходимо иметь, чтобы выжить в пустыне? Правильно, самое важное здесь – в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с газиров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, мы раздобыли воду и можем продолжить путеше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йзаж мы наблюдаем, путешествуя по пустыне? Посмотрим …</w:t>
      </w:r>
      <w:r>
        <w:rPr>
          <w:rFonts w:cs="Times New Roman" w:ascii="Times New Roman" w:hAnsi="Times New Roman"/>
          <w:b/>
          <w:sz w:val="24"/>
          <w:szCs w:val="24"/>
        </w:rPr>
        <w:t>(слайд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оказались на берегу океана. Какой это океан? Как его преодолеть? Расскажите нам, какие плавательные средства вам еще извест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оспользуемся подводной лод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с яйцами в пресной и соленой 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ывем по океану и видим ФОНТАН? Что это за огромное млекопитающее? Мы были поражены его размерами. Конечно это кит! Давайте тоже сделаем фонтанч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фонтан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е к Антарктиде встречаются Айсберги! (слайды) Давайте посмотрим на айсберг сниз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, наконец, достигли Антаркти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лодно! Теперь чтобы выжить, надо согреться, потому что Злое существо похитило теплые вещи. Как нам согреться? Станцуем. Какие танцы «зажигательные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анцевальные движения руками и ногами, похлопали, потопали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дались? Но у нас пропала кастрюля. Кто бы это мог ее спрятать? Да, Злое Существо, не хочет, чтобы мы попали в пещеру. Но, ничего, можно сварить яйца и в бумажной кастрюле, как предложила С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с нагреванием воды в бумажной короб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усили, и дальше в путь. Наконец, то мы добрались до пещеры! Но нас ждал неприятный сюрприз! Вход в пещеру охранял…Дракон. Как же нам пройти в пещер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н дышит ог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ыт несгораемая 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казали дракону, что не боимся его и он согласился пропустить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и в пещеру, а там темно…Ничего. Вадик что-нибудь придум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пыт вольтов стол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уем в глубь пещеры. Как красиво! </w:t>
      </w:r>
      <w:r>
        <w:rPr>
          <w:rFonts w:cs="Times New Roman" w:ascii="Times New Roman" w:hAnsi="Times New Roman"/>
          <w:b/>
          <w:sz w:val="24"/>
          <w:szCs w:val="24"/>
        </w:rPr>
        <w:t>(слайд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Злое Существо уже тут!!! Обогнало оно нас и держит кристал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т о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ма можно вырастить такие же кристаллы? Рассказыв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бедненькое, оно нашло кристаллы, а инструкцию прочитать не может. Мы предложили Злому Существу объединиться. Оно держало кристаллы, а мы прочитали инструкцию! Как? И что в ней написано? Чита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уждаем, что означает эта фраз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тут Злое Существо все поня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жно решаем вернуться домой. Но как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4:00Z</dcterms:created>
  <dc:creator>Елена</dc:creator>
  <dc:description/>
  <cp:keywords/>
  <dc:language>en-US</dc:language>
  <cp:lastModifiedBy>Елена</cp:lastModifiedBy>
  <cp:lastPrinted>2013-06-08T21:26:00Z</cp:lastPrinted>
  <dcterms:modified xsi:type="dcterms:W3CDTF">2013-06-08T17:28:00Z</dcterms:modified>
  <cp:revision>3</cp:revision>
  <dc:subject/>
  <dc:title/>
</cp:coreProperties>
</file>