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по информатике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Учеб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</w:rPr>
        <w:t>«Информатика и ИКТ» для  9 класса основной общеобразовательной школы. Семакин И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урока:  </w:t>
      </w:r>
      <w:r>
        <w:rPr>
          <w:bCs/>
        </w:rPr>
        <w:t>«Компьютерные сети: принципы функциониров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 урока: </w:t>
      </w:r>
      <w:r>
        <w:rPr>
          <w:bCs/>
        </w:rPr>
        <w:t>изучение нового матери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игры: </w:t>
      </w:r>
      <w:r>
        <w:rPr/>
        <w:t>«Приключение письм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  <w:r>
        <w:rPr>
          <w:bCs/>
        </w:rPr>
        <w:t>карточки с фразами, конверт с письмом, вывески с названиями групп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Дидактическая цель игры:  </w:t>
      </w:r>
      <w:r>
        <w:rPr>
          <w:bCs/>
        </w:rPr>
        <w:t>способствует наилучшему восприятию учащимися нового матер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Учащиеся в ходе данного урока знакомятся  с понятиями  адресации в Интернете, протоколом передачи данных </w:t>
      </w:r>
      <w:r>
        <w:rPr>
          <w:bCs/>
          <w:i/>
          <w:lang w:val="en-US"/>
        </w:rPr>
        <w:t>TCP</w:t>
      </w:r>
      <w:r>
        <w:rPr>
          <w:bCs/>
          <w:i/>
        </w:rPr>
        <w:t>/</w:t>
      </w:r>
      <w:r>
        <w:rPr>
          <w:bCs/>
          <w:i/>
          <w:lang w:val="en-US"/>
        </w:rPr>
        <w:t>IP</w:t>
      </w:r>
      <w:r>
        <w:rPr>
          <w:bCs/>
          <w:i/>
        </w:rPr>
        <w:t>. Далее рассматривается принцип передачи писем по сети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ступительное слово учител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еть Интернет, являющаяся сетью сетей и объединяющая громадное количество различных локальных, глобальных сетей функционирует и развивается благодаря использованию единого протокола передачи данных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, который, в свою очередь, обеспечивает передачу информации между компьютерами сети. Принцип работы данного протокола аналогичен с передачей информации с помощью обычной почты. Для того чтобы письмо дошло по назначению, на конверте указывается адрес получателя (кому письмо) и адрес отправителя (от кого письмо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ходство  в передачи писем есть, но есть и существенные различия. Давайте,  некоторые из них мы сейчас сами определим. 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- Разыграем ситуацию, которая демонстрирует работу почтового отделения. Обратите внимание на следующие вывески: </w:t>
      </w:r>
      <w:r>
        <w:rPr>
          <w:bCs/>
          <w:i/>
          <w:u w:val="single"/>
        </w:rPr>
        <w:t>(разъяснение правил иг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ое отделение г. Бел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поез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ое отделение г. Мос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ставлю их в случайном порядке. Я написала своим друзьям письмо. Вот оно: </w:t>
      </w:r>
      <w:r>
        <w:rPr>
          <w:i/>
        </w:rPr>
        <w:t>(показываю экспертной группе содержание: «Всем большой привет! Сейчас мы изучаем такие понятия, как</w:t>
      </w:r>
      <w:r>
        <w:rPr>
          <w:bCs/>
          <w:i/>
        </w:rPr>
        <w:t xml:space="preserve">   адресации в Интернете, протоколом передачи данных </w:t>
      </w:r>
      <w:r>
        <w:rPr>
          <w:bCs/>
          <w:i/>
          <w:lang w:val="en-US"/>
        </w:rPr>
        <w:t>TCP</w:t>
      </w:r>
      <w:r>
        <w:rPr>
          <w:bCs/>
          <w:i/>
        </w:rPr>
        <w:t>/</w:t>
      </w:r>
      <w:r>
        <w:rPr>
          <w:bCs/>
          <w:i/>
          <w:lang w:val="en-US"/>
        </w:rPr>
        <w:t>IP</w:t>
      </w:r>
      <w:r>
        <w:rPr>
          <w:bCs/>
          <w:i/>
        </w:rPr>
        <w:t>. А что у вас интересного?</w:t>
      </w:r>
      <w:r>
        <w:rPr>
          <w:i/>
        </w:rPr>
        <w:t>»).</w:t>
      </w:r>
      <w:r>
        <w:rPr/>
        <w:t xml:space="preserve"> Положу его в конверт. Мои друзья живут в Москве, поэтому конверт я опустила в ящик почтового отделения города Белгорода. Кто знает, что дальше будет с моим письмом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ти догадываются, что письмо попадает в почтовый поезд и будет доставлено в почтовое отделение города Москвы, откуда его передадут получателям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лагаю экспертной группе сравнить информацию, которую получили мои друзья, с исходн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лучатели читают фразы, и экспертная служба сравнивает с копией письма и подтверждает, что информация осталась неизменной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 при передаче  информации по сетям, конверт, как материальный объект, использовать нельз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ейчас давайте все вместе разыграем ситуацию передачи сообщения по компьютерной сети.  Моя информация будет устной. Спрятать её невозможно, можно только запомнить с первого раза и передать, что запомнилось по цепочк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кспертной группе отдаю карточки, где написана информация, которую я вам буду передав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 ушко учащемуся сообщаю следующее: «Транспортный протокол»,  и прошу передать то, что ребенок запомнил так же на ушко следующему игроку. Последний в цепочке громко произносит информацию. Экспертная группа сравнивает её с исходной. Учащиеся делают вывод: например, осталась ли неизменной информация, или исказилась в ходе передачи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 сейчас я вам передам следующую информацию: «Термин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</w:t>
      </w:r>
      <w:r>
        <w:rPr/>
        <w:t>Р включает в себя название двух протоколов:  транспортного и протокола маршрутиз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ак же информация передается по цепочке, последний громко её произносит. Экспертная служба сравнивает информацию с исходной.  Учащиеся делают вывод: например, потерялась ли некоторая информация, изменилась, или нет и т.п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вы сумели заметить, со второй длиной фразой у нас возникло немного больше проблем при её конечном воспроизведен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вайте сделаем вывод, почему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чащиеся предполагают,  что легче передавать и оставлять неизменными короткие фразы. Чем больше объем информации, тем больше потери при её конечном получении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что бы вы предложили, для того, что бы наша длинная фраза пришла  получателю в первоначальном виде?</w:t>
      </w:r>
    </w:p>
    <w:p>
      <w:pPr>
        <w:pStyle w:val="Normal"/>
        <w:jc w:val="both"/>
        <w:rPr/>
      </w:pPr>
      <w:r>
        <w:rPr>
          <w:i/>
        </w:rPr>
        <w:t>(Учащиеся предлагают: в том числе и разбивать информацию на небольшие порции. Что позволит сохранить изначальный вид информации и сократить время на её передач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лодцы, ребята, вы сами смогли определить принцип передачи писем в электронных сетях. На основе транспортного протокола </w:t>
      </w:r>
      <w:r>
        <w:rPr>
          <w:lang w:val="en-US"/>
        </w:rPr>
        <w:t>TCP</w:t>
      </w:r>
      <w:r>
        <w:rPr/>
        <w:t xml:space="preserve">  большие файлы разбиваются на мелкие части, нумеруются, транспортируются в отдельных </w:t>
      </w:r>
      <w:r>
        <w:rPr>
          <w:lang w:val="en-US"/>
        </w:rPr>
        <w:t>IP</w:t>
      </w:r>
      <w:r>
        <w:rPr/>
        <w:t xml:space="preserve"> пакетах  и собираются обратно в исходный файл на компьютере – получате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лее более подробно раскрывается заданная тема и подводится итог уро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основание игры.</w:t>
      </w:r>
    </w:p>
    <w:p>
      <w:pPr>
        <w:pStyle w:val="Normal"/>
        <w:jc w:val="both"/>
        <w:rPr/>
      </w:pPr>
      <w:r>
        <w:rPr/>
        <w:t>Название игры – «Приключение письма».</w:t>
      </w:r>
    </w:p>
    <w:p>
      <w:pPr>
        <w:pStyle w:val="Normal"/>
        <w:jc w:val="both"/>
        <w:rPr/>
      </w:pPr>
      <w:r>
        <w:rPr/>
        <w:t>Вид игры: игра – моделирование.</w:t>
      </w:r>
    </w:p>
    <w:p>
      <w:pPr>
        <w:pStyle w:val="Normal"/>
        <w:jc w:val="both"/>
        <w:rPr/>
      </w:pPr>
      <w:r>
        <w:rPr>
          <w:bCs/>
        </w:rPr>
        <w:t>Проведение данной игры способствует формированию эвристического подхода у учащихся  к определению принципов функционирования компьютерных сетей, умению анализировать, делать выводы, активизирует познавательную деятельность школьник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20:00Z</dcterms:created>
  <dc:creator>Валентина Николаевна</dc:creator>
  <dc:description/>
  <cp:keywords/>
  <dc:language>en-US</dc:language>
  <cp:lastModifiedBy>bondarenko</cp:lastModifiedBy>
  <cp:lastPrinted>2009-12-09T22:48:00Z</cp:lastPrinted>
  <dcterms:modified xsi:type="dcterms:W3CDTF">2012-11-24T08:19:00Z</dcterms:modified>
  <cp:revision>7</cp:revision>
  <dc:subject/>
  <dc:title>Дидактическая игра по информатике </dc:title>
</cp:coreProperties>
</file>