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 открыт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лейболу для учащихся 10-го «Б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торить и закрепить ранее изученный материал по волейболу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 Обучать технике верхней передачи мяча.</w:t>
      </w:r>
    </w:p>
    <w:p>
      <w:pPr>
        <w:pStyle w:val="Normal"/>
        <w:rPr/>
      </w:pPr>
      <w:r>
        <w:rPr/>
        <w:t>2. Формирование правильной осанки, развитие различных групп мышц.</w:t>
      </w:r>
    </w:p>
    <w:p>
      <w:pPr>
        <w:pStyle w:val="Normal"/>
        <w:rPr/>
      </w:pPr>
      <w:r>
        <w:rPr/>
        <w:t>3. Воспитание дисциплинированности, коллективизма, чувства товарищества.</w:t>
      </w:r>
    </w:p>
    <w:p>
      <w:pPr>
        <w:pStyle w:val="Normal"/>
        <w:rPr/>
      </w:pPr>
      <w:r>
        <w:rPr/>
        <w:t>4. Обучать технике нижней передачи мяча.</w:t>
      </w:r>
    </w:p>
    <w:p>
      <w:pPr>
        <w:pStyle w:val="Normal"/>
        <w:rPr/>
      </w:pPr>
      <w:r>
        <w:rPr/>
        <w:t>5. Обучать технике нижней прямой подаче мяча.</w:t>
      </w:r>
    </w:p>
    <w:p>
      <w:pPr>
        <w:pStyle w:val="Normal"/>
        <w:rPr/>
      </w:pPr>
      <w:r>
        <w:rPr/>
        <w:t xml:space="preserve">6. Прививать интерес к систематическим занятиям ФК        </w:t>
      </w:r>
    </w:p>
    <w:p>
      <w:pPr>
        <w:pStyle w:val="Normal"/>
        <w:rPr/>
      </w:pPr>
      <w:r>
        <w:rPr/>
        <w:t>Место проведения: спортивный зал.</w:t>
      </w:r>
    </w:p>
    <w:p>
      <w:pPr>
        <w:pStyle w:val="Normal"/>
        <w:rPr/>
      </w:pPr>
      <w:r>
        <w:rPr/>
        <w:t>Продолжительность занятия: 45 мин.</w:t>
      </w:r>
    </w:p>
    <w:p>
      <w:pPr>
        <w:pStyle w:val="Normal"/>
        <w:rPr/>
      </w:pPr>
      <w:r>
        <w:rPr/>
        <w:t>Оборудование и инвентарь: мяч волейбольный.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796"/>
        <w:gridCol w:w="1378"/>
        <w:gridCol w:w="271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-подгот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асть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остроение. Подведение итогов урока.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ть домашнее зада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роение. Приветствие. Сообщение задач урока.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2.Строевые упражне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Нале-во!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Напра-во!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Кру-гом!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Нале-во!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Ходьб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на носках, руки на поя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на пятках, руки в сторо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внутренней  стоп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внешн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г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бычны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РУ: И.п- ноги на ширине плеч, руки на плечи:</w:t>
            </w:r>
          </w:p>
          <w:p>
            <w:pPr>
              <w:pStyle w:val="Normal"/>
              <w:rPr/>
            </w:pPr>
            <w:r>
              <w:rPr/>
              <w:t>1. Наклон головы вперед-назад 1-4</w:t>
            </w:r>
          </w:p>
          <w:p>
            <w:pPr>
              <w:pStyle w:val="Normal"/>
              <w:rPr/>
            </w:pPr>
            <w:r>
              <w:rPr/>
              <w:t>2. Наклон головы в стороны 1-4</w:t>
            </w:r>
          </w:p>
          <w:p>
            <w:pPr>
              <w:pStyle w:val="Normal"/>
              <w:rPr/>
            </w:pPr>
            <w:r>
              <w:rPr/>
              <w:t>3. Поворот головы в стороны 1-4</w:t>
            </w:r>
          </w:p>
          <w:p>
            <w:pPr>
              <w:pStyle w:val="Normal"/>
              <w:rPr/>
            </w:pPr>
            <w:r>
              <w:rPr/>
              <w:t>И.п – руки на плечи: круговые вращения в плечевом суст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руки на уровне плеч, согнуты в локтях, кисти рук в замок, повороты туловища в стороны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пр.рука вверх, левая на пояс, наклон туловища в стороны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пр.рука вверх, левая вниз отведение рук назад (рывками)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 – ноги шире плеч руки на пояс: на 1-2 наклон вперед, на 3-4 наза руки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руки на пояс круговые вращения туловищем вокруг своей оси 1-4, меняя напр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п- руки на пояс круговые вращения тазобедренным суставом </w:t>
            </w:r>
          </w:p>
          <w:p>
            <w:pPr>
              <w:pStyle w:val="Normal"/>
              <w:rPr/>
            </w:pPr>
            <w:r>
              <w:rPr/>
              <w:t>вокруг своей оси 1-4, меняя напр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ноги вместе, полуприсед, руки на колени, круговые вращения в коленными суставами на 1-4 меняя напр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Пр. ногу в сторону, руки перед грудью в замок</w:t>
            </w:r>
          </w:p>
          <w:p>
            <w:pPr>
              <w:pStyle w:val="Normal"/>
              <w:rPr/>
            </w:pPr>
            <w:r>
              <w:rPr/>
              <w:t>1-4 вращение в кистевых суставах вправо</w:t>
            </w:r>
          </w:p>
          <w:p>
            <w:pPr>
              <w:pStyle w:val="Normal"/>
              <w:rPr/>
            </w:pPr>
            <w:r>
              <w:rPr/>
              <w:t>5-8 вращение в кистевых суставах влево, разминая голесто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-ия на растяжку: Выпад вперед на 1-4,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ерхняя передача мяч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ередаче мяча сверху игрок в ожидании мяча стоит на согнутых ногах, выставив одну ногу вперед; руки согнуты в локтях, кисти на уровне лица, пальцы слегка напряжены и согнуты. При приеме мяча пальцы охватывают мяч, образуя своеобраз</w:t>
              <w:softHyphen/>
              <w:t>ную воро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ижняя передача мяч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к делает глубокий выпад к мячу, одновременно под</w:t>
              <w:softHyphen/>
              <w:t>ставляя руки под мяч. Касание мяча прихо</w:t>
              <w:softHyphen/>
              <w:t>дится на предплечья у лучезапястных сустав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ять стойку волейболиста, руки перед туловищем в готовности для нижней передачи: сгибать и разгибать ноги, имитируя нижнюю пере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b/>
              </w:rPr>
              <w:t>Нижняя прямая подач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исходном положении ноги согнуты в коленях, левая нога впереди (противоположная ударяющей руке), туловище слегка наклонено вперед. Мяч удерживается левой рукой, правая опущена вниз. Одновременно с подбрасыванием мяча правая рука отводится вниз назад для замаха. Удар по мячу производится напряженной ладонью выпрямленной руки на уровне поя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 волейб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указания по технике изучен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отметить лучших, разобрать ошибки</w:t>
            </w:r>
          </w:p>
          <w:p>
            <w:pPr>
              <w:pStyle w:val="Normal"/>
              <w:rPr/>
            </w:pPr>
            <w:r>
              <w:rPr/>
              <w:t>д/з: отжимание на пальцах 10раз по 3 под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, проверка наличия спортив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на    два счета</w:t>
            </w:r>
          </w:p>
          <w:p>
            <w:pPr>
              <w:pStyle w:val="Normal"/>
              <w:jc w:val="both"/>
              <w:rPr/>
            </w:pPr>
            <w:r>
              <w:rPr/>
              <w:t>следить за четкостью выполнения поворотов</w:t>
            </w:r>
          </w:p>
          <w:p>
            <w:pPr>
              <w:pStyle w:val="Normal"/>
              <w:jc w:val="both"/>
              <w:rPr/>
            </w:pPr>
            <w:r>
              <w:rPr/>
              <w:t>поворот  через левое плечо</w:t>
            </w:r>
          </w:p>
          <w:p>
            <w:pPr>
              <w:pStyle w:val="Normal"/>
              <w:rPr/>
            </w:pPr>
            <w:r>
              <w:rPr/>
              <w:t>Соблюдать интервал, дистанцию.</w:t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ть интервал, дистанцию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групповым способом, следить за правильностью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ая нагрузка при этом падает на указательные и средние пальцы. В момент передачи мяча ноги и руки выпрямляются, разгибанием лучезапястных суставов и элас</w:t>
              <w:softHyphen/>
              <w:t>тичным движением пальцев мячу придается нужное направ</w:t>
              <w:softHyphen/>
              <w:t>ление. Показывая стойку, обращают внимание на положение пальце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тоят в шеренге,</w:t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4-5м друг от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и выпрямлены и напряжены, кисти сомкнуты вместе и отведены вниз. Мяч принимается на сведен</w:t>
              <w:softHyphen/>
              <w:t>ные предплечья, развернутые наружу. Обратить внимание уча</w:t>
              <w:softHyphen/>
              <w:t>щихся на опускание кистей вниз. Это позволяет максимально выпрямлять руки в локтевых суста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натянутой сеткой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 уход в раздевал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 открыт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скетболу для учащихся 8-го «А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Накрывание мяча спереди при броске в корзину, перехват мяча при ведении. Обучающая игра с ведением и без ведения мяч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торить и закрепить ранее изученный материал по баскетболу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 Совершенствование техники владения, ведения мяча и броска в кольцо.</w:t>
      </w:r>
    </w:p>
    <w:p>
      <w:pPr>
        <w:pStyle w:val="Normal"/>
        <w:rPr/>
      </w:pPr>
      <w:r>
        <w:rPr/>
        <w:t>2. Формирование правильной осанки, развитие различных групп мышц.</w:t>
      </w:r>
    </w:p>
    <w:p>
      <w:pPr>
        <w:pStyle w:val="Normal"/>
        <w:rPr/>
      </w:pPr>
      <w:r>
        <w:rPr/>
        <w:t>3. Воспитание дисциплинированности, коллективизма, чувства товарищества.</w:t>
      </w:r>
    </w:p>
    <w:p>
      <w:pPr>
        <w:pStyle w:val="Normal"/>
        <w:rPr/>
      </w:pPr>
      <w:r>
        <w:rPr/>
        <w:t>Место проведения: спортивный зал.</w:t>
      </w:r>
    </w:p>
    <w:p>
      <w:pPr>
        <w:pStyle w:val="Normal"/>
        <w:rPr/>
      </w:pPr>
      <w:r>
        <w:rPr/>
        <w:t>Продолжительность занятия: 45 мин.</w:t>
      </w:r>
    </w:p>
    <w:p>
      <w:pPr>
        <w:pStyle w:val="Normal"/>
        <w:rPr/>
      </w:pPr>
      <w:r>
        <w:rPr/>
        <w:t>Оборудование и инвентарь: мяч баскетбольный.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13"/>
        <w:gridCol w:w="1378"/>
        <w:gridCol w:w="259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-подгот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остроение. Подведение итогов урока.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ть домашнее зада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роение. Приветствие. Сообщение задач урока.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2.Строевые упражне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Нале-во!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Напра-во!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Кру-гом!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Нале-во!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Ходьб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на носках, руки на поя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на пятках, руки в сторо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внутренней  стоп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внешн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г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бычны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РУ: И.п- ноги на ширине плеч, руки на плечи:</w:t>
            </w:r>
          </w:p>
          <w:p>
            <w:pPr>
              <w:pStyle w:val="Normal"/>
              <w:rPr/>
            </w:pPr>
            <w:r>
              <w:rPr/>
              <w:t>1. Наклон головы вперед-назад 1-4</w:t>
            </w:r>
          </w:p>
          <w:p>
            <w:pPr>
              <w:pStyle w:val="Normal"/>
              <w:rPr/>
            </w:pPr>
            <w:r>
              <w:rPr/>
              <w:t>2. Наклон головы в стороны 1-4</w:t>
            </w:r>
          </w:p>
          <w:p>
            <w:pPr>
              <w:pStyle w:val="Normal"/>
              <w:rPr/>
            </w:pPr>
            <w:r>
              <w:rPr/>
              <w:t>3. Поворот головы в стороны 1-4</w:t>
            </w:r>
          </w:p>
          <w:p>
            <w:pPr>
              <w:pStyle w:val="Normal"/>
              <w:rPr/>
            </w:pPr>
            <w:r>
              <w:rPr/>
              <w:t>И.п – руки на плечи: круговые вращения в плечевос суст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руки на уровне плеч, согнуты в локтях, кисти рук в замок, повороты туловища в стороны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пр.рука вверх, левая на пояс, наклон туловища в стороны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пр.рука вверх, левая вниз отведение рук назад (рывками)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 – ноги шире плеч руки на пояс: на 1-2 наклон вперед, на 3-4 наза руки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руки на пояс круговые вращения туловищем вокруг своей оси 1-4, меняя напр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п- руки на пояс круговые вращения тазобедренным суставом </w:t>
            </w:r>
          </w:p>
          <w:p>
            <w:pPr>
              <w:pStyle w:val="Normal"/>
              <w:rPr/>
            </w:pPr>
            <w:r>
              <w:rPr/>
              <w:t>вокруг своей оси 1-4, меняя напр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ноги вместе, полуприсед, руки на колени, круговые вращения в коленными суставами на 1-4 меняя напр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- Пр. ногу в сторону, руки перед грудью в замок</w:t>
            </w:r>
          </w:p>
          <w:p>
            <w:pPr>
              <w:pStyle w:val="Normal"/>
              <w:rPr/>
            </w:pPr>
            <w:r>
              <w:rPr/>
              <w:t>1-4 вращение в кистевых суставах вправо</w:t>
            </w:r>
          </w:p>
          <w:p>
            <w:pPr>
              <w:pStyle w:val="Normal"/>
              <w:rPr/>
            </w:pPr>
            <w:r>
              <w:rPr/>
              <w:t>5-8 вращение в кистевых суставах влево, разминая голесто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-ия на растяжку: Выпад вперед на 1-4, сторон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одьба по залу с обводкой мяча вокруг головы, пояса, между н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едение мяча с изменением направл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дение с прыжком останов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дение правой и левой рукой 2 шага бросок в кольц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арах ( передача с 2 шагов, с отскоком от пол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дение в паре с 2 шагов передача, в центре 3 человек на перехва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Американк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указания по технике изучен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отметить лучших, разобрать ошибки</w:t>
            </w:r>
          </w:p>
          <w:p>
            <w:pPr>
              <w:pStyle w:val="Normal"/>
              <w:rPr/>
            </w:pPr>
            <w:r>
              <w:rPr/>
              <w:t>д/з: отжимание на пальцах 10раз по 3 под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, проверка наличия спортив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на    два счета</w:t>
            </w:r>
          </w:p>
          <w:p>
            <w:pPr>
              <w:pStyle w:val="Normal"/>
              <w:jc w:val="both"/>
              <w:rPr/>
            </w:pPr>
            <w:r>
              <w:rPr/>
              <w:t>следить за четкостью выполнения поворотов</w:t>
            </w:r>
          </w:p>
          <w:p>
            <w:pPr>
              <w:pStyle w:val="Normal"/>
              <w:jc w:val="both"/>
              <w:rPr/>
            </w:pPr>
            <w:r>
              <w:rPr/>
              <w:t>поворот  через левое плечо</w:t>
            </w:r>
          </w:p>
          <w:p>
            <w:pPr>
              <w:pStyle w:val="Normal"/>
              <w:rPr/>
            </w:pPr>
            <w:r>
              <w:rPr/>
              <w:t>Соблюдать интервал, дистанцию.</w:t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ть интервал, дистанцию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групповым способом, следить за правильностью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ти мяч без зрительного контро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интервал, дистанцию.</w:t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попаданий</w:t>
            </w:r>
          </w:p>
          <w:p>
            <w:pPr>
              <w:pStyle w:val="Normal"/>
              <w:rPr/>
            </w:pPr>
            <w:r>
              <w:rPr/>
              <w:t xml:space="preserve">Вести мяч без зрительного контро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очностью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ти мяч без зрительного контро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робежку.</w:t>
            </w:r>
          </w:p>
          <w:p>
            <w:pPr>
              <w:pStyle w:val="Normal"/>
              <w:rPr/>
            </w:pPr>
            <w:r>
              <w:rPr/>
              <w:t>Не допускать пробе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rPr/>
            </w:pPr>
            <w:r>
              <w:rPr/>
              <w:t>организованный уход в раздевал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601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33:00Z</dcterms:created>
  <dc:creator>Ваня</dc:creator>
  <dc:description/>
  <cp:keywords/>
  <dc:language>en-US</dc:language>
  <cp:lastModifiedBy>Ваня</cp:lastModifiedBy>
  <dcterms:modified xsi:type="dcterms:W3CDTF">2014-11-09T07:34:00Z</dcterms:modified>
  <cp:revision>3</cp:revision>
  <dc:subject/>
  <dc:title>План – конспект  открытого урока </dc:title>
</cp:coreProperties>
</file>