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кеа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 таблицу названия океанов в порядке их убывания (по площад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 таблицу соответствующие средние температуры океанов: +18,1; -1, -2; +17; +16,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 таблицу названия глубочайших впадин океанов: Зондский желоб, Марианский желоб, Гренландский желоб, желоб Пуэрто-Ри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азвания океанов соответствующих данным вопросам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глубокий океан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й мелкий-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молодой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й теплый –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чение Гольфстрим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имеет связи с Северным Ледовитым океаном –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й древний, самый глубокий, имеет огромный запас тепла –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 его разнообразен, так как океан лежит во всех климатических поясах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 его бассейну относится Саргассово море –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ывает все материки, кроме Африки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геллан дал ему название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этом океане стали накапливаться во времени плавания Васко да Гамы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ая экспедиция на судне «Челленджер» произвела промеры глубин этого океана, собрала материал о свойствах водных масс, об органическом мире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экспедиции под руководством О.Ю. Шмидта произвели промеры глубин, вели наблюдения за погодой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ьба с загрязнением этого океана является международным делом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его часть лежит в Южном полушарии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ую массу организмов в океане образуют водоросли –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8:00Z</dcterms:created>
  <dc:creator>Данил</dc:creator>
  <dc:description/>
  <cp:keywords/>
  <dc:language>en-US</dc:language>
  <cp:lastModifiedBy>Евгения</cp:lastModifiedBy>
  <dcterms:modified xsi:type="dcterms:W3CDTF">2013-03-04T15:01:00Z</dcterms:modified>
  <cp:revision>3</cp:revision>
  <dc:subject/>
  <dc:title/>
</cp:coreProperties>
</file>