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  <w:u w:val="single"/>
        </w:rPr>
        <w:t>Календарно-тематическое планирование по географии 6 клас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620"/>
        <w:gridCol w:w="2880"/>
        <w:gridCol w:w="1233"/>
        <w:gridCol w:w="24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Тем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Тип уро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 xml:space="preserve">Дат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 xml:space="preserve">Оборудование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Введение (1 час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География как наука. Развитие географических знаний о Земл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 xml:space="preserve">Комбинированный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Атласы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Таблиц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План и карта (7час.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лан  местности. Масштаб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Топограф.кар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Стороны горизонта. Ориентирование на мест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 xml:space="preserve">Атлас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bookmarkStart w:id="0" w:name="OLE_LINK18"/>
            <w:bookmarkStart w:id="1" w:name="OLE_LINK17"/>
            <w:bookmarkEnd w:id="0"/>
            <w:bookmarkEnd w:id="1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Географическая карта. Формы и размеры Зем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 xml:space="preserve">Компас, глобус, карта полушар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Градусная сеть. Географическая шир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 xml:space="preserve">Комбинированный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Карта полушар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Географическая долгота. Географические координа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Комбинирован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Карта полушар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 xml:space="preserve">Определение географических координа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Практическая рабо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 xml:space="preserve">Атласы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</w:rPr>
              <w:t>Литосфера (6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Земля и её стро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 xml:space="preserve">Таблиц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Горные породы и минера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Практическая рабо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Коллекция горных пор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Движение земной коры. Землетряс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Лекц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 xml:space="preserve">Презентац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bookmarkStart w:id="2" w:name="OLE_LINK20"/>
            <w:bookmarkStart w:id="3" w:name="OLE_LINK19"/>
            <w:bookmarkEnd w:id="2"/>
            <w:bookmarkEnd w:id="3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Вулканы, горячие источники, гейзе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Географическая ка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bookmarkStart w:id="4" w:name="OLE_LINK24"/>
            <w:bookmarkStart w:id="5" w:name="OLE_LINK23"/>
            <w:bookmarkStart w:id="6" w:name="OLE_LINK22"/>
            <w:bookmarkStart w:id="7" w:name="OLE_LINK21"/>
            <w:bookmarkEnd w:id="4"/>
            <w:bookmarkEnd w:id="5"/>
            <w:bookmarkEnd w:id="6"/>
            <w:bookmarkEnd w:id="7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Рельеф суши. Го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Практическая рабо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Географическая кар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Равнины суш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Географическая карт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</w:rPr>
              <w:t>Гидросфера (8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bookmarkStart w:id="8" w:name="OLE_LINK31"/>
            <w:bookmarkStart w:id="9" w:name="OLE_LINK30"/>
            <w:bookmarkStart w:id="10" w:name="OLE_LINK26"/>
            <w:bookmarkStart w:id="11" w:name="OLE_LINK25"/>
            <w:bookmarkEnd w:id="8"/>
            <w:bookmarkEnd w:id="9"/>
            <w:bookmarkEnd w:id="10"/>
            <w:bookmarkEnd w:id="11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Вода на зем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Изучение нового материа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Табл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Части Мирового океа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Практическая рабо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 xml:space="preserve">Атлас </w:t>
            </w:r>
          </w:p>
        </w:tc>
      </w:tr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Свойство вод Мирового океа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Изучение нового матери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 xml:space="preserve">Учебник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Атл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bookmarkStart w:id="12" w:name="OLE_LINK29"/>
            <w:bookmarkStart w:id="13" w:name="OLE_LINK28"/>
            <w:bookmarkEnd w:id="12"/>
            <w:bookmarkEnd w:id="13"/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 xml:space="preserve">Движение воды в океан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Изучение нового материа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 xml:space="preserve">Атлас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Подземные в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Подземные вод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 xml:space="preserve">Презентац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Ре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Практическая рабо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Контурные кар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Оз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Изучение нового материа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 xml:space="preserve">Учебник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Ледники. Искусственные водохранилищ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 xml:space="preserve">Комбинированный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Сообщения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</w:rPr>
              <w:t>Атмосфера (9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Строение атмосфе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Изучение нового материа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 xml:space="preserve">Презентац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Температура воздух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Изучение нового материа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Таблица, климотограм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Атмосферное дав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Изучение нового материа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Синоптические кар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 xml:space="preserve">Вете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Лекц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 xml:space="preserve">Атлас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Атмосферные осад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Изучение нового матери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 xml:space="preserve">Таблиц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По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 xml:space="preserve">Комбинированный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 xml:space="preserve">Атлас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Клим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Изучение нового материа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Атлас, презент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Распределение солнечного тепла и св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Изучение нового матери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 xml:space="preserve">Атлас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Причины, влияющие на клим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Изучение нового матери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 xml:space="preserve">Учебник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</w:rPr>
              <w:t>Биосфера (2 час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Разнообразие и распределение живых организ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Изучение нового матери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 xml:space="preserve">Атлас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 xml:space="preserve">Природные зоны зем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 xml:space="preserve">Комбинированный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 xml:space="preserve">Атлас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</w:rPr>
              <w:t>Население Земли (2 час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Численность населения Зем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Изучение нового матери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Атлас, презентац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Государство на политической карте м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Изучение нового материа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Атлас, презентация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</w:rPr>
              <w:t>Обобщение и закрепление (1 час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 xml:space="preserve">Нанесение географических объектов на контурную карту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Практическая рабо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Контурные карты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dwardian Script ITC" w:hAnsi="Edwardian Script ITC" w:eastAsia="MS Mincho;ＭＳ 明朝" w:cs="Edwardian Script ITC"/>
      <w:b/>
      <w:color w:val="0000FF"/>
      <w:sz w:val="40"/>
      <w:szCs w:val="40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b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1:37:00Z</dcterms:created>
  <dc:creator>Владелец</dc:creator>
  <dc:description/>
  <cp:keywords/>
  <dc:language>en-US</dc:language>
  <cp:lastModifiedBy>Наталия</cp:lastModifiedBy>
  <cp:lastPrinted>2010-09-09T22:27:00Z</cp:lastPrinted>
  <dcterms:modified xsi:type="dcterms:W3CDTF">2013-03-03T11:37:00Z</dcterms:modified>
  <cp:revision>2</cp:revision>
  <dc:subject/>
  <dc:title>Календарно-тематическое планирование по географии 6 класс</dc:title>
</cp:coreProperties>
</file>