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3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Формирование мотивации к самостоятельному поиску знаний  на уроках географии»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меститель директора по ВР,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учитель географии Перевалова Т.П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На развитие и саморазвитие человека накладывает влияние среда, в которой он живет и действует. Обретая в процессе жизнедеятельности определенный опыт (на основе внутренних потребностей), человек начинает свободно и самостоятельно выбирать цели и средства деятельности, управлять средой, одновременно совершенствуя и развивая свои способности, т.е. заниматься саморазвитием. Это значит, что необходимо обеспечить развитию ребенка такое направление, которое было бы сообразно природе человека, вело бы к самосовершенствованию, улучшению и развитию его природных данных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аморазвитие – это самоизменение, самовоспитание, самообучение. Педагогическая задача состоит в том, чтобы помочь школьнику осознать процессы и вызвать их мотивацию, научить управлять ими, ставить цели своего развития, т.е. подвести к самосовершенствова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Школьник должен хотеть и уметь развивать себя. Основой, определяющей интенсивность и направление развития личности, являются потребности социальные и духовные – потребности улучшать себя. В основе развития познавательных потребностей лежат любопытство, любознательность, интерес, склонность, творческий поиск, стремление к истине, рефлексия. Ведущей  мотивацией является нравственно-волевая мотивац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вка делается на самостоятельную творческую деятельность учащихся, рефлексию деятельности и своей позиции. Наиболее эффективным в формировании мотиваций учебной деятельности школьников является обучение, не ограничивающееся сообщением знаний и многократным повторением учебного материала, а направленное на развитие у них познавательных  процессов и их творческой акти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сследования показывают, что интерес школьников к учебе снижается с переходом из начального звена в среднее, учебная мотивация ослабевает. Необходимо поддержать у детей уровень мотивации на протяжении всего школьного обучения, т.к. мотивация является источником активности и успешности в обучении. Мотив учения – это направленность ученика на различные стороны учебной деятельности. Мотивы формируются в процессе самой учебы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/>
        <w:t>Задача каждого учителя в том, чтобы на каждом уроке стремиться к тому, чтобы мышление школьников приобретало рефлексивный характер – характер размышления, самонаблюдения, самопознания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ы  изучения материала на уроке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60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36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Метод линейного воздействия. Один источник информации.100%нагрузки на учител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29080"/>
                          <a:chOff x="0" y="0"/>
                          <a:chExt cx="6171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11304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1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3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11448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113040" cy="227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15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60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3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4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594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.Метод линейного взаимодействия.30% информации дети получают с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7360"/>
                            <a:ext cx="6057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.Научение во взаимодействии. 80% информации дети получают с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07pt" coordorigin="0,0" coordsize="9719,4140">
                <v:rect id="shape_0" stroked="f" o:allowincell="f" style="position:absolute;left:0;top:0;width:971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620;top:359;width:177;height:35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5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19;width:1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6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79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3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5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4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4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9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979;width:179;height:35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99;width:177;height:35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28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98" to="3238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978" to="3598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159" to="3598,23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159" to="3238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395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3419" to="3598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3599" to="3780,39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598" to="2880,39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4139" to="3601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779" to="21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779" to="25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79" to="28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8;width:9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.Метод линейного взаимодействия.30% информации дети получают с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8;width:9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.Научение во взаимодействии. 80% информации дети получают с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Девизы</w:t>
      </w:r>
      <w:r>
        <w:rPr/>
        <w:t xml:space="preserve"> каждого из этих методов звучит так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Расскажи мне, и я забуду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Покажи мне, и я запомню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Позволь мне это сделать самому, и я запомню это навсегд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В реальной действительности в процессе организации самостоятельной познавательной деятельности детей учитель нередко сталкивается с несформированностью у них навыка самостоятельно учиться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color w:val="000000"/>
        </w:rPr>
        <w:t xml:space="preserve">Как научить школьника самостоятельно работать на учебном занятии? Как обучить осознанному восприятию </w:t>
      </w:r>
      <w:r>
        <w:rPr>
          <w:smallCaps/>
          <w:color w:val="000000"/>
        </w:rPr>
        <w:t xml:space="preserve">сути </w:t>
      </w:r>
      <w:r>
        <w:rPr>
          <w:color w:val="000000"/>
        </w:rPr>
        <w:t>содержания учебного текста?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Прежде чем реализовать в практике работы технологический подход в обучении, учителю необходимо выяснить уровень готовности школьников к самостоятельной позна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Цель диагностики - определить уровень владения умениями самостоятельно работать с основным источником информации (текст учебной статьи)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Предполагается, что учитель при изучении нового материала дает учащимся задание для самостоятельной работы следующего содержа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прочитать текст учебника на стр... (объем учебного материала для учащихся 5-7-х классов - 2стр., 8-10-х – З стр.)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2) </w:t>
      </w:r>
      <w:r>
        <w:rPr>
          <w:color w:val="000000"/>
        </w:rPr>
        <w:t xml:space="preserve">разработать краткий конспект содержания учебной статьи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3) сконструировать 3 вопроса разного уровня сложности по содержанию учебной стать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дать краткий ответ на свои вопросы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) записать вопросы на карточку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) обменяться карточками с партнером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) ответить на вопросы партнера (письменно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) оценить работу партн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В процессе анализа результатов деятельности учащихся учитель выявляет уровень владения следующими умениями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часть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1. Отбирать основное содержание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Кодировать учебную информацию в форме конспект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3. Отбирать материал для конструирования вопросов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4. Конструировать репродуктивные вопросы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5. Отвечать на репродуктивные вопросы (свои и партнера)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b/>
          <w:bCs/>
          <w:color w:val="000000"/>
          <w:u w:val="single"/>
        </w:rPr>
        <w:t xml:space="preserve">2 </w:t>
      </w:r>
      <w:r>
        <w:rPr>
          <w:b/>
          <w:bCs/>
          <w:iCs/>
          <w:color w:val="000000"/>
          <w:u w:val="single"/>
        </w:rPr>
        <w:t>часть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6. Конструировать проблемные вопросы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7. Отвечать на проблемные вопросы (свои и партнера)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8. Оценивать работу партн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9. Корректировать работу партн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10. Рационально распределять время в процессе самостояте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При проверке результатов самостоятельной работы учащихся учитель заполняет аналитическую таблицу, определяет уровень достижения каждого ученика и выявляет уровень познавательной самостоятельности каждого учащегося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налитическая таблица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6"/>
        <w:gridCol w:w="547"/>
        <w:gridCol w:w="547"/>
        <w:gridCol w:w="548"/>
        <w:gridCol w:w="548"/>
        <w:gridCol w:w="548"/>
        <w:gridCol w:w="548"/>
        <w:gridCol w:w="548"/>
        <w:gridCol w:w="548"/>
        <w:gridCol w:w="560"/>
        <w:gridCol w:w="1633"/>
        <w:gridCol w:w="588"/>
        <w:gridCol w:w="107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.И.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балло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воды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374"/>
        <w:jc w:val="center"/>
        <w:rPr>
          <w:b/>
          <w:b/>
        </w:rPr>
      </w:pPr>
      <w:r>
        <w:rPr>
          <w:b/>
          <w:iCs/>
          <w:color w:val="000000"/>
        </w:rPr>
        <w:t>Ключи к аналитической таблице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color w:val="000000"/>
        </w:rPr>
        <w:t xml:space="preserve">1. Если ребенок владеет умением, он получает 3 балла; если испытывает затруднения - </w:t>
      </w:r>
      <w:r>
        <w:rPr>
          <w:iCs/>
          <w:color w:val="000000"/>
        </w:rPr>
        <w:t xml:space="preserve">2 </w:t>
      </w:r>
      <w:r>
        <w:rPr>
          <w:color w:val="000000"/>
        </w:rPr>
        <w:t>балла; если допускает ошибки, но знает, как выполнить действие - 1 балл; если умение не сформировано - 0 баллов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По сумме баллов выявляется уровень готовности к самостоятельной работе: 30 баллов - идеальный уровень «5»; 27-29 баллов - оптимальный уровень «5»; 25-26 баллов - допустимый уровень «4», 20-24 балла - критический уровень «3»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3. Сумма баллов соотносится с «пятибалльной» оценкой результатов деятельности учащихся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4. Если у ученика сформированы умения первой части диагностики, он владеет репродуктивными умениями, и следовательно, может без помощи учителя выполнять задание для самостоятельной работы репродуктив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5. Если сформированы умения и первой и второй частей диагностики, то ученик владеет творческими умениями и может самостоятельно выполнять задания разного уровня сложности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По результатам диагностики учитель планирует коррекционную работу с учащимися. В процессе этой работы учитель особое внимание обращает на формирование у школьников умения работать с вопросами репродуктивного и творческого уровней по содержанию учебного материала, поэтому важно подготовить учащихся к конструированию вопросов разного уровня сложности и моделированию ответов на эти вопросы. Именно в процессе конструирования вопросов и поиска ответов на них наиболее эффективно тренируются мыслительные способности ученик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Коррекционная работа наиболее эффективно осуществляется на занятиях-тренингах. Тренинг по подготовке школьников к конструированию вопросов и заданий состоит из двух частей и представляет собой систему игр и упражнений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color w:val="000000"/>
        </w:rPr>
        <w:t>Важное условие - не нарушать последовательность, упражнений. Если</w:t>
      </w:r>
      <w:r>
        <w:rPr>
          <w:smallCaps/>
          <w:color w:val="000000"/>
        </w:rPr>
        <w:t xml:space="preserve"> </w:t>
      </w:r>
      <w:r>
        <w:rPr>
          <w:color w:val="000000"/>
        </w:rPr>
        <w:t>уровень подготовки детей не позволяет в течение одного занятия выполнить все задания, то объем работы можно разделить на несколько занятий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b/>
          <w:bCs/>
          <w:iCs/>
          <w:color w:val="000000"/>
        </w:rPr>
        <w:t xml:space="preserve">Н-р: Учебное занятие-тренинг №1. </w:t>
      </w:r>
      <w:r>
        <w:rPr>
          <w:color w:val="000000"/>
        </w:rPr>
        <w:t>Обучение конструированию вопросов и заданий репродуктив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Игра 1. </w:t>
      </w:r>
      <w:r>
        <w:rPr>
          <w:b/>
          <w:color w:val="000000"/>
        </w:rPr>
        <w:t>Кто больше назовет вопросительных слов?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отбирать вопросительные слова для репродуктивных вопросов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еники называют вопросительные слова. Учитель отбирает вопросы репродуктивного характера и выписывает их на доске (Что? Где? Сколько? Когда? Какой? Куда? и т.д.)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Игра 2. </w:t>
      </w:r>
      <w:r>
        <w:rPr>
          <w:b/>
          <w:color w:val="000000"/>
        </w:rPr>
        <w:t>Составь вопрос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конструировать вопросы репродуктив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color w:val="000000"/>
        </w:rPr>
        <w:t xml:space="preserve">Ход </w:t>
      </w:r>
      <w:r>
        <w:rPr>
          <w:iCs/>
          <w:color w:val="000000"/>
        </w:rPr>
        <w:t xml:space="preserve">игры. </w:t>
      </w:r>
      <w:r>
        <w:rPr>
          <w:color w:val="000000"/>
        </w:rPr>
        <w:t>Ученики выбирают любое вопросительное слово из записанных на доске и составляют вопрос по содержанию урок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Игра 3. </w:t>
      </w:r>
      <w:r>
        <w:rPr>
          <w:b/>
          <w:color w:val="000000"/>
        </w:rPr>
        <w:t>Выбери слово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отбирать непонятные слова и выражения в тексте учебной статьи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урока. </w:t>
      </w:r>
      <w:r>
        <w:rPr>
          <w:color w:val="000000"/>
        </w:rPr>
        <w:t>Учитель предлагает прочитать текст учебной статьи (0,5 стр.) и выбрать сложные для понимания или непонятные термины. Слова записываются на доске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>Игра 4.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Кто быстрее?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конструировать репродуктивные вопросы по содержанию нового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итель предлагает учащимся прочитать текст учебной статьи, выбрать сложные для понимания или непонятные термины, выписать их в тетрадь и, используя вопросительные слова на доске, сконструировать вопрос по содержанию урок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Игра 5. </w:t>
      </w:r>
      <w:r>
        <w:rPr>
          <w:b/>
          <w:color w:val="000000"/>
        </w:rPr>
        <w:t>Кто больше?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конструировать несколько разных вопросов репродуктив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color w:val="000000"/>
        </w:rPr>
        <w:t xml:space="preserve">Ход </w:t>
      </w:r>
      <w:r>
        <w:rPr>
          <w:iCs/>
          <w:color w:val="000000"/>
        </w:rPr>
        <w:t xml:space="preserve">игры: </w:t>
      </w:r>
      <w:r>
        <w:rPr>
          <w:color w:val="000000"/>
        </w:rPr>
        <w:t>Учитель предлагает прочитать новый блок учебной информации и сконструировать несколько вопросов с разными вопросительными словами по содержанию текста учебной статьи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iCs/>
          <w:color w:val="000000"/>
        </w:rPr>
      </w:pPr>
      <w:r>
        <w:rPr>
          <w:iCs/>
          <w:color w:val="000000"/>
        </w:rPr>
        <w:t xml:space="preserve">Игра 6 </w:t>
      </w:r>
      <w:r>
        <w:rPr>
          <w:b/>
          <w:color w:val="000000"/>
        </w:rPr>
        <w:t>Конкурс на лучшую систему вопрос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 xml:space="preserve">научить конструировать систему вопросов.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итель предлагает прочитать блок новой учебной информации и разработать систему</w:t>
      </w:r>
      <w:r>
        <w:rPr/>
        <w:t xml:space="preserve"> </w:t>
      </w:r>
      <w:r>
        <w:rPr>
          <w:color w:val="000000"/>
        </w:rPr>
        <w:t xml:space="preserve">вопросов по содержанию учебной статьи.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Условия конкурса: 1) участники игры работают в творческих парах;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2) на конкурс предлагается 5-6 вопросов;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3) вопросы должны охватывать основное содержание учебного материала;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 xml:space="preserve">4) вопросы должны быть взаимосвязаны между собой;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color w:val="000000"/>
        </w:rPr>
      </w:pPr>
      <w:r>
        <w:rPr>
          <w:color w:val="000000"/>
        </w:rPr>
        <w:t>5) вопросы должны начинаться с разных вопросительных слов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b/>
          <w:b/>
        </w:rPr>
      </w:pPr>
      <w:r>
        <w:rPr>
          <w:iCs/>
          <w:color w:val="000000"/>
        </w:rPr>
        <w:t xml:space="preserve">Игра 7. </w:t>
      </w:r>
      <w:r>
        <w:rPr>
          <w:b/>
          <w:color w:val="000000"/>
        </w:rPr>
        <w:t>Вопрос - ответ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моделировать эталон ответа на вопрос репродуктивн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итель предлагает учащимся, работающим в творческих парах, сконструировать 5 вопросов репродуктивного характера по содержанию нового учебного материала, затем разработать эталон ответа на каждый вопрос. Вопросы и ответы записать в рабочую тетрадь. Далее выбрать один вопрос и ответ на него и предложить учащимся класса для обсуждения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b/>
          <w:bCs/>
          <w:iCs/>
          <w:color w:val="000000"/>
        </w:rPr>
        <w:t xml:space="preserve">Учебное занятие-тренинг № 2. </w:t>
      </w:r>
      <w:r>
        <w:rPr>
          <w:color w:val="000000"/>
        </w:rPr>
        <w:t xml:space="preserve">Обучение конструированию вопросов и заданий творческого характера.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b/>
          <w:b/>
        </w:rPr>
      </w:pPr>
      <w:r>
        <w:rPr>
          <w:iCs/>
          <w:color w:val="000000"/>
        </w:rPr>
        <w:t xml:space="preserve">Игра 1. </w:t>
      </w:r>
      <w:r>
        <w:rPr>
          <w:b/>
          <w:color w:val="000000"/>
        </w:rPr>
        <w:t>Подбери вопросительные слов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конструировать вопросы творческ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итель на доске записывает ряд вопросительных слов и выражений: Почему? Докажи, что... Какова взаимосвязь...? Каковы причины...? Каковы следствия? Что произойдет, если...? Объясни зависимость... Затем выбирает из текста учебника 2-3 предложения, которые можно использовать для конструирования творческого задания. Зачитывает эти предложения вслух и выписывает их на доске. К каждому предложению предлагает подобрать варианты вопросительных слов и сконструировать задание творческ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Игра 2. </w:t>
      </w:r>
      <w:r>
        <w:rPr>
          <w:b/>
          <w:color w:val="000000"/>
        </w:rPr>
        <w:t>Найди опорное предложение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отбирать материал для конструирования творческих заданий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итель предлагает в тексте учебной статьи (объем 1стр.) выбрать предложения, которые выполняют две функции: 1) несут основную смысловую нагрузку; 2) могут быть использованы для конструирования познавательных задач. Учащиеся выбирают в тексте учебника предложения и зачитывают их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>
          <w:b/>
          <w:b/>
        </w:rPr>
      </w:pPr>
      <w:r>
        <w:rPr>
          <w:iCs/>
          <w:color w:val="000000"/>
        </w:rPr>
        <w:t xml:space="preserve">Игра 3. </w:t>
      </w:r>
      <w:r>
        <w:rPr>
          <w:b/>
          <w:color w:val="000000"/>
        </w:rPr>
        <w:t xml:space="preserve">Кто больше? 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Цель - </w:t>
      </w:r>
      <w:r>
        <w:rPr>
          <w:color w:val="000000"/>
        </w:rPr>
        <w:t>научить отбирать учебный материал для</w:t>
      </w:r>
      <w:r>
        <w:rPr/>
        <w:t xml:space="preserve"> </w:t>
      </w:r>
      <w:r>
        <w:rPr>
          <w:color w:val="000000"/>
        </w:rPr>
        <w:t>конструирования творческих заданий в определенное время.</w:t>
      </w:r>
    </w:p>
    <w:p>
      <w:pPr>
        <w:pStyle w:val="Normal"/>
        <w:shd w:fill="FFFFFF" w:val="clear"/>
        <w:autoSpaceDE w:val="false"/>
        <w:spacing w:lineRule="auto" w:line="360"/>
        <w:ind w:firstLine="374"/>
        <w:jc w:val="both"/>
        <w:rPr/>
      </w:pPr>
      <w:r>
        <w:rPr>
          <w:iCs/>
          <w:color w:val="000000"/>
        </w:rPr>
        <w:t xml:space="preserve">Ход игры. </w:t>
      </w:r>
      <w:r>
        <w:rPr>
          <w:color w:val="000000"/>
        </w:rPr>
        <w:t>Учитель предлагает прочитать фрагмент учебной статьи и выписать опорные предложения (работа продолжается в течение 5 мину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Учитель может воспользоваться рядом приемов для развития у них привычки иметь свое личное мнение. Для этого надо-то всего лишь на уроке спрашивать: «А что ты думаешь по этому поводу?». Школьники должны научиться выражать свое собственное мнение, а не мнение  автора учебника или учите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итель еще до начала урока предлагает заполнять таблицу готовности по пятибалльной шкал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 баллов – хочу знать, могу знать, делать, решать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 балла – я готов к работ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 балла – я не очень хорошо себя чувствую, мне не все удается, )я устаю на уроке, я не понимаю материал, мне нужна помощь (Баллов «2» и «3» не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нализ учебной готовности позволит учителю представить достаточно полно отношение учеников к предмету, уровень их готовности, необходимые меры для улучшения ситуации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</w:rPr>
        <w:t>«Хочу узнать!»</w:t>
      </w:r>
      <w:r>
        <w:rPr/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Те, кто знакомился с какими-либо рекомендациями по технологии критического мышления, знают о положительном результате, достигаемом при использовании следующей таблицы. Этот прием позволяет актуализировать имеющиеся по предлагаемой к изучению теме или проблеме знания, полученные из любых источников. Затем школьнику дается задание подумать над тем, что ему хотелось бы узнать нового, и в заключение он должен провести анализ и синтез полученных знаний и определить, что ему осталось по этой теме узнать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что мы зна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чу узна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что мы хотим узн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н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что мы узнали и что нам осталось узнать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Первая и вторая колонки таблицы заполняются в начале урока, третья часть – в конце , или при нехватке времени, дома. Если рефлексия проводится в домашних условиях, то с нее следует начать работу на следующем уроке. При этом ученик самостоятельно решает, что он хочет узнать, и это уже первый шаг личностного отношения к предмету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Надо заметить, что таблицы на уроках географии очень полезны, поскольку помогают разложить «по полочкам» огромный учебный материал.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</w:rPr>
        <w:t xml:space="preserve">«Синквейн»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Следующий шаг, который может сделать учитель в направлении обучения школьников рефлексии, - это научить их излагать личное отношение к событию, географическому открытию, исследователю, формулировать свои идеи, подводить итоги размышлениям по проблеме при помощи создания маленьких пятистиший, или синквейнов. Всегда нужно задавать вопрос: Как вы относитесь к этому событию? К этому исследователю?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Синквейн строится по определенным правил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ервой строчке указывается тема стихотворения, для этой цели чаще используется существитель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 второй строчке  в двух словах (двумя прилагательными) дается описание 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третьей строчке тремя словами дается описание действия в рамках этой 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твертая строчка – это фраза из четырех слов, показывающая отношение автора к теме, его чув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ледняя строка – это одно слово, по сути своей синонимичное тому, с которого синквейн начина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пример: тема Великих географических открытий материков и океанов в 7 классе. Есть возможность для учащихся высказать свое отношение к событиям и людям, дать личную оценку тому, что происходил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итель может предложить ученикам высказать это отношение, эту оценку в форме синквейна. Для этого отводится определенное время , количество которого зависит от имеющегося навыка в этом виде деятельности. Работа может вестись индивидуально или в парах. После того как синквейны составлены, их тексты выкладываются на парту и учитель дает время школьникам познакомиться с тем, что создано их одноклассниками. При этом он предлагает каждому выбрать тот синквейн, который  ему кажется наиболее удачным. В течение 5-8 минут все могут свободно передвигаться по классу. Затем  понравившиеся работы читаются вслух либо самими авторами, либо учениками которым понравился синквей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обенно интересно, если встречаются противоположные оценки того или иного события, тогда может возникнуть дискусс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Например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Колумб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Смелый, любознательный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Открывает, изучает, присоединяет,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Восторгаюсь величием твоего подвига,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Мореплаватель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фрика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Большая, жаркая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звивается, добывает, поражает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Прельщает туристов своей неизвестностью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Пустыня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Что дает ребенку создание синквейнов? Умение в рамках жестких правил дать характеристику человека, явления, процесса и определить свое к нему отношение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Задания, способствующие </w:t>
      </w:r>
      <w:r>
        <w:rPr>
          <w:bCs/>
          <w:color w:val="000000"/>
          <w:u w:val="single"/>
        </w:rPr>
        <w:t>формированию мотивации к самостоятельному поиску знаний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. Задание на создание возможностей самопознания (позиция учителя в обращении к школьникам в обращении к школьникам может  быть выражена фразой «Узнай себя»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содержательное самооценивание,  анализ и самооценка школьником содержания проверенной работы ( Например: по  заданному учителем плану, схеме, проверить выполненную работу, сделать вывод о том, что получилось, а что не получилось, где ошибки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  анализ и самооценка использованного способа работы  над содержанием (рациональности способа действия и т.д.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оценка школьником себя как объекта учебной деятельности по заданным характеристикам деятельности («умею ли я ставить учебные цели, планировать свою работу, организовывать и корректировать свои учебные действия, организовывать и оценивать результаты»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анализ и оценка характера своего участия в учебной процессе (степень активности, роль, позиция во взаимодействии с другими участниками работы, инициативности, учебной изобретательности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- «3еркальные задания» обнаружение своих личностных или учебных характеристик в персонаже, заданном учебным содержанием или внесенными в урок диагностическими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2. Задание на включение самореализации («Проверяй себя!»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требующие творчества в содержании ра6оты (придумывание задач, тем, заданий, вопросов: нестандартные задачи, упражнения и т.п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требующие творчества в способе учебной работы (переработка содержания в схемы, опорные конспекты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  выбор различных «жанров» заданий («Научный» отчет, художественный текст и т.д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. Задания, ориентированные на совместное развитие школьников («Твори совместно»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совместное творчество с применением специальных технологий и форм групповой творческой работы: «мозговой штурм», интеллектуальные командные игры, групповые проект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обычные творческие совместные задания без какого-либо распределения учителем (!) ролей в группе и без особой технологии или формы (совместное составление таблицы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  творческие    совместные    задания    с распределением    учебно –организационных ролей(деловые игры)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совместный анализ результата и процесса работы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4. Задание и группа приемов организации совместной работы, направленных на развитие стремления изменить себя. («Меняй себя ради себя!»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задания, создающие возможность добровольного принятия на себя учебной работы в безоценочной ситуации (например: рекомендация сделать какую – то учебную работу дома)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проанализировать на добровольной основе результаты работы самим учеником (добровольное самооценивание)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Закончить свое выступление хочу с притчей 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. А сам думает: «Скажет живая – я ее умерщвлю, скажет мертвая – выпущу». Мудрец, подумав, ответил: «Все в твоих руках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- В наших руках возможность создать такую атмосферу на уроке, чтобы каждому было интересно, чтобы дети с урока с  запасом знаний и помнили, что «Не ошибается только тот, кто ничего не делает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51:00Z</dcterms:created>
  <dc:creator>1</dc:creator>
  <dc:description/>
  <cp:keywords/>
  <dc:language>en-US</dc:language>
  <cp:lastModifiedBy>user</cp:lastModifiedBy>
  <dcterms:modified xsi:type="dcterms:W3CDTF">2012-04-04T15:29:00Z</dcterms:modified>
  <cp:revision>23</cp:revision>
  <dc:subject/>
  <dc:title/>
</cp:coreProperties>
</file>