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 по теме «Внутренние воды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ишите соответствующие понят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овторяющийся ожидаемый подъем уровня воды в реке –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истока реки над устьем –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екаменные потоки –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 пригодные для хозяйственного использования –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й горных пород, не оттаивающий в течение длительного времени, до тысячи лет –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, выше которого снег не тает, накапливается и превращается в лед –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нный свод сведений о водных ресурсах страны –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падения реки к ее длине -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ишите соответствующие определ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нь –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сток  –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адок –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олноводная река России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Лена                      б) Волга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нисей                   г) Амур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аничная река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ена                      б) Волга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нисей                 г) Амур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рек России имеет пита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неговое              б) смешанное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ледниковое           г) дождево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широко в хозяйстве используют воды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рек                                б) озер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земные                        г) ледников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а в которые впадают реки, но не берут начало называются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ссточные                                б) сточные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ектонические                            г) пресны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иболее сильная заболоченность характерна для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реднерусской возвышенности             б) Западно-Сибирской равнины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аспийской низменности                г) Среднесибирского плоскогорья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амые большие  площади горное оледенение занимае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Кавказе                         б) на Алтае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аянах                            г) на Урал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Самый-самый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море-озеро мира –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убокое пресное озеро мира –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длинная река России –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заболоченная территория России –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енклатур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крупные реки России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крупные озера России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вас оказалось самым важным в изучении данной темы и почему?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33:00Z</dcterms:created>
  <dc:creator>Admin</dc:creator>
  <dc:description/>
  <cp:keywords/>
  <dc:language>en-US</dc:language>
  <cp:lastModifiedBy>Евгения</cp:lastModifiedBy>
  <dcterms:modified xsi:type="dcterms:W3CDTF">2012-11-30T12:58:00Z</dcterms:modified>
  <cp:revision>5</cp:revision>
  <dc:subject/>
  <dc:title/>
</cp:coreProperties>
</file>