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родные регионы России» 8 класс              Ф.И.______________________________</w:t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каждому природному региону свой географический объект.</w:t>
        <w:tab/>
        <w:t>1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сточно-Европейская равн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вк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р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падная Сибир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осточная Сибир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Дальний Восток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ское о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зардюз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ий х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од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ая воз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ое плос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нга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нный х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убанская низ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ая возвыш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ерек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жское о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воз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 Черск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ой х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ганская рав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айк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е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рты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н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. хр. Сихотэ-Алинь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4"/>
          <w:szCs w:val="24"/>
        </w:rPr>
        <w:t>1.  Вулканы на территории России расположены на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) Алтае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) Камчатке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) Курилах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рале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4"/>
          <w:szCs w:val="24"/>
        </w:rPr>
        <w:t>2. Какие из перечисленных воздушных масс не оказывают влияние на климат России?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) арктические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) антарктические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) умеренные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) экваториальные</w:t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ind w:left="360" w:hanging="360"/>
        <w:rPr/>
      </w:pPr>
      <w:r>
        <w:rPr>
          <w:b/>
          <w:szCs w:val="24"/>
        </w:rPr>
        <w:t xml:space="preserve">3. </w:t>
      </w:r>
      <w:r>
        <w:rPr/>
        <w:t xml:space="preserve">Какая природная зона расположена на севере Западной Сибири? </w:t>
      </w:r>
    </w:p>
    <w:tbl>
      <w:tblPr>
        <w:tblW w:w="4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1"/>
        <w:gridCol w:w="3960"/>
      </w:tblGrid>
      <w:tr>
        <w:trPr>
          <w:trHeight w:val="406" w:hRule="atLeast"/>
        </w:trPr>
        <w:tc>
          <w:tcPr>
            <w:tcW w:w="23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а)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смешанные леса</w:t>
            </w:r>
          </w:p>
        </w:tc>
      </w:tr>
      <w:tr>
        <w:trPr>
          <w:trHeight w:val="370" w:hRule="atLeast"/>
        </w:trPr>
        <w:tc>
          <w:tcPr>
            <w:tcW w:w="23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тайга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в)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тундра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д)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широколиственные леса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4. Где на Русской равнине расположены наиболее плодородные почвы?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В северной части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. В центральной части.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 южной части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5. В Западной Сибири имеется следующий спектр природных зон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от арктических пустынь до лесостепей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sz w:val="24"/>
          <w:szCs w:val="24"/>
        </w:rPr>
        <w:t>б) от тундр до степей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sz w:val="24"/>
          <w:szCs w:val="24"/>
        </w:rPr>
        <w:t>в) от лесотундр до полупустынь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6. Наиболее распространенной древесной породой в Восточной Сибири является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кедр                            б) лиственница                     в) сосна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7. Главным минеральным богатством Западной Сибири является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золото             б) нефть           в) железная руда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8. Воды озера Байкал заполняют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кратер вулкана            б) тектоническую трещину          в) понижение древней платформы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9. Рельеф Западной Сибири представляет собой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возвышенность            б) низменность                         в) плоскогорья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10. Климат значительной части Западной Сибири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умеренно-континентальный           б) континентальный                 в) резко-континентальный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родные регионы России» 8 класс                     Ф.И.__________________________________</w:t>
      </w:r>
    </w:p>
    <w:p>
      <w:pPr>
        <w:pStyle w:val="Normal"/>
        <w:tabs>
          <w:tab w:val="clear" w:pos="720"/>
          <w:tab w:val="left" w:pos="9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каждому природному региону свой географический объект.</w:t>
        <w:tab/>
        <w:t>2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сточно-Европейская равн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вк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р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падная Сибир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осточная Сибир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Дальний Восто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з. Селиге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. Казбе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адный Сая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нгурская пеще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з. Хан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. Кубан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. Северная Дви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блоновый х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. Не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. Аму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укотское нагорь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з. Телецко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з. Таймы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. Ратмано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ючевская Соп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тай</w:t>
      </w:r>
    </w:p>
    <w:p>
      <w:pPr>
        <w:pStyle w:val="Normal"/>
        <w:numPr>
          <w:ilvl w:val="0"/>
          <w:numId w:val="1"/>
        </w:numPr>
        <w:ind w:left="720" w:right="-250" w:hanging="360"/>
        <w:rPr>
          <w:sz w:val="24"/>
          <w:szCs w:val="24"/>
        </w:rPr>
      </w:pPr>
      <w:r>
        <w:rPr>
          <w:sz w:val="24"/>
          <w:szCs w:val="24"/>
        </w:rPr>
        <w:t>о. Сахалин</w:t>
      </w:r>
    </w:p>
    <w:p>
      <w:pPr>
        <w:pStyle w:val="Normal"/>
        <w:numPr>
          <w:ilvl w:val="0"/>
          <w:numId w:val="1"/>
        </w:numPr>
        <w:ind w:left="720" w:right="-250" w:hanging="360"/>
        <w:rPr>
          <w:sz w:val="24"/>
          <w:szCs w:val="24"/>
        </w:rPr>
      </w:pPr>
      <w:r>
        <w:rPr>
          <w:sz w:val="24"/>
          <w:szCs w:val="24"/>
        </w:rPr>
        <w:t>г. Белуха</w:t>
      </w:r>
    </w:p>
    <w:p>
      <w:pPr>
        <w:pStyle w:val="Normal"/>
        <w:numPr>
          <w:ilvl w:val="0"/>
          <w:numId w:val="1"/>
        </w:numPr>
        <w:ind w:left="720" w:right="-250" w:hanging="360"/>
        <w:rPr>
          <w:sz w:val="24"/>
          <w:szCs w:val="24"/>
        </w:rPr>
      </w:pPr>
      <w:r>
        <w:rPr>
          <w:sz w:val="24"/>
          <w:szCs w:val="24"/>
        </w:rPr>
        <w:t>Тиманский кря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sz w:val="24"/>
          <w:szCs w:val="24"/>
        </w:rPr>
      </w:pPr>
      <w:r>
        <w:rPr>
          <w:sz w:val="24"/>
          <w:szCs w:val="24"/>
        </w:rPr>
        <w:t>Оймяко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sz w:val="24"/>
          <w:szCs w:val="24"/>
        </w:rPr>
      </w:pPr>
      <w:r>
        <w:rPr>
          <w:sz w:val="24"/>
          <w:szCs w:val="24"/>
        </w:rPr>
        <w:t>г. Хибин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г. Эльбру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2. Урал расположен между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А. Русской равниной и Северным Кавказом;    Б. Русской равниной и Западно-Сибирской равниной;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. Русской равниной и Среднесибирским плоскогорьем;  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3. Назовите самую высокую вершину Урала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. Народная;  Б. Пай-Ер;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. Ямантау;  Г. Магнитная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4. Восточно-Европейская равнина имеет рельеф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плоский;                                   Б) холмистый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5. Климат Русской равнины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морской;                    Б) умеренно-континентальный;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) континентальный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6. «Озерным краем» называют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центр Русской равнины;              Б) северо-восток Русской равнины;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) северо-запад Русской равнины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7. Самая высокая вершина Кавказа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Эльбрус;                 Б) Казбек;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) Базардюзю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8. Кавказские горы – молодые, потому что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) они образовались  в мезозойскую эру;                Б) они образовались в кайнозойскую эру;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) это горы высокие ;                                              Г) здесь продолжается горообразование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>9. Главными природными ресурсами Кавказа являются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а) гидроэнергетические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б) рекреационные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) топливные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г) водные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b/>
          <w:sz w:val="24"/>
          <w:szCs w:val="24"/>
        </w:rPr>
        <w:t xml:space="preserve">10. Где находится полюс холода в северном полушарии: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sz w:val="24"/>
          <w:szCs w:val="24"/>
        </w:rPr>
        <w:t>а) в Восточной Сибири         б) в Западной Сибири             3) на Дальнем Востоке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6:00Z</dcterms:created>
  <dc:creator>Александр и Анна</dc:creator>
  <dc:description/>
  <cp:keywords/>
  <dc:language>en-US</dc:language>
  <cp:lastModifiedBy>sch941k105</cp:lastModifiedBy>
  <cp:lastPrinted>2014-02-26T17:06:00Z</cp:lastPrinted>
  <dcterms:modified xsi:type="dcterms:W3CDTF">2014-02-26T13:06:00Z</dcterms:modified>
  <cp:revision>2</cp:revision>
  <dc:subject/>
  <dc:title>Контрольная работа по географии</dc:title>
</cp:coreProperties>
</file>