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rPr>
          <w:rFonts w:ascii="Verdana" w:hAnsi="Verdana" w:cs="Verdana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Verdana" w:ascii="Verdana" w:hAnsi="Verdana"/>
          <w:b w:val="false"/>
          <w:bCs w:val="false"/>
          <w:color w:val="000000"/>
          <w:sz w:val="34"/>
          <w:szCs w:val="34"/>
        </w:rPr>
        <w:t>Географический КВН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</w:t>
      </w:r>
      <w:r>
        <w:rPr>
          <w:b/>
          <w:color w:val="000000"/>
        </w:rPr>
        <w:t>Ведущий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егодня между командами сраженье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о пусть обид не будет среди вас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едь победитель или побеждённый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егодня будет кто-то среди вас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Ведущий приглашает на сцену школьного зала команды. Они приветствуют друг друга, представляют капитанов, провозглашают свой девиз, исполняют командную песню. Затем обращаются с приветствием к жюри и команде-сопернице. (Всё оценивается по пяти бальной системе.)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Команда "Озорной наш класс"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Девиз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и шагу назад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и шагу на месте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 только вперёд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только все вместе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Представление команды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ть у нас мальчишки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ть у нас девчонки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манда путешественников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зорной наш класс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манда путешественников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ветит на вопросы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поёт. Пропляшет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егодня здесь для вас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Представление капитана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умнейший капитан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чень много знает стран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Хоть о чём его спросите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н про всё расскажет вам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ответит на вопросы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Лучше всех своих друзей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тому что капитана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 целом мире нет умней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Обращение к жюри:·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х, жюри, как вы прекрасны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х, жюри, как вы милы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х, жюри, как вы всевластны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х, жюри, как вы добры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 пожалейте лишний балл</w:t>
      </w:r>
    </w:p>
    <w:p>
      <w:pPr>
        <w:pStyle w:val="Style14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Просим, будьте милосердны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Команда "Калипсо"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Девиз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егда и везде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ак рыба в воде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Представление команды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нова вперёд! Нас парус зовёт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пешим приключениям на встречу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бьётся волна о борт корабля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 груз за спиной не заметим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просятся волны на волю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йдём хоть за тысячу миль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 далёкому синему морю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в грозную бурю и в штиль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 </w:t>
      </w:r>
      <w:r>
        <w:rPr>
          <w:b/>
          <w:color w:val="000000"/>
        </w:rPr>
        <w:t>Представление капитана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апитан наш не простой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н объехaл шар земной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 морям и океанам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лавал храбрым капитаном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Был он в Сиднее и Нице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есёк он все границы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бывал в зубах у львицы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идел много он чудес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Загорел, сгорел, облез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Обращение к жюри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оим мы на сцене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смотрим вам в глаза,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деясь на победу и веря в чудеса!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color w:val="000000"/>
        </w:rPr>
        <w:t> </w:t>
      </w:r>
      <w:r>
        <w:rPr>
          <w:b/>
          <w:color w:val="000000"/>
        </w:rPr>
        <w:t>После приветствия ведущий знакомит собравшихся с составом жюри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 </w:t>
      </w:r>
      <w:r>
        <w:rPr>
          <w:rStyle w:val="StrongEmphasis"/>
          <w:color w:val="000000"/>
        </w:rPr>
        <w:t>Конкурсы: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1. Первый конкурс - "разминка"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1. Какие два моря в России противоположны по положению, температуре воды и названию? (Белое и Чёрное моря)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2. Моря есть - плавать нельзя, дороги есть - ехать нельзя, земля есть - пахать нельзя. Что это? (Географическая карта, глобус)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3. Какая сибирская река носит название посуды? (Таз)</w:t>
      </w:r>
    </w:p>
    <w:p>
      <w:pPr>
        <w:pStyle w:val="Style14"/>
        <w:shd w:fill="FFFFFF" w:val="clear"/>
        <w:spacing w:before="15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4. Какой город "летает"? (Орёл)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color w:val="000000"/>
        </w:rPr>
        <w:t>5. Какая земля никогда не состарится? (Новая Земля)</w:t>
      </w:r>
    </w:p>
    <w:p>
      <w:pPr>
        <w:pStyle w:val="Style14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6.На каком материке нет рек(Антарктида)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color w:val="000000"/>
        </w:rPr>
        <w:t>7. Какой остров говорит о своей величине(Ямал)</w:t>
      </w:r>
    </w:p>
    <w:p>
      <w:pPr>
        <w:pStyle w:val="Normal"/>
        <w:spacing w:lineRule="atLeast" w:line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8.Назовите самое глубокое озеро мира</w:t>
      </w:r>
      <w:r>
        <w:rPr>
          <w:b/>
          <w:color w:val="333333"/>
        </w:rPr>
        <w:t xml:space="preserve">? </w:t>
      </w:r>
      <w:r>
        <w:rPr>
          <w:i/>
          <w:color w:val="333333"/>
        </w:rPr>
        <w:t>(</w:t>
      </w:r>
      <w:r>
        <w:rPr>
          <w:rStyle w:val="Emphasis"/>
          <w:i w:val="false"/>
          <w:color w:val="333333"/>
        </w:rPr>
        <w:t>Байкал</w:t>
      </w:r>
      <w:r>
        <w:rPr>
          <w:i/>
          <w:color w:val="333333"/>
        </w:rPr>
        <w:t>)</w:t>
      </w:r>
    </w:p>
    <w:p>
      <w:pPr>
        <w:pStyle w:val="Normal"/>
        <w:spacing w:lineRule="atLeast" w:line="360"/>
        <w:textAlignment w:val="baseline"/>
        <w:rPr>
          <w:i/>
          <w:i/>
          <w:color w:val="333333"/>
        </w:rPr>
      </w:pPr>
      <w:r>
        <w:rPr>
          <w:color w:val="333333"/>
        </w:rPr>
        <w:t>9.Какая река дважды пересекает экватор?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(Конго)</w:t>
      </w:r>
    </w:p>
    <w:p>
      <w:pPr>
        <w:pStyle w:val="Normal"/>
        <w:spacing w:lineRule="atLeast" w:line="360"/>
        <w:textAlignment w:val="baseline"/>
        <w:rPr>
          <w:color w:val="333333"/>
        </w:rPr>
      </w:pPr>
      <w:r>
        <w:rPr>
          <w:color w:val="333333"/>
        </w:rPr>
        <w:t>10.Самый действующий вулкан в России?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(Ключевская Сопка)</w:t>
      </w:r>
    </w:p>
    <w:p>
      <w:pPr>
        <w:pStyle w:val="Style14"/>
        <w:shd w:fill="FFFFFF" w:val="clear"/>
        <w:spacing w:before="15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2. Второй конкурс - "Домашнее задание»</w:t>
      </w:r>
    </w:p>
    <w:p>
      <w:pPr>
        <w:pStyle w:val="Style14"/>
        <w:spacing w:lineRule="atLeast" w:line="360" w:before="0" w:after="0"/>
        <w:textAlignment w:val="baseline"/>
        <w:rPr/>
      </w:pPr>
      <w:r>
        <w:rPr>
          <w:rStyle w:val="StrongEmphasis"/>
          <w:color w:val="333333"/>
          <w:sz w:val="18"/>
          <w:szCs w:val="18"/>
        </w:rPr>
        <w:t xml:space="preserve"> </w:t>
      </w:r>
      <w:r>
        <w:rPr>
          <w:rStyle w:val="StrongEmphasis"/>
          <w:color w:val="333333"/>
        </w:rPr>
        <w:t>Кто быстрее соберёт географический объект и назовёт его.</w:t>
      </w:r>
      <w:r>
        <w:rPr>
          <w:rStyle w:val="Appleconvertedspace"/>
          <w:rFonts w:cs="Georgia" w:ascii="Georgia" w:hAnsi="Georgia"/>
          <w:b/>
          <w:i/>
          <w:color w:val="333333"/>
        </w:rPr>
        <w:t> </w:t>
      </w:r>
      <w:r>
        <w:rPr>
          <w:i/>
          <w:color w:val="333333"/>
        </w:rPr>
        <w:t>(</w:t>
      </w:r>
      <w:r>
        <w:rPr>
          <w:rStyle w:val="Emphasis"/>
          <w:i w:val="false"/>
          <w:color w:val="333333"/>
        </w:rPr>
        <w:t>Команды вручают друг другу  конверт с заданием. В этих конвертах фрагменты контурных карт. Необходимо собрать и определить географический объект</w:t>
      </w:r>
      <w:r>
        <w:rPr>
          <w:i/>
          <w:color w:val="333333"/>
        </w:rPr>
        <w:t>.)</w:t>
      </w:r>
    </w:p>
    <w:p>
      <w:pPr>
        <w:pStyle w:val="Style14"/>
        <w:spacing w:lineRule="atLeast" w:line="36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омашнее задание команды «Озорной наш класс» ( картаРоссии)</w:t>
      </w:r>
    </w:p>
    <w:p>
      <w:pPr>
        <w:pStyle w:val="Style14"/>
        <w:spacing w:lineRule="atLeast" w:line="360" w:before="0" w:after="0"/>
        <w:textAlignment w:val="baseline"/>
        <w:rPr>
          <w:rFonts w:ascii="Georgia" w:hAnsi="Georgia" w:cs="Georgia"/>
          <w:color w:val="33333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машнее задание команды «Калипсо»(Карта России)</w:t>
      </w:r>
    </w:p>
    <w:p>
      <w:pPr>
        <w:pStyle w:val="Style14"/>
        <w:shd w:fill="FFFFFF" w:val="clear"/>
        <w:spacing w:before="15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зыкальная пауза.</w:t>
      </w:r>
    </w:p>
    <w:p>
      <w:pPr>
        <w:pStyle w:val="Style14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команда показывает свой муз. номер- национальный танец (оценивается по 2-х бальной системе)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rStyle w:val="StrongEmphasis"/>
          <w:color w:val="000000"/>
        </w:rPr>
        <w:t>3.Третий конкурс "Географические загадки"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Задаёт ведущий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1. К торжественному крику прибавь согласный звук, чтобы протянулись горы с севера на юг. (Ура - л)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Я - сибирская река, широка и глубока. Букву "е" на "у" смени - стану спутником земли. (Лена - Луна)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 Первый слог мой - нота, буква - слог второй, целое - широко разлилось рекой. (До - н)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Что по воде так быстро мчится? Найди название ему, прочти иначе - превратится он в детский лагерь, что в Крыму. (Катер - Артек)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b/>
          <w:color w:val="000000"/>
        </w:rPr>
        <w:t>4.Четвёртый конкурс - "конкурс капитанов"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color w:val="000000"/>
        </w:rPr>
        <w:t xml:space="preserve">1.Определяют объект по координатам </w:t>
      </w:r>
    </w:p>
    <w:p>
      <w:pPr>
        <w:pStyle w:val="Style14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1.62 с.ш -130 в.д – г.Якутск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77 с.ш -105 в.д – М.Челюскин</w:t>
      </w:r>
    </w:p>
    <w:p>
      <w:pPr>
        <w:pStyle w:val="Style14"/>
        <w:shd w:fill="FFFFFF" w:val="clear"/>
        <w:spacing w:before="150" w:after="0"/>
        <w:jc w:val="both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color w:val="000000"/>
        </w:rPr>
        <w:t>Капитанам дают карточки с контурами рек, озёр, полуостровов. Надо определить их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5.Пятый конкурс - "Географическая цепочка"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оставлена цепочка из показателей высот и глубин. Дать расшифровку цифр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88481637564211022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8848 - г. Джомолунгма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637 - глубина Байкала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642 - г. Эльбрус</w:t>
      </w:r>
    </w:p>
    <w:p>
      <w:pPr>
        <w:pStyle w:val="Style14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11022 - Марианский желоб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Музыкальная пауза Выступает 2 команда (нац. танец)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 </w:t>
      </w:r>
      <w:r>
        <w:rPr>
          <w:rStyle w:val="StrongEmphasis"/>
          <w:color w:val="000000"/>
        </w:rPr>
        <w:t>6. Конкурс -игра "Слова в словах"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Из  слова </w:t>
      </w:r>
      <w:r>
        <w:rPr>
          <w:b/>
          <w:color w:val="000000"/>
        </w:rPr>
        <w:t xml:space="preserve">Великобритания </w:t>
      </w:r>
      <w:r>
        <w:rPr>
          <w:color w:val="000000"/>
        </w:rPr>
        <w:t>нужно составить другие географические названия, не прибавляя новые буквы.</w:t>
      </w:r>
    </w:p>
    <w:p>
      <w:pPr>
        <w:pStyle w:val="Style14"/>
        <w:shd w:fill="FFFFFF" w:val="clear"/>
        <w:spacing w:before="15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вет: Лена, колибри, Вена, кобра, река и.т.д.</w:t>
      </w:r>
    </w:p>
    <w:p>
      <w:pPr>
        <w:pStyle w:val="Style14"/>
        <w:shd w:fill="FFFFFF" w:val="clear"/>
        <w:spacing w:before="150" w:after="0"/>
        <w:jc w:val="both"/>
        <w:rPr/>
      </w:pPr>
      <w:r>
        <w:rPr/>
        <w:t> </w:t>
      </w:r>
      <w:r>
        <w:rPr>
          <w:b/>
        </w:rPr>
        <w:t>Ведущий</w:t>
      </w:r>
      <w:r>
        <w:rPr/>
        <w:t>. Вот и приближаются волнующие минуты нашей игры. Итак  для подведения итогов слово предоставляется членам жюри .Команды награждаются памятными подарками.</w:t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Гульнара</dc:creator>
  <dc:description/>
  <cp:keywords/>
  <dc:language>en-US</dc:language>
  <cp:lastModifiedBy>Гульназ</cp:lastModifiedBy>
  <dcterms:modified xsi:type="dcterms:W3CDTF">2014-04-30T12:22:00Z</dcterms:modified>
  <cp:revision>9</cp:revision>
  <dc:subject/>
  <dc:title/>
</cp:coreProperties>
</file>