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 «Атмосфера»</w:t>
      </w: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мосф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с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ть виды обл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ходит в состав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ить график суточного хода температуры воздуха по данным таблицы. Определить максимальную и минимальную температуры, суточную амплит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остроить розу ветров по данным таблицы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9"/>
        <w:gridCol w:w="787"/>
        <w:gridCol w:w="758"/>
        <w:gridCol w:w="818"/>
        <w:gridCol w:w="761"/>
        <w:gridCol w:w="804"/>
        <w:gridCol w:w="716"/>
        <w:gridCol w:w="77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температуру воздуха на высоте 2000 м, если на высоте 0 м над уровнем моря температура воздуха составляет 14 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Тема «Атмосфера» </w:t>
      </w: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мосф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тмосферное д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им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ть виды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ть слои атмосферы (начиная с самого нижн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ить график суточного хода температуры воздуха по данным таблицы. Определить максимальную и минимальную температуры, суточную амплит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остроить розу ветров по данным таблицы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3"/>
        <w:gridCol w:w="789"/>
        <w:gridCol w:w="735"/>
        <w:gridCol w:w="820"/>
        <w:gridCol w:w="765"/>
        <w:gridCol w:w="807"/>
        <w:gridCol w:w="721"/>
        <w:gridCol w:w="77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температуру воздуха на высоте 3000 м, если на высоте 0 м над уровнем моря температура воздуха составляет 4 º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4:00Z</dcterms:created>
  <dc:creator>Гульнара</dc:creator>
  <dc:description/>
  <cp:keywords/>
  <dc:language>en-US</dc:language>
  <cp:lastModifiedBy>Гульназ</cp:lastModifiedBy>
  <dcterms:modified xsi:type="dcterms:W3CDTF">2014-03-10T03:36:00Z</dcterms:modified>
  <cp:revision>2</cp:revision>
  <dc:subject/>
  <dc:title/>
</cp:coreProperties>
</file>