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РОК ПО ТЕМЕ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ЗАКОН ОМА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: ТЕМЕНКОВА Л.П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ПИНО -201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Закон Ома для участка цепи.                                                                    8-й к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: Установить зависимость между силой тока, напряжением на однородном участке электрической цепи и сопротивлением этого учас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снить, что сила тока в участке цепи обратно пропорциональна его сопротивлению, если при этом напряжение остается постоян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ся применять закон Ома для участка цепи при решении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экран, проектор,  амперметр и вольтметр, источники тока, ключ, соединительные провода, демонстрационный магазин сопротивлений, ТСО, портреты уче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рока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к восприятию нового материала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, умений и навыков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ро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й момент. (слайд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о словам русского поэта XIX века Якова Петровича Полонск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ство науки не знает предела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следы ее вечных побе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а слово и дело, Сила и с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слова по праву можно отнести к теме, которую мы сейчас изучает – электрические явления. Они подарили нам много открытий, осветивших нашу жизнь в прямом и переносном смысле. А сколько еще неопознанного! Какое поле деятельности для пытливого ума, умелых рук и любознательной натуры. Так что запускайте свой “вечный двигатель”, и вперед! Вспомним, что изучая тему “Электрические явления”, вы узнали основные величины, характеризующие электрические цеп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уализация знаний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В начале, пожалуйста, перечислим основные величины, характеризующие электрические цеп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: Сила тока, напряжение и сопротив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А теперь, дайте небольшую характеристику каждой из этих величин, по следующему плану:  заполнить таблицу (слайд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ние Велич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характеризует данная величи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аких единицах измеряе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м прибором измеряется или изменяе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ла тока – характеризует электрический ток в проводн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= q / t – формула для нахождения силы тока, где q-заряд, проходящий через поперечное сечение проводника, t-время прохождение заряда. Единица измерения – ампер. Измеряется сила тока ампермет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яжение – величина, которая характеризует электрическое п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= A/q – формула для нахождения напряжения, где А – работа по переносу заряда через поперечное сечение проводника, q-заряд. Единица измерения – вольт. Напряжение измеряется вольтмет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противление: характеризует сам проводник, обозначается R, единица измерения 1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 На доске заполни таблицу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заполненная таблица. ( слайд 3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Ребята, а что вы знаете об ученых, открывших силу тока, напряжение, сопротивле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ники приготовили сообщения об ученых физиках.)( слайд  4, 5, 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: Единицы измерения физических величин силы тока, напряжение и сопротивления, названы в честь ученых открывших их. Ампер, Вольт и 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дре-Мари Ампер – на его памятнике надпись: “Он был также добр и также прост, как и велик”. Славился своей рассеянностью. Про него рассказывали, что однажды он с сосредоточенным видом варил в воде свои часы 3 минуты, держа яйцо в ру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лессандро Вольта – был рыцарем почетного легиона, получил звание сенатора и графа. Наполеон не упускал случая посетить заседания Французской академии наук, где он выступал. Изобрел электрическую батарею, пышно названную “короной сосудов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еорг Симон Ом – немецкий физик. Работал школьным учителем. Открыл закон зависимости силы тока от напряжения для участка цепи, а также закон, определяющий силу тока в замкнутой цепи. Чувствительный прибор для измерения силы тока он изготовил сам. Опыты и теоретические доказательства были описаны им в главном труде “Гальваническая цепь, разработанная математически”, вышедшем в 1827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чение нов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На прошлых уроках ребята, мы изучали силу тока, напряжение и сопротивление в отдельности. Сегодня мы перед собой поставили цель: раскрыть взаимозависимость силы тока, напряжения и сопротивления на участке электрической цепи. Выясним, как зависит сила тока от сопротивления, если напряжение остается постоян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ся к опыт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ерем цепь, состоящую из: источника тока, амперметра, вольтметра, проводников сопротивлением 1 Ом, 2 Ом, 4Ом. (Слайд  6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пь по очереди включаем проводники, обладающие различным сопротивлением. Напряжение на концах проводника во время опыта поддерживается постоянным. Силу тока в цепи измеряем ампермет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змерений поместим в таблицу. (Приложение 1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Что вы наблюд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: С увеличением сопротивления силы тока уменьш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акой вывод можно сделать из это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: Сила тока в проводнике обратно пропорциональна сопротивлению провод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: Сила тока в проводнике прямо пропорциональна напряжению на концах провод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Используя результаты опытов, и выводы сделанные их них, установим зависимость силы тока, напряжения и сопротивления. (Слайд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запись носит название закона Ома для участка цеп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тока в участке цепи прямо пропорциональна напряжению на концах этого участка и обратно пропорциональна его сопротивлению.   I = U/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справка: Этот закон открыл немецкий физик Георг Симон Ом в 1827году. (Слайд 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— стихотво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ходим из дома, то повторяем Закон О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голове никак не держится, видать вина в том центробеж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 виновата относительность, что расцвела в нас приблизи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ить Вас сейчас спешим и все- все- все, учить бежи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ля того, чтобы вам было легче запомнить формулу закона Ома можно воспользоваться следующим способом ее записи. ( Слайд 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пау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режде чем приступить к решению задач проведем физическую паузу. Представим что мы с вами пассажиры автобуса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бус резко трогается с места – ученики должны наклониться назад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бус тормозит – отклониться вперед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бус поворачивает направо – наклоняются влево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бус поворачивает налево – наклоняются впра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акое физическое явление вы изображ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: Инерция – явление сохранения скорости тела, когда на это тело не действуют внешние си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репление умений и навы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закон Ома для участка цепи, решим зада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а 1.  Напряжение на зажимах электрического утюга 220В, сопротивление нагревательного элемента утюга 50 Ом. Чему равна сила тока в нагревательном элемен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о:                                                                                Решение: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 = 220В                                                                                 I = U/R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R = 50 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?                                                                           Ответ: 4,4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дача 2. (слайд  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ноуровневые задания: (Задания выполняют 2 группы учащихся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№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колько ампер в 250м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50А Б) 25А В) 2,5А Г) 0,25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тавьте пропущенное определ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, равная … называется электрическим напря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изведению мощности на силу то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ношению мощности к силе то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ношению работы к величине электрического заря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ертите схему электрической цепи: источник тока, ключ, амперметр, соединительные провода, две лампочки и вольтметр, измеряющий напряжение на одной из лампоч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(1 – Г; 2 – В; 3 – (Приложение 4.)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 №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колько киловольт в 750 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750000кВ Б) 0,75кВ В) 75кВ Г) 7,5к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тавьте пропущенное определ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равная … называется силой т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ношению работы к величине электрического заря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ношению электрического заряда ко врем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изведению работы на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ертите схему электрической цепи: источник тока, ключ, амперметр, соединительные провода, две лампочки и вольтметр, измеряющий напряжение на двух лампоч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(1 – Б; 2 –Б; 3 – (Приложение 5.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машнее задание: п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ведение итогов урока, оценки работы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32:00Z</dcterms:created>
  <dc:creator>Дмитрий Каленюк</dc:creator>
  <dc:description/>
  <dc:language>en-US</dc:language>
  <cp:lastModifiedBy>User</cp:lastModifiedBy>
  <dcterms:modified xsi:type="dcterms:W3CDTF">2013-02-11T07:28:00Z</dcterms:modified>
  <cp:revision>5</cp:revision>
  <dc:subject/>
  <dc:title/>
</cp:coreProperties>
</file>