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1"/>
        <w:gridCol w:w="824"/>
        <w:gridCol w:w="1755"/>
        <w:gridCol w:w="3279"/>
      </w:tblGrid>
      <w:tr>
        <w:trPr>
          <w:trHeight w:val="438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24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503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а Елена Владимировна</w:t>
            </w:r>
          </w:p>
        </w:tc>
      </w:tr>
      <w:tr>
        <w:trPr>
          <w:trHeight w:val="425" w:hRule="atLeast"/>
        </w:trPr>
        <w:tc>
          <w:tcPr>
            <w:tcW w:w="324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503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ская область</w:t>
            </w:r>
          </w:p>
        </w:tc>
      </w:tr>
      <w:tr>
        <w:trPr>
          <w:trHeight w:val="425" w:hRule="atLeast"/>
        </w:trPr>
        <w:tc>
          <w:tcPr>
            <w:tcW w:w="324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503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</w:tr>
      <w:tr>
        <w:trPr>
          <w:trHeight w:val="425" w:hRule="atLeast"/>
        </w:trPr>
        <w:tc>
          <w:tcPr>
            <w:tcW w:w="324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503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6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ы в природе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/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tbl>
            <w:tblPr>
              <w:tblW w:w="82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"/>
                      <w:lang w:val="ru-RU"/>
                    </w:rPr>
                    <w:t xml:space="preserve">Реализация проекта предусмотрена в 9 классе после изучении  главы </w:t>
                  </w:r>
                  <w:r>
                    <w:rPr>
                      <w:spacing w:val="5"/>
                    </w:rPr>
                    <w:t>I</w:t>
                  </w:r>
                  <w:r>
                    <w:rPr>
                      <w:spacing w:val="5"/>
                      <w:lang w:val="ru-RU"/>
                    </w:rPr>
                    <w:t xml:space="preserve"> «Законы взаимодействия и движения тел» учебника А.В.Перышкина, Е.М.Гутник. </w:t>
                  </w:r>
                </w:p>
                <w:p>
                  <w:pPr>
                    <w:pStyle w:val="Normal"/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 xml:space="preserve">Практика показывает, что у учащихся после знакомства с силами в 7 классе, изучения материала по теме «Динамика», предложенного в параграфах 10 – 16 указанного учебника, </w:t>
                  </w:r>
                  <w:r>
                    <w:rPr>
                      <w:spacing w:val="5"/>
                      <w:u w:val="single"/>
                      <w:lang w:val="ru-RU"/>
                    </w:rPr>
                    <w:t>не сформировано цельное</w:t>
                  </w:r>
                  <w:r>
                    <w:rPr>
                      <w:spacing w:val="5"/>
                      <w:lang w:val="ru-RU"/>
                    </w:rPr>
                    <w:t xml:space="preserve"> </w:t>
                  </w:r>
                  <w:r>
                    <w:rPr>
                      <w:spacing w:val="5"/>
                      <w:u w:val="single"/>
                      <w:lang w:val="ru-RU"/>
                    </w:rPr>
                    <w:t>представление о силах в механике</w:t>
                  </w:r>
                  <w:r>
                    <w:rPr>
                      <w:spacing w:val="5"/>
                      <w:lang w:val="ru-RU"/>
                    </w:rPr>
                    <w:t xml:space="preserve">. В то же время, обязательный минимум содержания физического образования, а также контрольно-измерительные материалы ГИА по физике требуют от учащихся ясной картины знаний о механических силах. Крайне важно для реализации практической направленности преподавания физики, чтобы учащиеся </w:t>
                  </w:r>
                  <w:r>
                    <w:rPr>
                      <w:spacing w:val="5"/>
                      <w:u w:val="single"/>
                      <w:lang w:val="ru-RU"/>
                    </w:rPr>
                    <w:t>умели применять</w:t>
                  </w:r>
                  <w:r>
                    <w:rPr>
                      <w:spacing w:val="5"/>
                      <w:lang w:val="ru-RU"/>
                    </w:rPr>
                    <w:t xml:space="preserve"> </w:t>
                  </w:r>
                  <w:r>
                    <w:rPr>
                      <w:spacing w:val="5"/>
                      <w:u w:val="single"/>
                      <w:lang w:val="ru-RU"/>
                    </w:rPr>
                    <w:t>расчетные формулы указанных сил в комбинированных задачах</w:t>
                  </w:r>
                  <w:r>
                    <w:rPr>
                      <w:spacing w:val="5"/>
                      <w:lang w:val="ru-RU"/>
                    </w:rPr>
                    <w:t xml:space="preserve">. Поэтому </w:t>
                  </w:r>
                  <w:r>
                    <w:rPr>
                      <w:b/>
                      <w:spacing w:val="5"/>
                      <w:lang w:val="ru-RU"/>
                    </w:rPr>
                    <w:t>цель проекта</w:t>
                  </w:r>
                  <w:r>
                    <w:rPr>
                      <w:spacing w:val="5"/>
                      <w:lang w:val="ru-RU"/>
                    </w:rPr>
                    <w:t xml:space="preserve"> - изучение, систематизация и  обобщение знаний по теме «Силы в механике», а также знакомство с многообразной картиной взаимодействий в природе.</w:t>
                  </w:r>
                </w:p>
                <w:p>
                  <w:pPr>
                    <w:pStyle w:val="Normal"/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5"/>
                      <w:lang w:val="ru-RU"/>
                    </w:rPr>
                  </w:pPr>
                  <w:r>
                    <w:rPr>
                      <w:b/>
                      <w:spacing w:val="5"/>
                      <w:lang w:val="ru-RU"/>
                    </w:rPr>
                    <w:t>Образовательные задач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pacing w:val="5"/>
                      <w:lang w:val="ru-RU"/>
                    </w:rPr>
                    <w:t>Систематизировать полученные знания.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 xml:space="preserve">Обобщить изученный материал.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pacing w:val="5"/>
                      <w:lang w:val="ru-RU"/>
                    </w:rPr>
                    <w:t>Расширить объем знаний по теме «Силы в природе».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pacing w:val="5"/>
                      <w:lang w:val="ru-RU"/>
                    </w:rPr>
                  </w:pPr>
                  <w:r>
                    <w:rPr>
                      <w:b/>
                      <w:spacing w:val="5"/>
                      <w:lang w:val="ru-RU"/>
                    </w:rPr>
                    <w:t>Развива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>Развить умения самостоятельно работать с учебной литературой и интернет-ресурсами, анализировать и отбирать информацию, организовывать, преобразовывать, сохранять и передавать е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>Развить умения выбирать целевые и смысловые установки для своих действий, принимать реше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>Развить коммуникативные навыки, умение работать в группе (команде), умение сотрудничат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>Развить умения самооценки и оценивания других.</w:t>
                  </w:r>
                </w:p>
                <w:p>
                  <w:pPr>
                    <w:pStyle w:val="Normal"/>
                    <w:rPr>
                      <w:b/>
                      <w:b/>
                      <w:spacing w:val="5"/>
                      <w:lang w:val="ru-RU"/>
                    </w:rPr>
                  </w:pPr>
                  <w:r>
                    <w:rPr>
                      <w:b/>
                      <w:spacing w:val="5"/>
                      <w:lang w:val="ru-RU"/>
                    </w:rPr>
                    <w:t>Воспитательные задач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>Формировать навыки публичного выступления, умения вести дискуссию, ответственности за свои действ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 xml:space="preserve">Сформировать понимание единства результата действия сил физического происхождения и силы характера, воли, духа, мысли: они проявляются в </w:t>
                  </w:r>
                  <w:r>
                    <w:rPr>
                      <w:spacing w:val="5"/>
                      <w:u w:val="single"/>
                      <w:lang w:val="ru-RU"/>
                    </w:rPr>
                    <w:t>изменении состояния</w:t>
                  </w:r>
                  <w:r>
                    <w:rPr>
                      <w:spacing w:val="5"/>
                      <w:lang w:val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pacing w:val="5"/>
                      <w:lang w:val="ru-RU"/>
                    </w:rPr>
                  </w:pPr>
                  <w:r>
                    <w:rPr>
                      <w:spacing w:val="5"/>
                      <w:lang w:val="ru-RU"/>
                    </w:rPr>
                    <w:t>Формировать понимание места человека во Вселенной.</w:t>
                  </w:r>
                </w:p>
              </w:tc>
            </w:tr>
          </w:tbl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ка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й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ель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бязательный минимум содержания образования: сила трения, сила упругости, сила тяжести,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вес тела.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законы Ньютона, закон всемирного тяготе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ребования к уровню подготовки выпускников: уметь приводить примеры практического использования физических знаний о механических, электромагнтиных явлениях, 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 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После завершения проекта учащиеся смогут понимать причины возникновения сил, основание для их классификации, различать понятия «взаимодействие тел» и «силы в природе»; обнаруживать конкретное проявление действия сил, а также то, что они обеспечивают.</w:t>
            </w:r>
          </w:p>
          <w:p>
            <w:pPr>
              <w:pStyle w:val="Normal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 xml:space="preserve">Зная твердо точку приложения различных сил, их направление, расчетные </w:t>
            </w:r>
          </w:p>
          <w:p>
            <w:pPr>
              <w:pStyle w:val="Normal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  <w:t>формулы, учащиеся смогут решать графические и расчетные задач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В процессе работы над проектом ученики смогут развить умения самостоятельно работать с учебной литературой и интернет-ресурсами, анализировать и отбирать информацию, организовывать, преобразовывать, сохранять и передавать ее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Учащиеся получат навык коллективного действия, результатом которого станет представление электронной презентации.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 связаны силы в физике с силой духа, силой воли, силой характера, силой мысли человека?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жно ли классифицировать силы в природе? </w:t>
            </w:r>
          </w:p>
          <w:p>
            <w:pPr>
              <w:pStyle w:val="Style15"/>
              <w:rPr/>
            </w:pPr>
            <w:r>
              <w:rPr/>
              <w:t xml:space="preserve">Какой признак лежит в основе научного объединения физических сил в группы? </w:t>
            </w:r>
          </w:p>
          <w:p>
            <w:pPr>
              <w:pStyle w:val="Style15"/>
              <w:rPr/>
            </w:pPr>
            <w:r>
              <w:rPr/>
              <w:t xml:space="preserve">Относятся ли к одной группе сила тяжести, вес тела, сила трения? </w:t>
            </w:r>
          </w:p>
          <w:p>
            <w:pPr>
              <w:pStyle w:val="Style15"/>
              <w:rPr/>
            </w:pPr>
            <w:r>
              <w:rPr/>
              <w:t xml:space="preserve">Силы и взаимодействия тел: слова синонимы или нет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ие силы изучены нами в школьном курсе к данному моменту? </w:t>
            </w:r>
          </w:p>
          <w:p>
            <w:pPr>
              <w:pStyle w:val="Style15"/>
              <w:rPr/>
            </w:pPr>
            <w:r>
              <w:rPr/>
              <w:t xml:space="preserve">Какие силы относятся к механическим? </w:t>
            </w:r>
          </w:p>
          <w:p>
            <w:pPr>
              <w:pStyle w:val="Style15"/>
              <w:rPr/>
            </w:pPr>
            <w:r>
              <w:rPr/>
              <w:t xml:space="preserve">Что вы знаете о силах тяжести,упругости, трения, весе? </w:t>
            </w:r>
          </w:p>
          <w:p>
            <w:pPr>
              <w:pStyle w:val="Style15"/>
              <w:rPr/>
            </w:pPr>
            <w:r>
              <w:rPr/>
              <w:t xml:space="preserve">Каково происхождение молекулярных сил притяжения и отталкивания? </w:t>
            </w:r>
          </w:p>
          <w:p>
            <w:pPr>
              <w:pStyle w:val="Style15"/>
              <w:rPr/>
            </w:pPr>
            <w:r>
              <w:rPr/>
              <w:t xml:space="preserve">Для каких физических объектов характерны сильные взаимодействия? </w:t>
            </w:r>
          </w:p>
          <w:p>
            <w:pPr>
              <w:pStyle w:val="Style15"/>
              <w:rPr/>
            </w:pPr>
            <w:r>
              <w:rPr/>
              <w:t xml:space="preserve">На каком уровне строения вещества происходят слабые взаимодействия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42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42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зучение работы учеников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лан проекта, самооценка и рефлексия, обратная связь от сверстников.</w:t>
            </w:r>
          </w:p>
        </w:tc>
        <w:tc>
          <w:tcPr>
            <w:tcW w:w="3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тчеты по выполнению проекта, продукт (презентация).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Bodytext"/>
                <w:lang w:val="ru-RU"/>
              </w:rPr>
              <w:t>Изучение работ учеников показывает степень понимания ими учебного материала, уточняет ожидания обучения от учеников, и дает возможность оценить качество ранее изученных задач (п</w:t>
            </w:r>
            <w:r>
              <w:rPr>
                <w:lang w:val="ru-RU"/>
              </w:rPr>
              <w:t>римеры работ и оцениваний разных учеников,  примеры от одного ученика, данные тестов).</w:t>
            </w:r>
          </w:p>
          <w:p>
            <w:pPr>
              <w:pStyle w:val="Normal"/>
              <w:spacing w:before="280" w:after="280"/>
              <w:ind w:left="360" w:hanging="0"/>
              <w:rPr>
                <w:lang w:val="ru-RU"/>
              </w:rPr>
            </w:pPr>
            <w:r>
              <w:rPr>
                <w:rStyle w:val="Bodytext"/>
              </w:rPr>
              <w:t xml:space="preserve">  </w:t>
            </w:r>
            <w:r>
              <w:rPr>
                <w:rStyle w:val="Bodytext"/>
              </w:rPr>
              <w:t xml:space="preserve">План проекта помогает ученикам чувствовать ответственность за свое обучение. Ученики определяют цели, вырабатывают стратегии для их достижения, создают временной график работы, определяют критерии оценивания. </w:t>
            </w:r>
            <w:r>
              <w:rPr>
                <w:rStyle w:val="Bodytext"/>
                <w:lang w:val="ru-RU"/>
              </w:rPr>
              <w:t>Отзыв сверстников помогает ученику увидеть внутренние качественные характеристики своей работы, через оценивание работ других участников (контрольные листы, напоминания и подсказки, формы).</w:t>
            </w:r>
          </w:p>
          <w:p>
            <w:pPr>
              <w:pStyle w:val="Default1"/>
              <w:spacing w:before="0" w:after="120"/>
              <w:rPr>
                <w:rStyle w:val="Bodytext"/>
                <w:rFonts w:ascii="Times New Roman" w:hAnsi="Times New Roman" w:cs="Times New Roman"/>
              </w:rPr>
            </w:pPr>
            <w:r>
              <w:rPr>
                <w:rStyle w:val="Bodytext"/>
                <w:rFonts w:cs="Times New Roman" w:ascii="Times New Roman" w:hAnsi="Times New Roman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</w:rPr>
              <w:t xml:space="preserve">Отчеты по продвижению проекта помогают ученикам записывать свое продвижение и пояснять новые моменты в понимании изучаемого материала. Отчетом может быть черновик проекта или обзор данных. </w:t>
            </w:r>
          </w:p>
          <w:p>
            <w:pPr>
              <w:pStyle w:val="Default1"/>
              <w:spacing w:before="0" w:after="120"/>
              <w:rPr>
                <w:rStyle w:val="Body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Default1"/>
              <w:spacing w:before="0" w:after="120"/>
              <w:rPr>
                <w:rStyle w:val="Bodytex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ние точки приложения сил трения, тяжести, упругости, веса, их направления, расчетных формул; законов Ньютона, всемирного тяготения. Умение изображать силы, решать задачи базового уровня, применять законы; находить информацию с помощью Интернет-ресурсов, иных источников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вык использования Интернета и офисного программного обеспечения для создания компьютерных презентаций и публикаций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водный этап. (1-я неделя).</w:t>
            </w:r>
            <w:r>
              <w:rPr>
                <w:lang w:val="ru-RU"/>
              </w:rPr>
              <w:t xml:space="preserve"> На первом установочном занятии учитель с помощью презентации организует групповое обсуждение темы проекта. Обсуждение ведется таким образом, чтобы учащиеся в процессе дискуссии сформулировали гипотезы исследов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еся делятся на мини-группы по 2-3 человека (всего 6 групп). Учитель в процессе беседы с каждой группой уточняет моменты, которые надо доказать в исследованиях, а также договаривается о форме представления результатов - в виде презентации, буклета, и т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ки продумывают план проведения исследований, выбирают исследовательские методы: проведение анкетирования, опытов, создание видеозаписей и фотоматериалов, сбор статистических данных, демонстрационных материалов. Обсуждают формы представления и оформления собранных и обработанных материа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началом исследования необходимо также обсудить с учениками, как найти источники достоверной информации по теме исследования и использовать их, соблюдая авторские права. Учитель дает рекомендации - какие книги, в каких библиотеках найти, какие сайты в Интернете использовать, с какими учителями побеседовать. Поскольку учащимся может потребоваться дополнительное время для работы за компьютером и в Интернет, целесообразно до начала проекта на родительском собрании рассказать родителям о содержании и специфике проектного обучения. В качестве раздаточного материала при этом можно использовать публикацию о проек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амостоятельная работа групп(2-я неделя).</w:t>
            </w:r>
            <w:r>
              <w:rPr>
                <w:lang w:val="ru-RU"/>
              </w:rPr>
              <w:t xml:space="preserve"> Учитель консультирует группы, оказывает помощь в поиске ресурсов. Направлять деятельность учащихся помогают памятки и инстру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готовка учащимися презентации о проделанной работе(3-я-4-я недели).</w:t>
            </w:r>
            <w:r>
              <w:rPr>
                <w:lang w:val="ru-RU"/>
              </w:rPr>
              <w:t xml:space="preserve"> При создании презентаций и публикаций группы руководствуются критериями оценки. Учитель оказывает необходимую помощ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Защита полученных результатов и выводов(5-я неделя)</w:t>
            </w:r>
            <w:r>
              <w:rPr>
                <w:lang w:val="ru-RU"/>
              </w:rPr>
              <w:t xml:space="preserve"> Защита проводится в форме конференции, на которую приглашаются учащиеся параллельного класса. Каждой группе на представление полученных результатов представляется до 5-6 минут. Возможны ответы на вопросы присутствующих. Результаты выступления групп отражаются в оценочных листах на основе критериев оцени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Оценивание результатов проекта школьниками и учителем(5-я неделя)</w:t>
            </w:r>
            <w:r>
              <w:rPr>
                <w:lang w:val="ru-RU"/>
              </w:rPr>
              <w:t xml:space="preserve"> Рефлексия. Группы оценивают работу каждого участника. Учитель оценивает работу групп в целом. Возможны выступления участников об опыте проектной деятельности, удачах и недостатках.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наглядность и поддержка через дополнительные консультации. Применяется осторожное оценивание, оценочные листы адаптированы к такому уровню обучаемости.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ные тексты.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жненные задания, дополнительные задания, требующие более глубокого понимания материала.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(-ы), принтер, цифровая камера, проекционная система,  DVD-проигрыватель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617" w:hRule="atLeast"/>
        </w:trPr>
        <w:tc>
          <w:tcPr>
            <w:tcW w:w="828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Перышкин, Е.М.Гутник. Физика. 9 класс. М.: Дрофа, 2009 г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Григорьев, Г.Я.Мякишев. Силы в природе. М.: Наука, 1983 г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Кларк, Л. Хоуэлл, С. Кхан. Чудеса и тайны науки. М.: Росмэн, 2005 г.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http://www.physics.ru/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http://www.p-energy.r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етевые закладк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БобрДобр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</w:tr>
      <w:tr>
        <w:trPr>
          <w:trHeight w:val="425" w:hRule="atLeast"/>
        </w:trPr>
        <w:tc>
          <w:tcPr>
            <w:tcW w:w="217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610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 консультирование родителей, чьи профессиональные возможности пересекаются с вопросами проект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Bodytext">
    <w:name w:val="body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www.p-energy.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00:00Z</dcterms:created>
  <dc:creator>Сергей</dc:creator>
  <dc:description/>
  <dc:language>en-US</dc:language>
  <cp:lastModifiedBy>Елена</cp:lastModifiedBy>
  <dcterms:modified xsi:type="dcterms:W3CDTF">2010-06-25T17:11:00Z</dcterms:modified>
  <cp:revision>3</cp:revision>
  <dc:subject/>
  <dc:title>Автор проекта </dc:title>
</cp:coreProperties>
</file>