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о-контрольный срез №3  по естествознанию            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ука, изучающая небесные тел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астрономия                                       Б) биолог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физика                                               Г) ге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имия – это наука 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форме и строении Земли                Б) веществах и их превращениях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явлениях природы                           Г)живой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тодом изучения природы являетс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сложение                                         Б) умножение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деление                                            Г) наблю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величительным прибором является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колба                                                 Б) вес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телескоп                                            Г) лин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едложил классификацию организмов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Ч. Дарвин                                          Б) Ж.Б.Ламарк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К.Линней                                           Г) В.Вернад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то представлял, что Земля плоская, опирается на спины китов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древние индийцы                             Б) вавилонц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египтяне                                            Г) месопотам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то считал, что центром Вселенной является Солнце, а не Земля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Аристотель                                       Б) А.Самос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К.Птолемей                                       Г) Пифаг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ервым высказал мысль о том, что Земля, как и другие планеты, вращается вокруг Солнца и вокруг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оей оси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Н.Коперник                                       Б) К.Птолемей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Д.Бруно                                              Г) Г.Гали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ланета земной групп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Сатурн                                                Б) Юпитер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Марс                                                    Г) У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ерите НЕправильное выражение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Литосфера состоит из подвижных плит          Б) Литосферные плиты неподвижны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Земная кора состоит из горных пород             Г) В центре Земли ядро, состоящее из жел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алыми планетами называют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астероиды                                           Б) метеор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кометы                                                 Г) метеориты</w:t>
      </w:r>
    </w:p>
    <w:p>
      <w:pPr>
        <w:pStyle w:val="Normal"/>
        <w:rPr/>
      </w:pPr>
      <w:r>
        <w:rPr>
          <w:sz w:val="22"/>
          <w:szCs w:val="22"/>
        </w:rPr>
        <w:t>12. Гипотезами называют научные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законы                                                 Б) теории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В) предположения                                  Г) достижения  </w:t>
      </w:r>
    </w:p>
    <w:p>
      <w:pPr>
        <w:pStyle w:val="Normal"/>
        <w:rPr/>
      </w:pPr>
      <w:r>
        <w:rPr>
          <w:sz w:val="22"/>
          <w:szCs w:val="22"/>
        </w:rPr>
        <w:t>13. Назовите нашего соотечественника астроном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И.Кант                                                 Б) Ж.Бюффон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П.Лаплас                                             Г)  О.Ю.Шмидт</w:t>
      </w:r>
    </w:p>
    <w:p>
      <w:pPr>
        <w:pStyle w:val="Normal"/>
        <w:rPr/>
      </w:pPr>
      <w:r>
        <w:rPr>
          <w:sz w:val="22"/>
          <w:szCs w:val="22"/>
        </w:rPr>
        <w:t>14. Сколько частей света на Земле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6               Б) 7                В) 4               Г) 8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Самый холодный материк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Европа                                                 Б) Азия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Антарктида                                          Г) Арктика</w:t>
      </w:r>
    </w:p>
    <w:p>
      <w:pPr>
        <w:pStyle w:val="Normal"/>
        <w:rPr/>
      </w:pPr>
      <w:r>
        <w:rPr>
          <w:sz w:val="22"/>
          <w:szCs w:val="22"/>
        </w:rPr>
        <w:t>16. Многолетний режим погод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климат                                                  Б) погод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ветер                                                     Г) гр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лавающие ледяные гор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корабли                                                Б) айсберги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ледники                                                Г) льдины</w:t>
      </w:r>
    </w:p>
    <w:p>
      <w:pPr>
        <w:pStyle w:val="Normal"/>
        <w:rPr/>
      </w:pPr>
      <w:r>
        <w:rPr>
          <w:sz w:val="22"/>
          <w:szCs w:val="22"/>
        </w:rPr>
        <w:t>18. Какие организмы появились первыми и где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одноклеточные на суше                          Б) многоклеточные в воде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одноклеточные в воде.                             Г) одноклеточные и в воде, и на суше</w:t>
      </w:r>
    </w:p>
    <w:p>
      <w:pPr>
        <w:pStyle w:val="Normal"/>
        <w:rPr/>
      </w:pPr>
      <w:r>
        <w:rPr>
          <w:sz w:val="22"/>
          <w:szCs w:val="22"/>
        </w:rPr>
        <w:t>19. Кого называют динозаврами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пресмыкающихся, живших на суше       Б) пресмыкающихся, живших  в воздух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ресмыкающихся, живших в воде          Г) пресмыкающихся, живших повсюду</w:t>
      </w:r>
    </w:p>
    <w:p>
      <w:pPr>
        <w:pStyle w:val="Normal"/>
        <w:rPr/>
      </w:pPr>
      <w:r>
        <w:rPr>
          <w:sz w:val="22"/>
          <w:szCs w:val="22"/>
        </w:rPr>
        <w:t>20. Каждая клетка состоит из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оболочки и ядра                                        Б) оболочки, цитоплазмы и ядр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оболочки, хлоропластов и ядра               Г) оболочки, митохондрии и ядра</w:t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о-контрольный срез №3  по  естествознанию   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ука, изучающая электричество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химия                                                     Б) география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физика                                                    Г) 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кология – это наука 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взаимоотношениях организмов           Б) форме и строении Земл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живой природе                                       Г) веществах и их превращ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тодом изучения природы является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эксперимент                                           Б) экскримент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эксперт                                                    Г) эксп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ля опытов в химии используют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колбу                                                       Б) лупу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линейку                                                   Г) бинок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здал учение о биосфере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Ч.Дарвин                                                 Б) Ж.Б.Ламарк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К.Линней                                                Г) В.Вернадский</w:t>
      </w:r>
    </w:p>
    <w:p>
      <w:pPr>
        <w:pStyle w:val="Normal"/>
        <w:rPr/>
      </w:pPr>
      <w:r>
        <w:rPr>
          <w:sz w:val="22"/>
          <w:szCs w:val="22"/>
        </w:rPr>
        <w:t xml:space="preserve">6. Кто представлял, что Земля гора, которую со всех сторон окружает море? Выше расположе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вёздное небо в виде опрокинутой чаши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древние индийцы                                   Б) вавилонц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египтяне                                                  Г) месопотамцы</w:t>
      </w:r>
    </w:p>
    <w:p>
      <w:pPr>
        <w:pStyle w:val="Normal"/>
        <w:rPr/>
      </w:pPr>
      <w:r>
        <w:rPr>
          <w:sz w:val="22"/>
          <w:szCs w:val="22"/>
        </w:rPr>
        <w:t>7. Первым использовал телескоп наблюдая за небесными телами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Н.Коперник                                             Б) К,Птолемей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Д.Бруно                                                    Г) Г.Галилей</w:t>
      </w:r>
    </w:p>
    <w:p>
      <w:pPr>
        <w:pStyle w:val="Normal"/>
        <w:rPr/>
      </w:pPr>
      <w:r>
        <w:rPr>
          <w:sz w:val="22"/>
          <w:szCs w:val="22"/>
        </w:rPr>
        <w:t xml:space="preserve">8. Планета – гигант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Меркурий                                                Б) Плутон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Земля                                                        Г) Вен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ыберите правильное выражение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атерики совершенно неподвижны    Б) Мантия находится в центре нашей планеты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Ядро состоит из железа                          Г) Гидросфера – твёрдая оболочка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ебесные тела, имеющие ядро и хвост, движущиеся по вытянутым орбитам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астероиды                                                Б) метеор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кометы                                                      Г) метеориты</w:t>
      </w:r>
    </w:p>
    <w:p>
      <w:pPr>
        <w:pStyle w:val="Normal"/>
        <w:rPr/>
      </w:pPr>
      <w:r>
        <w:rPr>
          <w:sz w:val="22"/>
          <w:szCs w:val="22"/>
        </w:rPr>
        <w:t xml:space="preserve">11. Упавшие на Землю космические тела –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астероиды                                                 Б) метеор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кометы                                                       Г) метеориты</w:t>
      </w:r>
    </w:p>
    <w:p>
      <w:pPr>
        <w:pStyle w:val="Normal"/>
        <w:rPr/>
      </w:pPr>
      <w:r>
        <w:rPr>
          <w:sz w:val="22"/>
          <w:szCs w:val="22"/>
        </w:rPr>
        <w:t>12. Какой учёный предположил, что земной шар возник в результате катастрофы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И.Кант                                                       Б) Ж.Бюффон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П.Лаплас                                                   Г) О.Ю.Шмидт</w:t>
      </w:r>
    </w:p>
    <w:p>
      <w:pPr>
        <w:pStyle w:val="Normal"/>
        <w:rPr/>
      </w:pPr>
      <w:r>
        <w:rPr>
          <w:sz w:val="22"/>
          <w:szCs w:val="22"/>
        </w:rPr>
        <w:t>13. Сколько материков на Земле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4                  Б) 5                 В) 6                 Г)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амый большой материк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Евразия                                                      Б) Африк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Америка                                                     Г) Австралия</w:t>
      </w:r>
    </w:p>
    <w:p>
      <w:pPr>
        <w:pStyle w:val="Normal"/>
        <w:rPr/>
      </w:pPr>
      <w:r>
        <w:rPr>
          <w:sz w:val="22"/>
          <w:szCs w:val="22"/>
        </w:rPr>
        <w:t>15. Состояние нижнего слоя атмосферы в данном месте и в данный момент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климат                                                        Б) погод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ветер                                                           Г) гр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Часть океана, которая вдается в  сушу называют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море                                                            Б) озеро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река                                                             Г) пр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одземные воды, выходящие на поверхность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ручей                                                          Б) источник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река                                                             Г) пруд</w:t>
      </w:r>
    </w:p>
    <w:p>
      <w:pPr>
        <w:pStyle w:val="Normal"/>
        <w:rPr/>
      </w:pPr>
      <w:r>
        <w:rPr>
          <w:sz w:val="22"/>
          <w:szCs w:val="22"/>
        </w:rPr>
        <w:t>18. Развитие жизни на Земле началось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300 млн. лет назад                                    Б) 3,5 млрд. лет назад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10 млрд. лет назад                                     Г) 3,5 млн. лет назад</w:t>
      </w:r>
    </w:p>
    <w:p>
      <w:pPr>
        <w:pStyle w:val="Normal"/>
        <w:rPr/>
      </w:pPr>
      <w:r>
        <w:rPr>
          <w:sz w:val="22"/>
          <w:szCs w:val="22"/>
        </w:rPr>
        <w:t>19. Динозавры - это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древние земноводные                               Б) одна из групп древних пресмыкающихся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древние млекопитающие                          Г) современные пресмыкающиеся</w:t>
      </w:r>
    </w:p>
    <w:p>
      <w:pPr>
        <w:pStyle w:val="Normal"/>
        <w:rPr/>
      </w:pPr>
      <w:r>
        <w:rPr>
          <w:sz w:val="22"/>
          <w:szCs w:val="22"/>
        </w:rPr>
        <w:t>20. Зеленый цвет клеткам растений придают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) митохондрии                                              Б) лизосомы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) хлоропласты                                               Г) яд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люч естествознанию  5 класс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1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2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4:00Z</dcterms:created>
  <dc:creator>Ванины</dc:creator>
  <dc:description/>
  <cp:keywords/>
  <dc:language>en-US</dc:language>
  <cp:lastModifiedBy>User</cp:lastModifiedBy>
  <cp:lastPrinted>2014-04-23T08:12:00Z</cp:lastPrinted>
  <dcterms:modified xsi:type="dcterms:W3CDTF">2014-04-23T04:35:00Z</dcterms:modified>
  <cp:revision>3</cp:revision>
  <dc:subject/>
  <dc:title>Итоговый тест по природоведению           5 класс</dc:title>
</cp:coreProperties>
</file>