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ПОСОБНОСТЕЙ К ПОСТРОЕНИЮ МОДЕЛИ ЯВЛЕНИЯ В ПРОЦЕССЕ ИЗУЧЕНИЯ ФИЗИ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Семенова, к.п.н. , учитель физики Второй Санкт-Петербургской Гимн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едставляет собой весьма распространенный метод, применяемый во многих науках. Главной отличительной чертой моделирования как метода научного познания является использование для исследования непосредственно интересующего объекта другой объект, заменяющий первы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те ситуации, в которых мы прибегаем к помощи метода моделир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моделировании возникает вследствие отсутствия теории объ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ории объекта, когда непосредственное исследование не представляется возможным вследствие ограниченности современного уровня знания и прак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накопленных в науке фактов или законов, если для их объяснения еще нет теор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сказания поведения непосредственно интересующего объекта путем анализа поведения другого, более известного объекта (последний выступает в роли модел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, когда непосредственное применение развитой теории к анализу описываемых объектов является трудоемким дел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решения системы уравнений путем непосредственного экспериментального исследования процессов, протекающих в моде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ят такую модель, которая описывалась бы гораздо более простой системой уравнений, нежели интересующий объе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быть использована для установления связи между двумя ранее не связанными теор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выступать в роли промежуточного звена между теорией и действитель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иногда позволяет осуществить практическую проверку тех или иных положений, непосредственное подтверждение которых не представляется возможны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объектов недоступных для экспериментального оперирования с ни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дели может быть вызвано соображениями эконо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нообразие всех моделей, все они имеют исследовательский характер. Являясь средством получения новых знаний, модель представляет собой специфическое орудие опосредованного познания действительности. Модель в науке - это не уменьшенная или увеличенная копия предмета, а картина явления (или тела), освобожденная от несущественных для поставленной задачи дета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создании модели необходимо удовлетворить два требования: модель должна быть достаточно проста и в то же время содержать основные параметры и взаимодействия, которые влияют на изучаемый процесс (объект). Исключая ради простоты то или иное взаимодействие, можно потерять какие-то физические эффекты, что может сделать модель несодержательной. Лауреат нобелевской премии Ф. Андерсон писал: «Очень часто упрощенная модель проливает больше света на то, как в действительности устроена природа явления, чем любое число вычислений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itio</w:t>
      </w:r>
      <w:r>
        <w:rPr>
          <w:sz w:val="28"/>
          <w:szCs w:val="28"/>
        </w:rPr>
        <w:t xml:space="preserve"> для различных конкретных случаев, которые, даже если они правильны, часто содержат так много деталей, что скорее скрывают, чем проясняют истину. Возможность рассчитать или измерить что-либо слишком точно может быть скорее помехой, а не преимуществом, так как часто то, что измеряется или рассчитывается, с точки зрения явления оказывается несущественным. В конце концов идеальный расчет просто копирует Природу, а не объясняет ее» [6].Таким образом, выбор модели, соответствующей физическому явлению - ключевой этап, требующий от исследователя знания и интуи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модели и дальнейшей проверке ее адекватности изучаемому процессу очень полезными оказываются простые качественные методы (метод анализа размерностей, исследование частных и предельных случаев). Их использование дает возможность оценить порядок величин, найти характер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ть модель явления иногда называют искусством. Научиться этому искусству можно только в результате собственной практики, разбирая конкретные примеры, иллюстрирующие те или иные особенности процесса модел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 остановимся на построении моделей атом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19 - начале 20 века было установлено, что атом не является "неделимым", а тоже состоит из некоторых "компонентов"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04 году Дж. Томсон предлагает свою модель атома, которая состояла из массивного ядра, и внедренных в это ядро электронов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8"/>
          <w:szCs w:val="28"/>
        </w:rPr>
        <w:t>В 1911 году Резерфорд выполняет эксперименты по уточнению строения атома. В 1913 году появляется простейшая планетарная модель "атома водорода" Бора-Резерфорда. 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Эта модель и является в настоящее время общепринятой "официальной" моделью атома.</w:t>
        <w:br/>
        <w:t>Модель эта очень неуклюжая, грубая, и с самого начала вызвала огромное количество отрицательных откликов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жалуй основное и единственное ее достоинство - это простота.</w:t>
        <w:br/>
        <w:t>Согласно этой модели атом должен был состоять из компактного положительного ядра и электрона, </w:t>
        <w:br/>
        <w:t>вращающегося вокруг него по "стационарным круговым орбитам"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по круговым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- Потому что электрон, движущийся по эллиптической орбите, обязан испускать электромагнитные волны и терять свою энергию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по стационарным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тому что энергию атом излучает квантами (фотонами), что в предположении Бора и Резерфорда должно было отвечать</w:t>
        <w:br/>
        <w:t>переходу электрона в атоме с одного квантового уровня на другой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статки и противоречия модели атома Бора-Резерфорда более чем очевидны.</w:t>
        <w:br/>
        <w:t>Эти недостатки просто бросаются в глаз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z w:val="28"/>
          <w:szCs w:val="28"/>
        </w:rPr>
        <w:t xml:space="preserve">1) электрон вокруг атома, согласно решению задачи движения тела в центральном поле, не может двигаться по круговым траекториям.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Траектории должны быть эллиптическими.</w:t>
      </w:r>
      <w:r>
        <w:rPr>
          <w:sz w:val="28"/>
          <w:szCs w:val="28"/>
        </w:rPr>
        <w:br/>
        <w:t>Но эллиптические траектории в такой модели невозможны, поскольку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о-первых, такие траектории приводят к электромагнитному излучению атом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о-вторых, эллиптические траектории "не квантуются". То есть, в разных точках такой траектории энергия перехода с одного</w:t>
        <w:br/>
        <w:t>уровня на другой будет разной (что противоречит экспериментальным данным по излучению атомов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ще один и, главный недостаток модели Бора заключается в том, что эта модель не дает ответа на главный вопрос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излучает электрон при переходе с более высокого уровня на более низкий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i/>
          <w:iCs/>
          <w:sz w:val="28"/>
          <w:szCs w:val="28"/>
        </w:rPr>
        <w:t>Фотон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 где он этот фотон берет, если изначально у электрона этого фотона нет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м Бор предполагал, что его модель атома проживет не более 10 лет, и очень быстро физики найдут более удачную модель атом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о прошло уже 100 лет, а до сих пор никто ничего лучше предложить так и не смо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моделирования для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планетарные модели ряда атомов элементов таблицы Мендел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ь схему энергетических уровней атома водорода, возможные переходы между уровнями, выделить серии переходов, изобразить спектр излучения вод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мир сложен, изучается разными науками, в которые проникли методы физических исследований. Физические модели используются в химии и биологии, в медицине и в технологии, в экономике и политике. Природа и ее законы едины, взаимосвязь явлений и процессов объединяет не только науки, но и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                             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ненко М.А. Моделирование в физике, учебно-методическое пособие. Чита: ЗабГПУ, 2003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,,Первое сентября” Десненко М.А. Моделирование в физике //Газета ,,Первое сентября,, № 2, 2005 г.,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ий В.Г. Развитие творческих способностей учащихся  в процессе обучения физике. Пособие для учителей. М.., Просвещение , 1985г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ова Т.И. Малинин А.Н. Инновационные процессы в школе как содержательная основа механизма её развития. Методика исследования. М, Просвещение, 1993г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вин С.А. Физико-техническое моделирование. М., Просвещение,1983г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Андерсон. Локальные моменты и локализованные состояния. УФН,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">
    <w:name w:val="commen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5:00Z</dcterms:created>
  <dc:creator>User</dc:creator>
  <dc:description/>
  <cp:keywords/>
  <dc:language>en-US</dc:language>
  <cp:lastModifiedBy>User</cp:lastModifiedBy>
  <dcterms:modified xsi:type="dcterms:W3CDTF">2012-11-14T19:15:00Z</dcterms:modified>
  <cp:revision>2</cp:revision>
  <dc:subject/>
  <dc:title>РАЗВИТИЕ СПОСОБНОСТЕЙ К ПОСТРОЕНИЮ МОДЕЛИ ЯВЛЕНИЯ В ПРОЦЕССЕ ИЗУЧЕНИЯ ФИЗИКИ</dc:title>
</cp:coreProperties>
</file>