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дной тест –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 вариан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унке представлен график зависимости скорости автомобил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от времен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 Найдите путь, пройденный автомобилем за 5 с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м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м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ragraph">
                  <wp:posOffset>213360</wp:posOffset>
                </wp:positionV>
                <wp:extent cx="3985260" cy="34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208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иод колебани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ота колебаний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ина вол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7.55pt;mso-wrap-distance-left:9pt;mso-wrap-distance-right:0pt;mso-wrap-distance-top:0pt;mso-wrap-distance-bottom:0pt;margin-top:16.8pt;mso-position-vertical-relative:text;margin-left:47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098"/>
                        <w:gridCol w:w="208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иод колебани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ота колебаний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ина волны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мощность развивает двигатель подъемного механизма крана, если он равномерно поднимает плиту массой 600 кг на высоту 4 м  за 3 с 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00 В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0 В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7200 В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0 В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начение температуры по шкале Цельсия, соответствующее абсолютной температуре 10 К, равно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28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С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26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С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С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между двумя точечными электрическими зарядами уменьшили в 3 раза, а один из зарядов увеличили в 3 раза. Силы взаимодействия между ними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ились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лись в 3 раз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лись в 3 раз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лись в 27 ра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й колебательный контур радиоприемника настроен на длину волны  . Как изменяется период колебаний в контуре, их частота и соответствующая им длина волны , если площадь пластин конденсатора уменьшить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й величины определите соответствующий характер изменения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с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с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ится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выбранные цифры для каждой величины. Цифры в ответе могут повторяться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дной тест -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яч, неподвижно лежавший на полу вагона поезда, покатился влево, если смотреть по ходу поезда. Как изменилось движение поезда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орость поезда увеличилась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корость поезда уменьшилась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езд повернул вправо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езд повернул вл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температуре 240 К и давлении 1,66*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а, плотность газа равна 2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Какова молярная масса этого г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3,6*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кг/моль                          3) 24*10</w:t>
      </w:r>
      <w:r>
        <w:rPr>
          <w:rFonts w:cs="Times New Roman" w:ascii="Times New Roman" w:hAnsi="Times New Roman"/>
          <w:vertAlign w:val="superscript"/>
        </w:rPr>
        <w:t xml:space="preserve">-3 </w:t>
      </w:r>
      <w:r>
        <w:rPr>
          <w:rFonts w:cs="Times New Roman" w:ascii="Times New Roman" w:hAnsi="Times New Roman"/>
        </w:rPr>
        <w:t>кг/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30 кг/моль                                 4) 0,24*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кг/м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 концам длинного однородного проводника приложено напряжени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. Провод укоротили вдвое и приложили к нему прежнее напряжени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. Какими станут при этом сила тока и мощность тока, сопротивление проводни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й величины определите соответствующий характер изменения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ся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ся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7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2"/>
        <w:gridCol w:w="2347"/>
      </w:tblGrid>
      <w:tr>
        <w:trPr>
          <w:trHeight w:val="2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 в проводни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то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проводника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 </w:t>
      </w:r>
      <w:r>
        <w:rPr>
          <w:rFonts w:cs="Times New Roman" w:ascii="Times New Roman" w:hAnsi="Times New Roman"/>
          <w:lang w:val="en-US"/>
        </w:rPr>
        <w:t>pV</w:t>
      </w:r>
      <w:r>
        <w:rPr>
          <w:rFonts w:cs="Times New Roman" w:ascii="Times New Roman" w:hAnsi="Times New Roman"/>
        </w:rPr>
        <w:t>-диаграмме показан процесс изменения состояния постоянной массы газа. Внутренняя энергия газа увеличилась на 20 кДж. Количество теплоты, полученное газом, ра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0 кД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20 кД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40 кД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 графику зависимости  скорост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от времен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 определите на каком промежутке времени ускорение наименьше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 от 0 с до 10 с                2) от 10 с  до 20 с        3) от 20 с  до 30 с          4) от 30 с  до 40 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дной 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вариан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м  сопротивлении реостата вольтметр показывает 6 В, амперметр 1 А. При другом сопротивлении реостата показания приборов: 4 В и 2 А. чему равно внутреннее сопротивление источника ток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0,5 Ом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Ом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,5 Ом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Ом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яется внутренняя энергия вещества при  его переходе из газообразного состояния в жидкое при постоянной температуре и постоянном давлении?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ется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ется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 разных веществ по-разному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ется постоянной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нижении абсолютной температуры идеального газа в 1,5 раза средняя кинетическая энергия теплового движения молекул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ся в 1,5 раз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ся в 1,5 раз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ся в 2, 25  раз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ится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евом рисунке представлены векторы скорости и ускорения тела в инерциальной системе отсчета. Какой из четырех векторов на правом рисунке указывает направление вектора равнодействующих всех сил, действующих на это тело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йба массой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 съезжает без трения с горки высотой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из состояния покоя. Ускорение свободного падения равно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. Чему равны модуль импульса шайбы и ее кинетическая энергия у подножия горы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е соответствие между физическими величинами и формулами, по которым их можно рассчитать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ИЗИЧЕСКАЯ ВЕЛИЧИНА                           ФОРМУЛА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Модуль импульса шайбы                                        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h</m:t>
            </m:r>
          </m:e>
        </m:rad>
      </m:oMath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751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/>
        </w:rPr>
        <w:t>m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ListParagraph"/>
        <w:tabs>
          <w:tab w:val="clear" w:pos="708"/>
          <w:tab w:val="left" w:pos="7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751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Б) Кинетическая энергия шайбы                                  3) </w:t>
      </w:r>
      <w:r>
        <w:rPr>
          <w:rFonts w:cs="Times New Roman" w:ascii="Times New Roman" w:hAnsi="Times New Roman"/>
          <w:lang w:val="en-US"/>
        </w:rPr>
        <w:t>mgh</w:t>
      </w:r>
    </w:p>
    <w:p>
      <w:pPr>
        <w:pStyle w:val="ListParagraph"/>
        <w:tabs>
          <w:tab w:val="clear" w:pos="708"/>
          <w:tab w:val="left" w:pos="751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    </w:t>
      </w:r>
    </w:p>
    <w:tbl>
      <w:tblPr>
        <w:tblW w:w="657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91"/>
      </w:tblGrid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795" w:leader="none"/>
              </w:tabs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795" w:leader="none"/>
              </w:tabs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2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795" w:leader="none"/>
              </w:tabs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795" w:leader="none"/>
              </w:tabs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751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и массой 5 кг скользят по горизонтальной дороге. Сила трения скольжения их полозьев о дорогу 6 Н. Каков коэффициент трения скольжения саночных полозьев о дорогу?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 012      2)  0,83        3)  0,12         4)  0,083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ккейная шайба, массой 160 г, летит со скоростью 10 м/с. Какова ее кинетическая энергия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6 Дж     2) 16 Дж      3) 0,8 Дж      4)  8 Дж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ится давление разреженного газа, если среднюю кинетическую энергию теплового движения молекул газа уменьшить в 2 раза и концентрацию молекул газа уменьшить в 2 раза?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ится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ся в 2 раза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ся в 3 раза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ся в 4 раза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На рисунке представлен участок электрической цепи. Каково общее сопротивление этого участка, есл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 4 Ом,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 2 Ом,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=3 Ом,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 4 Ом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80645</wp:posOffset>
                </wp:positionV>
                <wp:extent cx="437515" cy="1327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32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4.2pt;margin-top:6.35pt;width:34.4pt;height:10.4pt;mso-wrap-style:none;v-text-anchor:middle">
                <v:fill o:detectmouseclick="t" type="solid" color2="#b07e42"/>
                <v:stroke color="#243f60" weight="255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665</wp:posOffset>
                </wp:positionH>
                <wp:positionV relativeFrom="paragraph">
                  <wp:posOffset>80645</wp:posOffset>
                </wp:positionV>
                <wp:extent cx="466090" cy="13271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32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8.95pt;margin-top:6.35pt;width:36.65pt;height:10.4pt;mso-wrap-style:none;v-text-anchor:middle">
                <v:fill o:detectmouseclick="t" type="solid" color2="#b07e42"/>
                <v:stroke color="#243f60" weight="255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147320</wp:posOffset>
                </wp:positionV>
                <wp:extent cx="637540" cy="8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1.6pt" to="268.85pt,12.25pt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156845</wp:posOffset>
                </wp:positionV>
                <wp:extent cx="3803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35pt" to="335.6pt,12.35pt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3390</wp:posOffset>
                </wp:positionH>
                <wp:positionV relativeFrom="paragraph">
                  <wp:posOffset>156845</wp:posOffset>
                </wp:positionV>
                <wp:extent cx="0" cy="4184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2.35pt" to="335.7pt,45.25pt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825</wp:posOffset>
                </wp:positionH>
                <wp:positionV relativeFrom="paragraph">
                  <wp:posOffset>147320</wp:posOffset>
                </wp:positionV>
                <wp:extent cx="4368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1.6pt" to="184.1pt,11.6pt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1190</wp:posOffset>
                </wp:positionH>
                <wp:positionV relativeFrom="paragraph">
                  <wp:posOffset>156845</wp:posOffset>
                </wp:positionV>
                <wp:extent cx="0" cy="4184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2.35pt" to="149.7pt,45.25pt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 Ом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42 Ом</w:t>
      </w:r>
    </w:p>
    <w:p>
      <w:pPr>
        <w:pStyle w:val="ListParagraph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9340</wp:posOffset>
                </wp:positionH>
                <wp:positionV relativeFrom="paragraph">
                  <wp:posOffset>139700</wp:posOffset>
                </wp:positionV>
                <wp:extent cx="437515" cy="12319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23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4.2pt;margin-top:11pt;width:34.4pt;height:9.65pt;mso-wrap-style:none;v-text-anchor:middle">
                <v:fill o:detectmouseclick="t" type="solid" color2="#b07e42"/>
                <v:stroke color="#243f60" weight="255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665</wp:posOffset>
                </wp:positionH>
                <wp:positionV relativeFrom="paragraph">
                  <wp:posOffset>139700</wp:posOffset>
                </wp:positionV>
                <wp:extent cx="418465" cy="12319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23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8.95pt;margin-top:11pt;width:32.9pt;height:9.65pt;mso-wrap-style:none;v-text-anchor:middle">
                <v:fill o:detectmouseclick="t" type="solid" color2="#b07e42"/>
                <v:stroke color="#243f60" weight="255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3390</wp:posOffset>
                </wp:positionH>
                <wp:positionV relativeFrom="paragraph">
                  <wp:posOffset>6350</wp:posOffset>
                </wp:positionV>
                <wp:extent cx="247015" cy="88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0.5pt" to="355.1pt,1.15pt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015</wp:posOffset>
                </wp:positionH>
                <wp:positionV relativeFrom="paragraph">
                  <wp:posOffset>6350</wp:posOffset>
                </wp:positionV>
                <wp:extent cx="256540" cy="8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0.5pt" to="149.6pt,1.15pt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42\13 Ом</w:t>
      </w:r>
    </w:p>
    <w:p>
      <w:pPr>
        <w:pStyle w:val="ListParagraph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21590</wp:posOffset>
                </wp:positionV>
                <wp:extent cx="43688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.7pt" to="184.1pt,1.7pt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7490</wp:posOffset>
                </wp:positionH>
                <wp:positionV relativeFrom="paragraph">
                  <wp:posOffset>12065</wp:posOffset>
                </wp:positionV>
                <wp:extent cx="637540" cy="8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.95pt" to="268.85pt,1.6pt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765</wp:posOffset>
                </wp:positionH>
                <wp:positionV relativeFrom="paragraph">
                  <wp:posOffset>21590</wp:posOffset>
                </wp:positionV>
                <wp:extent cx="42799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.7pt" to="335.6pt,1.7pt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6 Ом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втомобиль движется  по прямой улице. На графике представлена зависимость его </w:t>
      </w:r>
      <w:bookmarkStart w:id="0" w:name="_GoBack"/>
      <w:bookmarkEnd w:id="0"/>
      <w:r>
        <w:rPr>
          <w:rFonts w:cs="Times New Roman" w:ascii="Times New Roman" w:hAnsi="Times New Roman"/>
        </w:rPr>
        <w:t>скорости от времени. Модуль ускорения автомобиля максимален на интервале времени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от 0 с до 10 с                2) от 10 с  до 20 с        3) от 20 с  до 30 с          4) от 30 с  до 40 с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pacing w:before="0" w:after="200"/>
        <w:ind w:left="72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zfalse">
    <w:name w:val="WW8Num1zfalse"/>
    <w:qFormat/>
    <w:rPr>
      <w:rFonts w:ascii="Times New Roman" w:hAnsi="Times New Roman"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Times New Roman" w:hAnsi="Times New Roman"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Times New Roman" w:hAnsi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Times New Roman" w:hAnsi="Times New Roman"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5:00Z</dcterms:created>
  <dc:creator>user</dc:creator>
  <dc:description/>
  <dc:language>en-US</dc:language>
  <cp:lastModifiedBy>user</cp:lastModifiedBy>
  <dcterms:modified xsi:type="dcterms:W3CDTF">2013-05-19T14:20:00Z</dcterms:modified>
  <cp:revision>3</cp:revision>
  <dc:subject/>
  <dc:title/>
</cp:coreProperties>
</file>