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 по физике за курс 8 класса</w:t>
      </w:r>
    </w:p>
    <w:p>
      <w:pPr>
        <w:pStyle w:val="Normal"/>
        <w:ind w:left="2340" w:right="2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А.В. ПЕРЫШКИНА «ФИЗИКА. 8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сего 68 часов, 2 часа в неделю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83"/>
        <w:gridCol w:w="514"/>
        <w:gridCol w:w="1390"/>
        <w:gridCol w:w="3127"/>
        <w:gridCol w:w="2783"/>
        <w:gridCol w:w="2501"/>
        <w:gridCol w:w="1427"/>
      </w:tblGrid>
      <w:tr>
        <w:trPr>
          <w:trHeight w:val="142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держание</w:t>
            </w:r>
          </w:p>
        </w:tc>
        <w:tc>
          <w:tcPr>
            <w:tcW w:w="9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анируемый  результат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рок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зучаемый раздел учебного материал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л. час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алендарные сроки / фактические срок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Знания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м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ие учебные умения и навык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нтрольно-измерительные материалы</w:t>
            </w:r>
          </w:p>
        </w:tc>
      </w:tr>
      <w:tr>
        <w:trPr>
          <w:trHeight w:val="142" w:hRule="atLeast"/>
        </w:trPr>
        <w:tc>
          <w:tcPr>
            <w:tcW w:w="15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пловые явления (24 часа)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/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вое движение. Температура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е тепловое движение. Строение вещества. Основные положения МКТ. Связь между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примеры тепловых явлений, пользоваться термометром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ать , делать выводы, умозаключения, анализировать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стр.8-10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/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утренняя энергия. Способы изменения внутренней энергии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ятие внутренней энергии, зависимость внутренней энергии от температуры тела, агрегатного состояния и степени деформации тела. Способы изменения внутренней энергии: механическая работа над телом и самим телом и теплопередача. Способы теплопередачи: теплопроводность, конвекция, излучение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взаимные превращения энергии; кинетической в потенциальную и обратно, механической в другие виды. Различать способы изменения внутренней энергии. Приводить примеры изменения внутренней энерги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, сопоставлять, находить общее и частное, рассуждать. Анализировать, делать выводы по предложенным опытам. Строить диалог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 10-11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/3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проводность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проводность как способ теплопередачи. Примеры практического применения явления теплопроводности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различие в теплопроводности  твердого тела, жидкостей и газов, вакуума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аблюдаемых опытов делать обобщения. Пользоваться материалом учебника,  работать в малой группе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|/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векция. Излучение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векция и излучение как способы теплопередачи, Конвекция в жидкостях и газах. Особенности излучения и поглощения энергии темными и  светлыми поверхностями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конвекцию в жидкостях и газах. Приводить примеры практического применения конвекции и излучения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ать, анализировать, делать выводы, формировать правильные ответы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11-14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/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и различных способов теплопередачи.  Примеры теплопередачи в природе и технике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и каждого способа теплопередачи. Принцип водяного отопления, устройство и принцип действия термоса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способы теплопередачи, объяснять образование ветра, тяг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правильные ответы,  выделять главные черты. Находить дополнительный  материал на заданную тему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 Т-2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/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теплоты. Единицы количества тепло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ятие количества теплоты.  Зависимость количества теплоты от  массы тела, разности температур, рода вещества. Единицы количества теплоты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бъяснять причину существования двух видов единиц измерения количества теплоты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ать, анализировать, делать выводы, формировать правильные ответы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 14-16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/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ельная теплоёмкость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 Единицы  удельной теплоёмкости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физический смысл значения уд. теплоёмкости разных веществ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авливать закономерности, делать выводы, рассуждать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стр.16-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 Т-3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/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ая работа №1       « Сравнение количества теплоты  при смешивании воды  разной температуры»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ы количества теплоты. Закон сохранения энергии для тепловых процессов. Правила Т.Б. при работе с горячей водой,  термометрами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количество теплоты при смешивании воды с разной  температурой. Объяснять разницу  полученных результатов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анее полученные знания в новых условиях работы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/9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ая работа  №2 “Измерение удельной теплоемкости твердого тела”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ь и порядок выполнения работы. Соблюдение техники безопасности при работе с горячей водой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читывать удельную теплоемкость тела, производить преобразование формул, единиц измерения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ть смысл работы, делать обобщения и выводы по цели работы, пользоваться термометром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/1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ия топлива. Удельная теплота сгорания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опливо – источник энергии. Единицы удельной теплоты сгорания. Формулы для расчет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ри сгорании топлива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читать энергию сгоревшего топлива. Производить преобразование единиц, форму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ациональные приемы вычисления, пользоваться вычислительной техникой, пользоваться таблицами, сравнивать удельную теплоту сгорания разных веществ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стр.18-19, стр.19-21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/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он сохранения и превращение энергии в механических и тепловых процессах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он сохранения механической энергии. Закон сохранения энергии в тепловых процессах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и распознавать переход одного вида энергии в другой, различать виды энерги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ьзоваться материалами учебника, справочной литературой.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21-22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/1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. Подготовка к контрольной работе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ы количества теплоты при теплопередаче, сгорании топлива. Единицы измерения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ить преобразование формул, единиц измерения. Оформлять задач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полученные ответы, пользоваться таблицам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дактические карточки, 2 варианта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/1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ая работа №1 по теме: “Тепловые явления”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формулы и понятия темы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задачи, грамотно и правильно оформлять их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куратно производить записи, отслеживать логику решения задач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 стр22-36, №8, стр.9-20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/1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контрольной работы. Агрегатные состояния вещества. Плавление и отвердевание  кристаллических тел. График плавления и отвердевания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грегатные состояния вещества. Расположение, характер движения и взаимодействие молекул в различных агрегатных состояниях. Явление плавления и кристаллизации.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и читать графики плавления и отвердевания, объяснять процесс плавления и кристаллизации, образование кристаллов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ать, сравнивать, объяснять наблюдаемое.  Читать и строить графики. Работать с дополнительной литературой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стр. 38-40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/1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ельная теплота плавления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улы для расчёт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ри кристаллизации. Суть  понятия  удельную теплота плавления, единицы измерения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процесс плавления на основе МКТ, увеличения  внутренней энергии при плавлении и уменьшении при  кристаллизаци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удельную теплоту плавления, пользоваться таблицами, справочными материалам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41-43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/1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. Кратковременная контрольная работа №2  по теме “Нагревание и плавления кристаллических тел”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улы для расчет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ри нагревании и плавлении. Единицы измерения величин, входящих в формулы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задачи с применением форму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=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m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) и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= 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равильно оформлять их; производить преобразование формул, читать график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ть навыками самоконтроля и взаимоконтроля. Сосредотачиваться на поставленных вопросах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дактические карточки, 2 варианта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/1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контрольной работы Испарение и конденсация. Насыщенный и ненасыщенный пар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испарения и конденсации. Факторы,  влияющие на  скорость испарения, условия конденсации. Понятие насыщенного и ненасыщенного пара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ить условия испарения и конденсации на основе МКТ, круговорот воды в природе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ать, делать умозаключения. Выделять главное, существенное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43-44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/1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пение. Удельная теплота парообразования и конденсации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е кипение. Постоянство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ри кипении. Удельная теплота парообразования, её единица. Формулы для расчёт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Q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ипения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яснить зависимость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ипения от давления. Приводить примеры использования энергии пара в быту и технике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тать графики различных тепловых процессов. Владеть навыками устного счета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45-46,48-50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/1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 на тепловые явления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улы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=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m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),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=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Lm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=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Lm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Алгоритм решения задач на тепловые явления.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ить преобразование величин и единиц измерения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ладеть рациональными приемами вычислений, пользоваться  вычислительной техникой.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 Т-4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/2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жность воздуха.  Способы определения влажности воздуха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е относительной влажности воздуха, точки росы.  Устройство гигрометра и психрометра. 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водить примеры практического значения влажности воздуха.  Пользоваться психрометром.  Объяснять явления тумана, росы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членять явления, относящиеся к данному типу, отмечать особенности  данного явления.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 47-48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/2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газа и пара при  расширении.  Двигатель внутреннего сгорания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ые части любого теплового двигателя.  Принцип работы двигателя внутреннего  сгорания, его практическое применение. 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виды механической энергии.  Объяснять принцип работы на основе закона сохранения энерги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ьзовать ранее известные знания в условиях новой ситуации. Работать с таблицами, демонстрационными приборами.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/2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ровая турбина.  КПД теплового двигателя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и принцип действия паровой турбины, ее применение.  Формулу КПД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принцип работы турбины. Рассчитывать КПД машин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ть в паре, строить диалоги, пользоваться доп. литературой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/2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. Подготовка к контрольной работе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фики тепловых процессов, закон сохранения и превращения энергии, формулы для расчета количества теплоты и единицы измерения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тать графики.  Производить преобразование формул, решать задачи в общем виде,  преобразовывать единицы измерений в СИ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ьзоваться справочным материалом.  Анализировать полученные ответы, рассуждать,  работать в  малой группе, доступно  излагать  материал.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 Т-5, №3, стр50-53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/2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трольная работа №3 по теме «Изменение агрегатных состояний вещества». 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формулы и понятия темы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задачи и правильно их оформлять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ить аккуратные записи, правильно формулировать ответы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,стр. 28-36, №8, стр. 21-32.</w:t>
            </w:r>
          </w:p>
        </w:tc>
      </w:tr>
      <w:tr>
        <w:trPr>
          <w:trHeight w:val="142" w:hRule="atLeast"/>
        </w:trPr>
        <w:tc>
          <w:tcPr>
            <w:tcW w:w="15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ектрические явления (25 часов)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/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контрольной работы. Электризация тел.  Два  рода зарядов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электризации. Два рода  зарядов.  Взаимодействие  электрических зарядов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примеры  электризации тел и  объяснять  эти  явления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дополнительный материал к уроку.  Анализировать  наблюдаемые явления, рассуждать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стр.68-6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/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скоп.  Проводники и непроводники электричества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, принцип  действия и назначение электроскопа.  Закон сохранения электрического заряда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примеры веществ, являющихся проводниками и диэлектрикам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авнивать материалы,  выделять главные черты, объяснять явления,  рассуждать.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70-71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/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ическое  поле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ть понятия  электрическое поле. Существование электрического поля вокруг наэлектризованных тел.  Поле – вид материи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монстрировать действие электрических сил  и  объяснять изменение их модуля при изменении  расстояния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авнивать, оценивать, рассуждать,  делать выводы,  умозаключения.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/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лимость электрического заряда.  Строение атомов.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ществование электрона.  Сущность опытов Милликена  и  Иоффе.  Единицу электрического заряда – кулон.  Строение атома и атомного ядра.  Суть понятия положительные и отрицательные ионы. 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делимость электрического  заряда на основе  знаний о  строении  атома.  Схематически  изображать атомы гелия, водорода, лития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оить  логическую  цепочку   рассуждений,  пользоваться таблицами,  строить монологическую речь, опираясь на таблицу.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72-74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/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электрических явлений. Кратковременная контрольная работа№4  по теме «Электризация тел. Строение атома»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ханизм притяжения к  наэлектризованному телу проводящих и непроводящих тел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яснять электризацию тел на  основе знаний о строении веществ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ать, анализировать, делать выводы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 стр.74-76,Тест Т-6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/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нализ контрольной работы. Электрический ток. Источники электрического тока.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ический ток. Виды источников тока. Различие между гальваническим элементом и аккумулятором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ить устройство, действие и применение гальванических элементов и аккумуляторов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ять главные особенности, рассуждать, делать умозаключения. Обосновывать свой ответ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76-77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/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ическая цепь и её составные части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ть понятия электрическая цепь; составные части простейшей электрической цепи. Условные обозначения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бражать электрическую цепь при помощи схем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ть аккуратно чертеж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77-79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/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ический ток в металлах. Действие электрического тока. Направление электрического тока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ить структуру металла, природу электрического тока в металлах. Направление тока в металлах. Действие тока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ить физическую природу тока в металлах, и скорость распространения тока в проводнике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уждать, делать выводы. Обосновывать свои выводы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 79-82, 82-98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/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ла тока. Единицы силы тока. Измерение силы тока. Амперметр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ть понятия сила тока, единицы силы тока. Назначение амперметра, способ его включения в электрическую цепь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формулу силы тока при решении задач. Объяснить явления взаимодействия проводника с током. Определять цену деления шкалы амперметра, измерять силу тока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авливать закономерности, делать выводы. Строить правильные ответы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100-102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/1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абораторная работа №3 «Сборка электрической цепи и измерение силы тока в её различных участках».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цену деления шкалы и измерять силу тока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рять величины, сравнивать, делать выводы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/1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ть понятия напряжение. Единица напряжения – вольт. Назначения вольтметра.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ючать вольтметр в цепь. Определять цену деления его шкалы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электроизмерительные приборы по назначению и применению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102-104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/1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ая работа №4 “Измерение напряжения на разных участках цепи”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техники безопасности при  работе с током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рять напряжение на разных участках цепи и на концах всей  цеп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ать, выявлять зависимость одной величины от другой, делать выводы. Пользоваться измерительными приборам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/1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исимость силы тока от напряжения. Электрическое сопротивление проводников.  Единицы сопротивления. Закон Ома для участка цепи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ть понятия «сопротивление», причины сопротивления, единицы сопротивления. Суть закона Ома, формулу закона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жать силу тока, напряжение, сопротивление из закона Ома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ть изученный материал, систематизировать знания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 Т-7. №3, стр. 104-108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/1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чет сопротивления проводников. Реостаты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ть понятия удельное сопротивление, единицы сопротивления. Формулы для расчет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Назначение, устройство и обозначение реостата на электрических схемах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зависимость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т длины проводника, площади сечения и удельного сопротивления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авливать зависимость одной величины от другой, пользоваться таблицам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 108-111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/1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ая работа №5 “Регулирование силы тока реостатом”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техники безопасности на уроке, порядок выполнения работы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соединять реостаты в цепь, пользоваться для изменения силы тока в цеп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ать, анализировать, рассуждать, делать выводы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/1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ая работа №6 “Определение сопротивления проводника при помощи амперметра и вольтметра”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он Ома для участка цепи. Правила техники безопасности при работе с электрическим током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жать сопротивление проводника из закона Ома. Пользоваться амперметром и вольтметром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ить сборку цепи по схеме, находить цену деления прибора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/1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ковременная контрольная работа №5 по теме «Закон Ома для участка цепи». Последовательное соединение проводников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закономерности последовательного соединения проводников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ить общее сопротивление, общее напряжение и силу тока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анее полученные знания в новых ситуациях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111-113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/1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раллельное соединение проводников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закономерности параллельного соединения проводников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ить общее сопротивление, общее напряжение и силу тока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, анализировать, делать выводы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113-115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/1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я задач на закон Ома для участка цепи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у закона Ома, закономерности последовательного и параллельного соединения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закономерности при расчете электрических цепей смешанного соединения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внимания, сосредоточенности, навыков самоконтроля. Пользоваться табличными данным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 Т-8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/2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ая работа №6 по теме “Электрический ток. Соединения проводников”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формулы и понятия темы. Единицы измерения в Си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задачи, грамотно и правильно оформлять их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ить аккуратные запис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120-134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/2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и мощность тока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ть понятия “работа тока” и “мощность”, единицы работы тока и мощности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жать работу и мощность через другие физические величины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ть с литературой, справочниками, читать технические характеристики приборов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115-118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/2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ая работа №7 “Измерение мощности  и работы тока в электрической лампе”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ы работы тока и мощности. Правила техники безопасности при работе с током. Порядок выполнения работы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работу и мощность лампы с помощью  амперметра, вольтметра и часов, определять цену деления приборов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ать производить измерения, делать выводы, анализировать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/2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ревание проводников электрическим  током. Закон  Джоуля-Ленца. Лампа накаливания. Электронагревательные приборы. Короткое замыкание. Предохранители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у закона Джоуля - Ленца для расчета количества теплоты. Устройство лампы накаливания. Назначение электронагревательных приборов. Причины возникновения короткого замыкания. Устройство и принцип действия предохранителей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причину нагревания проводника. Охарактеризовать диапазон применения прибо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принцип действия предохранителей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ать, рассуждать, использовать знания в новых ситуациях. Монологическая речь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118-120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/2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материала темы: " Электрические явления"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понятия и законы темы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качественные  и количественные  задачи. Делать математические преобразования формул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ть, анализировать, четко выполнять чертежи. Работа в малых группах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, стр.70-78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/2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ая работа № 7 по теме "Электрические явления"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формулы и понятия темы, единицы величин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ть в системе С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задачи  рациональным способом, производить аккуратные запис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, стр.33-44.</w:t>
            </w:r>
          </w:p>
        </w:tc>
      </w:tr>
      <w:tr>
        <w:trPr>
          <w:trHeight w:val="142" w:hRule="atLeast"/>
        </w:trPr>
        <w:tc>
          <w:tcPr>
            <w:tcW w:w="15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ектромагнитные явления (7часов)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/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контрольной работы. Магнитное  поле. Магнитное поле прямого тока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ысл понятия "магнитное поле" и источник его возникновения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бражать силовые линии поля прямого тока с помощью правила "буравчика"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ать, сравнивать, анализировать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стр.136-137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/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ое поле катушки с током. Электромагниты. Применение электромагнитов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 изменения магнитного действия катушки с током. Области применения электромагнитов в промышленности, медицине, быту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принцип действия электромагнита. Объяснять устройство, принцип действия электрического звонка, телеграфа, электромагнитного реле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лять зависимость действия электромагнита от силы тока, числа витков и сердечника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137-139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/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ая работа №8 «Сборка электромагнита и испытание его действия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выполнения работы. Правила техники безопасности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ирать электромагнит из готовых деталей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лать выводы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/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ятие "постоянный магнит", значение магнитного поля Земли для живых организмов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причину ориентации железных опилок в магнитном поле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ать, описывать и объяснять физические явления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, стр.140-142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/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ие магнитного поля на проводник с током.  Электродвигатель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ие силы Ампера на проводник с током.  Принцип работы электродвигателя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изменение направление силы при изменении направления тока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ть в постоянной и сменной паре. Составлять краткий план ответа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 стр.143-144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/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абораторная работа №9 «Изучение электродвигателя постоянного тока». 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правила Т.Б. при работе с током, ход выполнения работы, основные понятия темы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принцип работы электродвигателя постоянного тока.  Собирать электрическую цепь по схеме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ать, объяснять наблюдаемое явление, выявлять зависимость, делать выводы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/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ая работа №8 по теме «Электромагнитные явления»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определения и понятия темы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качественные задачи, читать схемы  и  рисунк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уждать, сопоставлять, формировать правильный ответ.  Делать аккуратные чертеж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 стр.80-91, №8, стр45-60.</w:t>
            </w:r>
          </w:p>
        </w:tc>
      </w:tr>
      <w:tr>
        <w:trPr>
          <w:trHeight w:val="142" w:hRule="atLeast"/>
        </w:trPr>
        <w:tc>
          <w:tcPr>
            <w:tcW w:w="15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ветовые явления (7часов)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/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контрольной работы. Источники света.  Распространение света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о такое свет.  Свет  важнейший фактор жизни на Земле.  Виды источников света. Суть понятия точечный источник света.  Световой луч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образование тени  и  полутени,  солнечных и лунных затмений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оптические природные явления на основе учения о свете,  наблюдать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 стр.156-158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/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ражение света.  Законы  отражения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он отражения света. Суть понятий зеркальное и диффузное отражение, угол падения, угол отражения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угол падения, отражения, объяснять явления, наблюдаемые при падении луча света на отражающие поверхност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е значение закона отражения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 стр.158-160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/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ское зеркало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оны отражения.  Ход лучей в плоском зеркале, особенности изображения в плоском зеркале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изображение в плоском зеркале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примеры применения плоских зеркал в быту, технике.  Выполнять аккуратно чертеж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Т-11, №3, стр.160-161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/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ломление  света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ть явления преломления  света.  Законы преломления.  Суть понятия оптическая плотность среды.  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ьно изображать  ход лучей  при переходе из одной среды в другую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ьзоваться чертежными инструментам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, стр. 161-163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/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зы.  Оптическая сила линзы. Изображения, даваемые линзой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принцип действия собирающей и рассеивающей линз,  фокус линзы, фокусное расстояние.  Оптическая сила линзы. Зависимость размеров и  расположения изображения  предметов  в  собирающей линзе от положения  предмета относительно линзы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ход лучей в линзах. Уметь определить вид и размеры изображения в линзах, описывать характер  изображения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водить примеры практического применения  линз. Анализировать,  делать умозаключения,  выявлять  причинно – следственные  связи.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, стр.163-166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, стр.166-170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/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ая работа №10  «Получение изображения при помощи линзы»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д  выполнения работы.  Основные понятия и формулы  темы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физический эксперимент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блюдать, выявлять зависимость,  делать выводы.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/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ая работа по теме «Световые явления»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формулы и понятия темы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качественные  и количественные задачи, правильно их оформлять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редотачиваться на поставленных вопросах,  владеть навыками самоконтроля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 Т-12. №4, КР стр.98-106, №8, стр.61-69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/1-65/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формулы и понятия курса физики 8 класса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водить примеры, объяснять явления на основе полученных знани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полученные знания в жизненных и иных ситуациях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тест.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/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 контрольная работа за курс «Физика 8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формулы и понятия курса физики 8 класса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качественные  и количественные  задачи. Делать математические преобразования формул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задачи  рациональным способом, производить аккуратные запис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, стр.70-86, 4 вариан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/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формулы и понятия курса физики 8 класса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качественные  и количественные  задачи. Делать математические преобразования формул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задачи  рациональным способом, производить аккуратные запис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/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ющее повторение. Компьютерное тестирование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формулы и понятия курса физики 8 класса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качественные  и количественные  задач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пользоваться компьютером при тестировани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тест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итература для 8 клас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Учебник «Физика. 8 класс» / А.В. Пёрышкин. – М. : Дрофа, 20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борник задач по физике для 7-9 классов общеобразовательных учреждений / В.И. Лукашик, Е.В. Иванова._ М. : Просвещение,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УМК.  Тесты по физике к учебнику А. В. Пёрышкина «Физика. 8 класс » / А. В. Чеботарёва. –М. : Издательство «Экзамен», 20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УМК.  Контрольные и самостоятельные работы по физике к учебнику А. В. Пёрышкина «Физика. 8 класс » / О, И. Громцева. – М. : Издательство «Экзамен», 20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онтрольные работы по физике для 7-9 классов. / А. Е. Марон, Е. А. Марон. – М. : Просвещение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Тесты по физике к учебнику А. В. Пёрышкина «Физика. 8 класс » / А. Е. Марон, Е. А. Марон. – М. : Просвещение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борник качественных задач по физике для 7-9 классов. / А. Е. Марон, Е. А. Марон. - М. : Просвещение, 200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Физика. Контрольные работы в новом формате. 8 класс / И.В. Годова, - М : «Интеллект-Центр», 2011.</w:t>
      </w:r>
      <w:r>
        <w:rPr/>
        <w:t xml:space="preserve"> </w:t>
      </w:r>
    </w:p>
    <w:sectPr>
      <w:type w:val="nextPage"/>
      <w:pgSz w:orient="landscape" w:w="16838" w:h="11906"/>
      <w:pgMar w:left="567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37:00Z</dcterms:created>
  <dc:creator>Хазиева </dc:creator>
  <dc:description/>
  <cp:keywords/>
  <dc:language>en-US</dc:language>
  <cp:lastModifiedBy>Admin</cp:lastModifiedBy>
  <dcterms:modified xsi:type="dcterms:W3CDTF">2012-09-09T17:37:00Z</dcterms:modified>
  <cp:revision>2</cp:revision>
  <dc:subject/>
  <dc:title>Тепловые явления</dc:title>
</cp:coreProperties>
</file>