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 педагога </w:t>
      </w:r>
      <w:r>
        <w:rPr>
          <w:rFonts w:cs="Times New Roman" w:ascii="Times New Roman" w:hAnsi="Times New Roman"/>
          <w:sz w:val="24"/>
          <w:szCs w:val="24"/>
        </w:rPr>
        <w:t>Иващенко Вячеслав Васильев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6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/>
        <w:t>комбинированны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1"/>
        <w:gridCol w:w="1404"/>
        <w:gridCol w:w="634"/>
        <w:gridCol w:w="98"/>
        <w:gridCol w:w="1839"/>
        <w:gridCol w:w="83"/>
        <w:gridCol w:w="2112"/>
        <w:gridCol w:w="204"/>
        <w:gridCol w:w="1748"/>
        <w:gridCol w:w="163"/>
        <w:gridCol w:w="1979"/>
        <w:gridCol w:w="33"/>
        <w:gridCol w:w="1736"/>
        <w:gridCol w:w="97"/>
      </w:tblGrid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элементов техники баскетбола (ведение, передачи, взаимодействие в тройках, применение их в игре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очетание техники перемещений и сочетание технических приемов: ведения, передач, бросков. Закрепление и совершенствование ведение мяча, бросков, передач в парных и одиночных действиях с мячом, формирование умения применять их в различных игровых ситуациях. Повторить основные понятия : стойка игрока, перемещение, передачи, ведение, бросок в кольцо, «быстрый прорыв». Закрепить основные правила игры в баскетбол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 скоростно-силовых качеств, координации, быстроты.  Способствовать  развитию двигатель ной реакции, внимания и ориентировки в пространстве,  развитию понимания необходимости в регулярных занятиях физической культурой. Воспитание активности, умения взаимодействовать с одноклассниками, умение контролировать свое поведение и эмоции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занятий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за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ь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и измерители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. Взаимопроверка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: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деятельности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.  Эмп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включая постановку целей, преобразование практической задачи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исследование на основе применения методов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основы коммуникативной рефлексии, работать в группе.  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игры в баскетбол. Активное включение в общение и взаимодействие со сверстниками на принципах уважения и доброжелательности,   Проявление положительных качеств личности и управление своими эмоциями в различных ситуациях и условиях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е эмоциями при общении со сверстниками и взрослыми, хладнокровие, сдержанность, рассудительность. Технически правильное выполнение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ть двигательные действия баскетболиста. Освоить ведение и передачу баскетбольного мяча. Развивать физические качества. Играть в баскетбол по упрощенным правилам. Проявлять быстроту и ловкость. Соблюдать дисциплину и правила техники безопасности на занятиях баскетболом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 урока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двумя руками от груди после ведения и остановки; прыжок с двух шагов; эстафеты с ведением мяча и бросками его в корзину, подвижные игры «Попади в кольцо», «Гонки баскетбольных мячей», игра в баскетбол по упрощенным правилам («Мини-баскетбол»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2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68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17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455" w:hRule="exac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«Организационно-мотивационны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лан урока, организует беседу, которая помогает обучающимся сформулировать цели и задачи на уро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, принимают участие в беседе, формулируют за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строить высказывани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выбор в учебной и познавательной деятельност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в соответствии с целевой установкой, высказывать мнения по существу полученного задания.</w:t>
            </w:r>
          </w:p>
        </w:tc>
      </w:tr>
      <w:tr>
        <w:trPr>
          <w:trHeight w:val="481" w:hRule="exac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«Осмысление»</w:t>
            </w:r>
          </w:p>
        </w:tc>
      </w:tr>
      <w:tr>
        <w:trPr>
          <w:trHeight w:val="1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воспроизведение и коррекцию опорных знаний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проверки знаний по основным понятиям – стойка игрока, передача, ведение, бросок в кольцо, двухшажная техника, быстрый проры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ёт первоначальные знания по игре в баскетб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( данный этап включает разминку обучающихся)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техники выполнения приемов передвижения с ведением мяча, передач в тройках на месте и в движении после ведения мяча, обучение «быстрому прорыву»- действия защитника и нападающ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– основные моменты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втор упражнений за учителем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евые средства для выполнения зад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ответов на вопрос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выявлять отклонения от этал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оцен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 «Подведение итогов»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ущность домашнего задания. Предоставляет выбор разноуровневых заданий с использованием учебника и дополнительных источников информации:1 уровень прочитать текст учебника, найти дополнительную информацию по теме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уровень (повышенный) – составить комплекс общеподготовительных упражнений  с мячом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уровень для выполнения домашнего зада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в соответствии с уровнем усво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дома с текстам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самооценко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самооценку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. Рефлексия.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теоретической части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уровень своих дости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играют в игр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го анализа своей деятельност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грают в игру, обсуждают предложенные вопросы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процесса выполнения заданий, прослушивают ответы, оценивают уровень собственного эмоционального состояния на уроке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уществлять учебную задачу, планировать свои действия, вносить необходимые коррективы в действие после его завершения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0:00Z</dcterms:created>
  <dc:creator>Татьяна</dc:creator>
  <dc:description/>
  <cp:keywords/>
  <dc:language>en-US</dc:language>
  <cp:lastModifiedBy>Ирина Анатольевна</cp:lastModifiedBy>
  <dcterms:modified xsi:type="dcterms:W3CDTF">2013-12-03T10:38:00Z</dcterms:modified>
  <cp:revision>28</cp:revision>
  <dc:subject/>
  <dc:title>ТЕХНОЛОГИЧЕСКАЯ КАРТА УРОКА Физическая культура</dc:title>
</cp:coreProperties>
</file>