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Технологическая карта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ФИО педагога:</w:t>
      </w:r>
      <w:r>
        <w:rPr>
          <w:szCs w:val="24"/>
        </w:rPr>
        <w:t xml:space="preserve"> Иващенко Вячеслав Васильевич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Предмет</w:t>
      </w:r>
      <w:r>
        <w:rPr>
          <w:szCs w:val="24"/>
        </w:rPr>
        <w:t>: Физическая культур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Класс:</w:t>
      </w:r>
      <w:r>
        <w:rPr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Тип урока:</w:t>
      </w:r>
      <w:r>
        <w:rPr/>
        <w:t xml:space="preserve"> комбинированный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имнастика с элементами акробатики «Олимпийский старт 2013 – 2014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вершенствовать технику выполнения акробатических элементов: равновесии, стойка на лопатка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вивать координационные и силовые способности, гибкость; формирова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ормировать навыки страховки, самосто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ь силу воли, смелость, взаимопомощь, трудолюбие и коллективиз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 зан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кольный спортз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вент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узыкальный центр, гимнастические маты, скакалки, гимнастические скамейки, брев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контроля и измер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межуточный. Самопровер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ниверсальные учебные действ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требность в самовыражении и самореализации.  Эмпат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Целеполагание, включая постановку целей, преобразование практической задачи в познавательную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о проводить исследование на основе применения методов наблю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меть применять основы коммуникативной рефлексии, работать в группе.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Личностные:</w:t>
            </w:r>
            <w:r>
              <w:rPr>
                <w:szCs w:val="24"/>
              </w:rPr>
              <w:t xml:space="preserve"> Активное включение в общение и взаимодействие со сверстниками на принципах уважения и доброжелательности, взаимопомощи и сопереживанияПроявление положительных качеств личности и управление своими эмоциями в различных ситуациях и условиях. Проявление дисциплинированности, трудолюбие и упорство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Метапредметные:</w:t>
            </w:r>
            <w:r>
              <w:rPr>
                <w:szCs w:val="24"/>
              </w:rPr>
              <w:t xml:space="preserve"> Анализ и объективная оценка результатов собственного труда, поиск возможностей и способов их улучшения. Организация самостоятельной деятельности с учетом требований ее безопасности, сохранности инвентаря и оборудования, организации места занятий. Управление эмоциями при общении со сверстниками и взрослыми, хладнокровие, сдержанность, рассудитель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b/>
                <w:szCs w:val="24"/>
              </w:rPr>
              <w:t>Предметные:</w:t>
            </w:r>
            <w:r>
              <w:rPr>
                <w:szCs w:val="24"/>
              </w:rPr>
              <w:t xml:space="preserve"> Изложение фактов истории развития физической культуры, характеристика ее роли и значения в жизнедеятельности человека, связь с трудовой и военной деятельностью. Нахождение отличительных особенностей в выполнении двигательного действия разными учениками, выделение отличительных признаков и элементов. Представление физической культуры как средства укрепления здоровья.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содержание темы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рия развития физической культуры в России в XVII – XIX вв., ее роль и значение для подготовки солдат русской армии. История развития физической культуры и первых соревнований. Олимпийское движение. Связь физической культуры с трудовой и военной деятельностью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</w:tr>
    </w:tbl>
    <w:tbl>
      <w:tblPr>
        <w:tblW w:w="1055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37"/>
        <w:gridCol w:w="3720"/>
      </w:tblGrid>
      <w:tr>
        <w:trPr>
          <w:trHeight w:val="8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 уро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318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Деятельность учителя (ОМУ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Деятельность учащихся</w:t>
            </w:r>
          </w:p>
        </w:tc>
      </w:tr>
      <w:tr>
        <w:trPr>
          <w:trHeight w:val="42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строение, приветствие, сообщение задач урока.</w:t>
            </w:r>
          </w:p>
          <w:p>
            <w:pPr>
              <w:pStyle w:val="Style15"/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ы знаете, что 2014 год – олимпийский год. Олимпиада по зимним видам спорта состоится в январе в г.Сочи. Летняя олимпиада прошла в Великобритании, в г.Лондоне у нас на уроке находится гость из Лондона, который хочет пожелать Вам больших спортивных успехов в этом учебном году.  Учитель проводит соревнование по трем видам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8897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ег с ускорением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8897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ыжок на скакалке за 30 секунд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8897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курс пирамид с элементами акробатики</w:t>
            </w:r>
          </w:p>
          <w:p>
            <w:pPr>
              <w:pStyle w:val="Style15"/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роевые упражнения: Равняйсь! Смирно! На лево! Кругом! На месте шагом марш!</w:t>
            </w:r>
          </w:p>
          <w:p>
            <w:pPr>
              <w:pStyle w:val="Style15"/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минка: Ходьба: на носках, руки вверх, ладони внутрь, вперед, в стороны по скамейкам, руки в стороны.</w:t>
            </w:r>
          </w:p>
          <w:p>
            <w:pPr>
              <w:pStyle w:val="Style15"/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Бег: на носках, в среднем темпе, на пятках, обычный бег, бег с подскоками, кругом, змейкой, по диагонали.</w:t>
            </w:r>
          </w:p>
          <w:p>
            <w:pPr>
              <w:pStyle w:val="Style15"/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Ходьба по кругу восстановить дыхание, руки вверх вдох с глубоким выдохом.</w:t>
            </w:r>
          </w:p>
          <w:p>
            <w:pPr>
              <w:pStyle w:val="Style15"/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>Упражнение в движении: наклоны головы вправо, влево; рывки руками перед грудью, наклон вперед к впередистоящей ноге на пятке; выпады; прыжок на правой ноге в колонне правая на плече, левая рука держит левую ногу впередистоящего сделать 10 прыжков вперед.</w:t>
            </w:r>
          </w:p>
          <w:p>
            <w:pPr>
              <w:pStyle w:val="Style15"/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Бег с ускорением (Кто лучше?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роение под музыку, марш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порт дежурного: Класс равняйсь! Смирно!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Рисунки прикрепить на стены зала. Девиз «Быстрее, выше, сильне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Четкое выполнение команд! Командир класса: Ребята! Вам было дано домашнее задание: подготовить рисунки по символике «Зимняя олимпиада». Давайте украсим наш праздник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 олимпиаде принято давать клятвы спортсменам и судьям. У нас в программе урока – 3 соревнования, значит будут и спортсмены и судьи, и мы дадим клятву честно выступать и судить наши соревнования – клянемся!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еред любыми соревнованиями нужно размяться! По скамейкам – смотреть за положением тела скамейки – 2 в длину, 1 в ширину, 1 бревно. Не торопиться, соблюдать дистанцию, дыхание не задерживать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ий темп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дох через нос, выдох через рот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дленно наклонять голову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га прямая на пятке, носок смотрит вверх, глубокий выпад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ать дистанцию, крепко держать ногу, синхронно прыгать. ТБ при торможении</w:t>
            </w:r>
          </w:p>
        </w:tc>
      </w:tr>
      <w:tr>
        <w:trPr>
          <w:trHeight w:val="21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 25 мину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Бег с ускорением от лицевой до середины, до лицевой  и обратно «Кто быстрее?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ыжки на скакалке за 30 секунд – контро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к акробатической дорожке (2 дорожки в длину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строение вдоль гимнастических матов, спиной к ма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пор присев – раз, нос в колени – два, перекат назад, обхватив колени, голова прижата три – перекат вперед в упор присев четыре – вста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пор присев – раз, перекат назад – два, руки упираются в область лопаток, локти в упоре на мате, ноги согнуты в коленях – три, выпрямить ноги, вытянуть носки, выпрямить спину, держать – четыре. Согнуть ноги в коленях, перейти в перекат вперед, в упор присев, встать, руки в сторо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«Ласточка» - встать лицом к мату – раз основная стойка руки в стороны . Подъем ноги, наклон туловища вперед – два. Держать – три. Четыре – и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амостоятельная работа. Пирамида из повторенных элементов. Первый выполняет стойку на лопатках, второй – сзади сбоку – держит равновесие, одной рукой поддерживает за ноги первог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борка матов, построение в одну шеренгу.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знавательная викторина с использованием ИКТ слайды, фотографии по зимним видам спорта, олимпиад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Итоги, оценки викторины. Награждение победител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льчики первыми, уск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ревнова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ление н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1-прыгает, 2 – считает, меняются. Смотрим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ст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ять зачет по прыжкам через скакалку, контроль учащимис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ги на носочках, руки в пол. Выполнять под счет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держка спины ладонями, локти упираются в гимнастический мат, ладонь широко раскрыта (4 пальца в спину, 5 палец в сторону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ть под счет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шага от мата, голову поднять, взгляд вперед – вверх, руки в стороны, пальцы вытянуть, нога прямая, стопа – носок – вытянуть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 правой и на левой (по разу)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ах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Соревновательный метод. Выполнение элементов четко в группе: 1,2 зафиксировать одновременное выполнение. Обратить внимание на выполнение элементов, слаженность, четкость, удержание равновеси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щиеся отвечают на вопросы викторин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лючите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тметить учащихся, справившихся с задачами урок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дведение итогов урока: оценка, самооценка, взаимооценка.    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задает учащимся вопросы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флексия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АЯ СРЕДНЯЯ ОБЩЕОБРАЗОВАТЕЛЬНАЯ ШКОЛА ПЕТРОПАВЛОВСКОГО МУНИЦИПАЛЬНОГО РАЙО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чителя  физической культуры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щенко  Вячеслава Васильевич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right="-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4:00Z</dcterms:created>
  <dc:creator>TurboDoG</dc:creator>
  <dc:description/>
  <cp:keywords/>
  <dc:language>en-US</dc:language>
  <cp:lastModifiedBy>Ирина Анатольевна</cp:lastModifiedBy>
  <dcterms:modified xsi:type="dcterms:W3CDTF">2013-11-30T04:56:00Z</dcterms:modified>
  <cp:revision>36</cp:revision>
  <dc:subject/>
  <dc:title>Конспект урока во 5Б  классе</dc:title>
</cp:coreProperties>
</file>