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 педагога </w:t>
      </w:r>
      <w:r>
        <w:rPr>
          <w:rFonts w:cs="Times New Roman" w:ascii="Times New Roman" w:hAnsi="Times New Roman"/>
          <w:sz w:val="24"/>
          <w:szCs w:val="24"/>
        </w:rPr>
        <w:t>Иващенко Вячеслав Васильеви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/>
        <w:t>комбинированны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6"/>
        <w:gridCol w:w="1375"/>
        <w:gridCol w:w="623"/>
        <w:gridCol w:w="97"/>
        <w:gridCol w:w="1821"/>
        <w:gridCol w:w="82"/>
        <w:gridCol w:w="2084"/>
        <w:gridCol w:w="202"/>
        <w:gridCol w:w="1743"/>
        <w:gridCol w:w="156"/>
        <w:gridCol w:w="1967"/>
        <w:gridCol w:w="29"/>
        <w:gridCol w:w="1915"/>
        <w:gridCol w:w="106"/>
      </w:tblGrid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526"/>
                <w:sz w:val="24"/>
                <w:szCs w:val="24"/>
              </w:rPr>
              <w:t>Лыжная подготовка. Передвижения на лыжах. Повороты. Спуски. Подъемы. Торможение плугом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технике одновременного  1-шажного хода (скоростной вариант) и контроль (выборочно). Обучение (совершенствование) технике торможения и поворота «плугом».Прохождение дистанции 1км (контроль, выборочно).Развитие координации, быстроты, выносливости, силы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 скоростно-силовых качеств, координации, быстроты.  Способствовать  развитию двигатель ной реакции, внимания и ориентировки в пространстве,  развитию понимания необходимости в регулярных занятиях физической культурой. Воспитание активности, умения взаимодействовать с одноклассниками, умение контролировать свое поведение и эмоции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занятий</w:t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лыжня, пришкольная территория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ь</w:t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лыжного инвентаря каждому уч-ся, флажки, елоч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 и измерители</w:t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. Взаимопроверка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:</w:t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деятельности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 и самореализации.  Эмп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, включая постановку целей, преобразование практической задачи в познавательн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исследование на основе применения методов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основы коммуникативной рефлексии, работать в группе.  </w:t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торможения плугом. Владение навыками проведения подвижной игры. Активное включение в общение и взаимодействие со сверстниками на принципах уважения и доброжелательности. Проявление положительных качеств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хнически правильное выполнение  передвижения на лыжах использование их в игровой и соревновательной деятельности. Обеспечение защиты и сохранности природы во время занятий на лыжах. Обнаружение ошибок при выполнении учебных заданий, отбор способов их исправлений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ние занятий лыжной подготовкой в режиме дня. Организация отдыха и досуга с использованием знаний по лыжной подготовке. Соблюдение техники безопасности передвижения на лыжах Объяснение в доступной форме правил выполнения двигательных действий, анализ и поиск ошибок, их исправлени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 урока</w:t>
            </w:r>
          </w:p>
        </w:tc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вижения на лыж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временный одношажный ход; двухшажный ход; чередование изученных шагов и ходов во время передвижения по дистан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р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вижении; упор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ус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зкой стой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ъ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очк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м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угом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2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68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>
          <w:trHeight w:val="1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455" w:hRule="exac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«Организационно-мотивационный»</w:t>
            </w:r>
          </w:p>
        </w:tc>
      </w:tr>
      <w:tr>
        <w:trPr>
          <w:trHeight w:val="17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лан урока, организует беседу, которая помогает обучающимся сформулировать цели и задачи на ур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ном, принимают участие в беседе, формулируют задач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беседы, осуществляемой во фронтальном режим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строить высказыван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решения и осуществляют выбор в учебной и познавательной деятельности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свою деятельность в соответствии с целевой установкой, высказывать мнения по существу полученного задания.</w:t>
            </w:r>
          </w:p>
        </w:tc>
      </w:tr>
      <w:tr>
        <w:trPr>
          <w:trHeight w:val="481" w:hRule="exac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«Осмысление»</w:t>
            </w:r>
          </w:p>
        </w:tc>
      </w:tr>
      <w:tr>
        <w:trPr>
          <w:trHeight w:val="17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воспроизведение и коррекцию опорных знаний обучающихс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оведение проверки знаний по основным поняти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вижения на лыж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временный одношажный ход; двухшажный ход; чередование изученных шагов и ходов во время передвижения по дистан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р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вижении; упор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ус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изкой стой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ъ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очк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м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угом.–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( данный этап включает разминку обучающихся)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техники выполнения приемов передвижения . Передвижение осуществлять изученными классическим ходами в соответствии с рельефом местности. Показ  наиболее подготовленным учеником. Прохождение 200м за ведущим учеником. в колонне. Одновременный 1-шажный ход. Пройти 200м. Игра «Скользи дальше».Эстафета во встречных колоннах. Этап 100м.Поворот и торможение «плугом». На площадке с разгона одновременным бесшажным ходом под уклон выполняют торможение и поворот «плугом» от флажка до флажка. Передвижение  на горный склон. Совершенствование торможения и поворота «Плугом» на пологом склоне. Комментарии, указания по ходу выполнения.  Передвижение в двух колоннах. Дистанция 8-10м. 100+100м по дороге.  Игра «Слалом». Правила игры – основные моменты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втор упражнений за учител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 в колонне с соблюдением дисциплинарных прави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евые средства для выполнения задан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шибки при выполнении упражнений лыжной подготовки, передвижений, поворотов, спусков, подъемов, торможен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правильности ответов на вопрос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бирать одежду и обувь для лыжных прогулок в зависимости от погодных услов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выявлять отклонения от этал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самооцен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технику выполнения передвижений, поворотов, спусков, подъемов, торм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ап «Подведение итогов»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сущность домашнего задания. Предоставляет выбор разноуровневых заданий с использованием учебника и дополнительных источников информации:1 уровень прочитать текст учебника, найти дополнительную информацию по теме; Построение, подведение итогов; оценки за 1-шажный ход. ОФП.: Передвижение (еждн.) на лыжах 2км в среднем темпе (уложиться в 15мин)     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ют уровень для выполнения домашнего задан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знаний в соответствии с уровнем усвоения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дома с текстам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самооценкой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существлять самооценку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. Рефлексия.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теоретической части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уровень своих достиж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, играют в игр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ного анализа своей деятельност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играют в игру, обсуждают предложенные вопросы.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е способы поведения и взаимодействия с партнерами во время учебной и игровой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контроль процесса выполнения заданий, прослушивают ответы, оценивают уровень собственного эмоционального состояния на уроке.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уществлять учебную задачу, планировать свои действия, вносить необходимые коррективы в действие после его завершения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0:00Z</dcterms:created>
  <dc:creator>Татьяна</dc:creator>
  <dc:description/>
  <cp:keywords/>
  <dc:language>en-US</dc:language>
  <cp:lastModifiedBy>Ирина Анатольевна</cp:lastModifiedBy>
  <cp:lastPrinted>2013-12-05T15:00:00Z</cp:lastPrinted>
  <dcterms:modified xsi:type="dcterms:W3CDTF">2013-12-05T11:02:00Z</dcterms:modified>
  <cp:revision>64</cp:revision>
  <dc:subject/>
  <dc:title>ТЕХНОЛОГИЧЕСКАЯ КАРТА УРОКА Физическая культура</dc:title>
</cp:coreProperties>
</file>