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 ДЕТСКОГО ТВОРЧЕСТВА КАРАСУК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                       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ДОД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45720</wp:posOffset>
                </wp:positionV>
                <wp:extent cx="9144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М. 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3.2pt;margin-top:3.6pt;width:71.95pt;height:74.2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М. 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ДТ Карасук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__________20___г.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круж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коративно-прикла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воими рук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считана  на детей от 10 до 14 лет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уется в течение трёх лет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едагог дополнительного  образования: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ириченко Андрей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ладимирович.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2-1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тульный ли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яснительная запис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ебно – тематический пл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ржание изучаемого 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тодическое обеспе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исок литера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учению декоративно-прикладного искусства создана в соответствии с концепцией модернизации российского образования, в соответствии с требованиями Федеральных законов России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азвития прикладного искусства — это история талантливого русского народа и своеобразия окружающей среды. Меняемся мы, меняется природа, но красота, сделанных народными умельцами вещей, остается неизменной. Художественный вкус в сочетании с максимальными удобствами, многофункциональностью вещи — все это характерно для русских масте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ему происхождению декоративно-прикладное искусство - один из самых важных и древнейших видов искусства. Произведения декоративно-прикладного искусства обладают художественно-эстетическими свойствами, имея практическое назначение в быту и тр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образовательная программа предоставляет детям возможность обучаться  по следующим видам  декоративно-прикладного творчеств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ручными инструментами для обработки древесины и металл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ливание лобзико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жигание по дереву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с природными материалам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точением на токарном станк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изделий выполненных различными способами и соединёнными между соб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азличными материалами отхода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не ново. Такие виды прикладного творчества используются во многих программах (школьного и дополнительного образования). При составлении всех разделов индивидуальной программы по прикладному творчеству использованы некоторые разделы существующих программ и рекомендаций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    «Золотая стружка» автор-составитель: Левченко Игорь Виленович;  </w:t>
      </w:r>
      <w:r>
        <w:rPr>
          <w:rFonts w:cs="Times New Roman" w:ascii="Times New Roman" w:hAnsi="Times New Roman"/>
          <w:sz w:val="28"/>
          <w:szCs w:val="28"/>
        </w:rPr>
        <w:t xml:space="preserve">А.А.Деркачёв «Внеклассная работа по техническому труду.» Минск «Народная асвета»1986; Образовательной программы  «Декоративно-прикладного творчества» Буланова Надежда Александровна; Пример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 адаптирована для учащихся сельск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есть 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овиз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состоит в следующе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т возможность знакомства с различными видами декоративно-прикладного творчества в определенной степе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максимально разнообразить инструменты и материал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ет ребенку в течение короткого промежутка времени сделать осознанный выбор в пользу того или иного вида декоративно-прикладного творчества, т. е. самореализоваться  и самоопределить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у младших школьников подготовку к трудовой деятельности, т. к. ребенок учится работать в коллективе, адаптируется в системе учебных занятий, а также развивается мелкая моторика рук, внимание, усидчивость и терпени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уляризует знания по этнокультуре (дети получают информацию о ремеслах и художественных промыслах России и родного края, подкрепленную практическими навыка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иде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стороннее интеллектуальное и эстетическое развитие детей в процессе овладение элементарными приемами техники обработки дерева, как один из  способов декоративно-приклад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основными понятиями обработки древесин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различным приемам работы с дерево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следовать устным инструкция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композиции с изделиями, выполненными в различной технике: выпиливание, токарной обработке древесины, выжигание, резьбой по дерев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 и глазомер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художественный вкус, творческие способности и фантазии дете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способность работать руками, приучать к точным движениям паль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творческой деятельности, самоорганизацию, самостоятельность и самооценк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 детей, участвующих в реализации данной программы  10-14 лет и рассчитана на три года обучения.  Основываясь на  действующее положение программы первый год     36 недель по 4 часа в неделю -144часа в  год (при занятиях два раза в неделю по 2 часа), второй год   36 недель по 4 часа в неделю -144часа в  год (при занятиях два раза в неделю по 2 час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год    36 недель по 4 часа в неделю -144часа в  год (при занятиях два раза в неделю по 2 часа), для школьников 5-8 классов в возрасте 10-14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ая, групповая, выставка, экскурсия, творчески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вид занятий – практический, теоретический материал излагается по мере необходимости и  составляет 10-15 минут  включая в себя – краткое пояснение по темам занятий с показом дидактического материала и приёмов работы, а также теоретическая и практическая помощь во врем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следующие методы обучения: объяснительно-иллюстративный, репродуктивный, проблемный, частично поисковый или эвристический, исследоват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бучения школьники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ды декоративно – прикладного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ародные художественные промыслы России и их ис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я и назначение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безопасности труда и личной гигиены при работе с различ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авильно организовать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льзоваться инструментами ручного труда, применяя приобретённые навыки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ыполнять работы самостоятельно согласно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чать со своими сверстниками, оказывать товарищескую помощь, проявлять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безопасности труда и личной гигиены  при работе с различными  материалами 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бучения предусматривает следующие вид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, проводится в ходе учебного занятия и закрепляющий знания по данной теме. Он позволяет обучающимся усвоить последовательность технологических опе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ежный, который проводится после завершения изучения каждого блока, он закрепляет знания и умения, связанные с технологической характеристикой издел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й – проводимый после завершения всей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усвоения материала выявляется в беседах, выполнении творческих индивидуальных заданий, применении полученных на занятиях знаний. В течении всего периода обучения педагог ведет индивидуальное наблюдение за творческим развитием каждого обучаемого, результатом которого может стать авторская разработка или выполнение творческой работы по самостоятельно выполненному эск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оценка достигнутого самим ребен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кончен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ставках, играх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ЕТИЧЕСКИЙ ПЛА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А ДЕКОРАТИВНО ПРИКЛАДНОГО ТВОРЧЕСТВ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  <w:gridCol w:w="1727"/>
        <w:gridCol w:w="1939"/>
        <w:gridCol w:w="1838"/>
      </w:tblGrid>
      <w:tr>
        <w:trPr/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.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оретические занят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обучения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ревес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нструменты, приспособления и станки для работы с древесин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зготовление деталей из древес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борка изделий из древеси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тделка изделий из древесины и фан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Художественная обработка древес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Кле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Экскур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заключительное зан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обучения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одное зан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спользуем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Инструменты и их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боте, заточка инструмента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декор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елий из древесины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Отделка деревянных издел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еставрвция деревянных издел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Заключительное занят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ий год обучения 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одное зан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оектирование сборных конструк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готовление отдельных частей конструк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единение деталей конструк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ыбор наилучшего способа отделки  издел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Демонстрация и защита проек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ключительное занят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   ПРОГРАММЫ  ПЕРВЫЙ Г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водное занят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кружком. Цели и задачи кружка. Обсуждение плана работ. Деревообработка – одна из древнейших профессий. Дерево в истории отечественной архитектуры. Деревянные конструкции в современном мире. Охрана лесных богатств. Безопасность труда при деревообработке. Технология безотходного производ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Древесные материа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роды деревьев, применяемые в деревянных конструкциях: Мебели, архитектуре, народных промыслах, яхто и планеростроении. Практическая работа. Изготовление стенда «Древесные породы» (радиальный и тангенциальный срезы, семя, лист, внешний вид и пороки древесины). Заготовка материалов для выполнения плана работы круж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Инструменты, приспособления и станки для работы с древесиной. Классификация инструмента, ознакомление с ни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Отработка приёмов работы с деревообрабатывающим инструментом, его ремонт и изготовление  оснастки и приспособл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Изготовление деталей из древе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овая обработка поверхности материалов перед их разметкой. Разметка. Припуск на торцевание и усушку. Распиливание вдоль и поперёк волокон. Распиливание по лекальным линиям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. Чтение чертежа и изготовление по нему детали. Технология  изготовления детали. Ремонт деревянных конструкци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Сборка изделий из древеси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ение деревянных  деталей шурупами, винтами, нагелями (деревянными стержнями). Усиление деревянных конструкций металлическими накладками. Соединение на шкант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Сборка изделий из заготовленных деталей. Участие в ремонте школьного оборуд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Отделка изделий из древесины и фанер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вая обработка поверхности материалов. Приёмы,  инструмент. Пропитка олифой  и нанесение лакокрасочного покрытия. Травление древесины, лакировка, шлифовка. Отделка в зависимости от условий эксплуатации. Безопасность труда при отделочных работа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Отделка изделий из древеси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Художественная обработка древе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возная (пропильная) резьба или выпиливание. Резьба поддереву, подбор материала. Обжиг и гравировка. Роспись деревянных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Выполнение различных видов художественной обработки древеси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Кле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клеев для древесины. Связывающие способности клея. Прочность клеевого соединения. Подготовка поверхности древесины и фанеры к нанесению клея. Технология склеивания. Точность сопряжения дета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Экскурс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ся в краеведческий музе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Заключительное занят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работы кружка за год. Составление плана работы на следующи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  ПРОГРАММЫ  ВТОРОЙ ГОД ОБУЧ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ое заня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елями и задачами на новый учебный год. Обсуждение плана работ. Применение декоративной обработки в современном производстве и по современной технологии. . Безопасность труда при деревообрабо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спользуемые материалы. Древесина и её строение, физико-механические свойства древесины, пороки древесины и их устранение, используемые части древесины.  Классификация пиломатериалов. Материалы на основе древес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ды древесины, клеи животного происхождения и синтетические применяемые для склеивания. Подготовка материала, сушка дерева и его склеивание. Техника безопасности при работе с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нструменты и их подготовка  к работе. Необходимые  инструменты: ножи-резаки, ножи-косяки, стамески, долота, молотки, киянки, пилы, лобзики, топоры,  дрели и коловороты, свёрла, рубанки,  шерхебели, фуганки,  рашпили и напильники,  клещи, зажимы, электроинструменты, измерительные приборы и инструмент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при работе с инструмент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и деталей и сборочные чертеж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Ознакомление с инструментами, освоение приёмов работы с ними. Устройство токарного станка по дереву, технология точения древесины. Заточка дереворежущего инструмента, настройка рубанков, фуганков и шерхебелей. Точение декоративных изделий из дер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оздание декоративных изделий из древесины. Резьба по дереву. Виды резьбы и их характеристика. Домовая резьба, плоскорельефная, ажурная, геометрическая, скульптурная, контурная резьбы, орнамент. Техника безопасности при работе.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 Перевод рисунка на заготовку , разметка заготовки при помощи линейки и чертёжных инструментов. Работа с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тделка деревянных изделий. Подготовка к отделке: шлифование, полирование, вощение, окраска, морение, травление, лакирование, грунтовка, шпаклёвка и масляно-эмалевое покрытие, защитное покры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при работе с лакокрасочными матери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еставрация деревянных изделий.  Облицовка изделий,  морение. Покрытие ла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лючительное занятие. Подведение итогов за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  ПРОГРАММЫ  ТРЕТИЙ ГОД 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ое заня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елями и задачами на новый учебный год. Обсуждение плана работ. Применение декоративной обработки в современном производстве и по современной технологии. . Безопасность труда при деревообрабо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ектирование сборных конструк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трукторской и технологической документ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чертежей конструкции и отдельных дета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зготовление отдельных частей конструк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заготовок и изготовление деталей согласно  чертежей и технологических ка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единение  деталей конструк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 соединения деталей в зависимости от выбранного способ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овое, шкантами  и шуруп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ыбор способов отделки издел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различных способов отделки: шлифовка ,восщение, лакирование, окраска 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емонстрация и защита проек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выставке  составление плана  и конспекта выступ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Заключительное заня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обучения в кружке с вручением дипломов об окончании курса с присвоением квалификац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едусматривает проведение занятий в групповой, парной и индивидуальной формах. Применение нетрадиционных форм проведения занятий (экскурсии, викторины, конкурсы, диспуты,  и т.д.) позволяет активизировать мыслительную деятельность учащихся, развивать смекалку, воображение, фантази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учебно-воспитательного процесса используются следующие мето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метод обуч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знакомство с готовыми изделиями  и образцам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ёмы: беседа, объяснение, сообщение, показ действий, экскурсия, работа с литератур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метод обуч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ормирования знаний, умений, навык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ёмы: опрос, игра, задания по образцу, изготовление по черте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исковые (проблемное изложение, частично-поисковые, исследовательские) метод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азвития самостоятельности мышления, исследовательских умений, творческого подхода к дел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: поиск, анализ, исследование, эксперимент, сравнение, обобщение, рассказ, составление плана работы, эвристическая  бесе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широко применяются наглядные пособия, дидактические материалы, образцы выставочных работ детей и педагога. Отслеживать усвоение учащимися образовательной программы помогает диагностическая карта, по результатам которой разрабатываются и подбираются дидактические материалы различной сложности для каждого ученика, что позволяет широко внедрить дифференцированный подход и создать условия для творческой самореализации личности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нятия  проходят в мастерской оборудованной в соответствии с техникой безопасности и санитарно-гигиеническими норами. В качестве рабочего места   для детей используется  столярные верстаки, ученические столы и токарные станки дляобработки древесины.  Материалы и инструменты, используемые педагогом и воспитанниками подбираются  из материально-технической базы  школьной мастерской  к каждому занят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инструменты: линейки разной длинны, треугольники, карандаши, циркуль, шило, стамески штангенциркули, угольники, токарные станки, сверлильный станок,  столярные верстак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териалы: береза и другие породы древесины, клей ПВА, клей «Мастер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, наглядные пособ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ка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линии чертеж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тежи токарных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ческие карты сборки  токарных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кционные карты токарных издел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арн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лекция образцов пород древе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аблицы по токарной обработке древе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аблицы по безопасности труда при деревообработ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цы изделий изготовленных на токарных стан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тежи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сунки и фотографии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ческие карты  изготовления изделий на токарных стан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пособ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, специальная, методическая литера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список литератур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 опыта работы педаг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Инструкционные карты приёмам работы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ожовкой по дере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приёмам работы на древообрабатывающем стан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изготовления сту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  из древе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йонная выставка 2010, 201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Синие цветы гж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Жостовская росп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Хохло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айты</w:t>
      </w:r>
    </w:p>
    <w:p>
      <w:pPr>
        <w:pStyle w:val="Style17"/>
        <w:rPr/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delay-sam.su/rabota-po-derevu</w:t>
        </w:r>
      </w:hyperlink>
    </w:p>
    <w:p>
      <w:pPr>
        <w:pStyle w:val="Style17"/>
        <w:rPr/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elpmaste.ru/catalog-1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орудования и материалов не обходимых для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 и стул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по дереву СТД-120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ТВ-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амес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овки по дере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ч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одведения итогов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ая оценка достигнутого самим ребенком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законченной работы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выставках, играх и т.д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творческих идей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емые результат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ребёнок должен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роды дерева применяемые при изготовлении изделий,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ехнологию безотходного производства,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нструменты , станки и приспособления для работы с древесиной,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резьбе по дереву,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спиливать дерево столярной ножовкой вдоль и поперёк волокон,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единять изделия гвоздями, 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пиливать лобзиком по лекальным линиям, 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отделку изделия шлиф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торого года обучения ребёнок должен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строение древесины,  её физико-механические свойства, пороки древесины и их способы устранения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устройство токарного станка по дереву,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иды резьбы по дереву,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зготавливать простые изделия на токарном станке,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резать по дереву геометрической резьбой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прорезную резьбу,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полнять отделку изделия морением и лакирование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ретьего года обучения ребёнок долже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пособы декоративной обработки на производстве ,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рядок проектирования сборных конструкций,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изготовлять сборные изделия по чертежам ,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единять в шип, шкантами и шурупами,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крашать поделки в зависимости от конструкции йздел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Деркачёв Внеклассная работа по техническому труду. Минск «Народная асвета»198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Емельянов Резьба по дереву для начинающих. Владис: М,: РИПОЛ классик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Рыженко Декоративная резьба. Материалы. Инструменты. Технология издел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.: Издательство Оникс, 2005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Буланин  Мозаичная работа по дереву. - М.:  Лесная промышленность 198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Золотухин  Трудовое воспитание сельских школьников. М.Просвещение 199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Комского  Техническое творчество и сельскозозяйственное опытнечество во внеклассной работе с учащимися.  М.Просвещение 198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Н.Крейдлин Столярные работы. Профессионально-техническое образ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Высшая школа» 198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Рихвк  Мастерим из древесины.  М.: Просвещение, 198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иббс столярные работы по дереву практический курс. Издательство Моск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Якобсон  Русский сувенир. Издательство «МАЛЫШ» МОСКВА 198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ис Мур  Резьба по дереву. Москва «АСТ-ПРЕСС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 Гибсс Столярные работы по дереву. Издательство Москв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elay-sam.su/rabota-po-derevu" TargetMode="External"/><Relationship Id="rId3" Type="http://schemas.openxmlformats.org/officeDocument/2006/relationships/hyperlink" Target="http://www.helpmaste.ru/catalog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4:00Z</dcterms:created>
  <dc:creator>Admin</dc:creator>
  <dc:description/>
  <cp:keywords/>
  <dc:language>en-US</dc:language>
  <cp:lastModifiedBy>Admin</cp:lastModifiedBy>
  <cp:lastPrinted>2014-02-12T21:50:00Z</cp:lastPrinted>
  <dcterms:modified xsi:type="dcterms:W3CDTF">2014-02-12T15:51:00Z</dcterms:modified>
  <cp:revision>8</cp:revision>
  <dc:subject/>
  <dc:title/>
</cp:coreProperties>
</file>