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а Татьяна Андреевн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Детство» комбинированного ви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в дошкольном образовательном учрежд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о-экономических условиях ежедневного ускорения темпа технологических, информационных и коммуникативных преобразований в жизни общества, возникает необходимость модернизации содержания образования, от которой в большой степени зависит интеллектуальное и эмоциональное развитие молодого поколения, формирование его ценностных ориентаций, социальных, этических и эстетических идеалов, овладение опытом твор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моделей обучения, соответствующих уровню мирового образовательного пространства активизирует исследования, направленные на раскрытие творческого потенциала ребенка. Одним из решений таких поисков может стать дизайн, в котором объединены различные формы общественной деятельности и познания, проявляющиеся в отношении личности к окружающему миру, предметной среде и самой себе [2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времени обучение дизайну в дошкольном образовательном учреждении можно отнести к нововведениям, завоевывающим должное пространство в образовательном процессе. Необходимой базой для реализации дизайна является образовательная область «Художественное творчество»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ечественный исследователь Г.Н. Пантелеев выделяет понятие «детский дизайн» и указывает на то, что он отвечают фундаментальным педагогическим задачам: формирует эстетику среды, окружающей ребенка, стимулирует его творчество, активность, готовит к жизни в социуме. В содержание «детского дизайна» Г.Н. Пантелеев включает такие понятия как «дизайн-рукоделие» и «дизайн-проект». Дизайн-рукоделие – это небольшие украшения-аранжировки, выполняемые детьми самостоятельно и одномоментно. «Дизайн-проект» предусматривает более сложный, длительный и коллективный характер деятельности (моделирование одежды, архитекртурно-художественный, декоративно-пространственный дизайн).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Главная идея «дизайн-проекта» – направленность учебно-познавательной деятельности дошкольников на результат, при решении практической или теоретической проблемы. Именно ожидание результата имеет </w:t>
      </w:r>
      <w:r>
        <w:rPr>
          <w:sz w:val="28"/>
          <w:szCs w:val="28"/>
        </w:rPr>
        <w:t xml:space="preserve">для ребенка значительно больший личностный смысл, что заметно повышает мотивацию собственно учения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зайн призван не только интегрировать все получаемые в образовательном учреждении знания, умения и навыки, но и формировать такие черты личности, как </w:t>
      </w:r>
      <w:r>
        <w:rPr>
          <w:rStyle w:val="Emphasis"/>
          <w:i w:val="false"/>
          <w:sz w:val="28"/>
          <w:szCs w:val="28"/>
        </w:rPr>
        <w:t>находчивость, целеустремленность</w:t>
      </w:r>
      <w:r>
        <w:rPr>
          <w:sz w:val="28"/>
          <w:szCs w:val="28"/>
        </w:rPr>
        <w:t xml:space="preserve">, необходимые для активного восприятия изменений, происходящих в мире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В пользу применения дизайна в дошкольном образовательном учреждении говорят следующие аргументы: дизайн развивает прирожденные способности; дизайн помогает мыслительному развитию через предметно-образный способ познания; дизайн создает благоприятные условия для развития способностей к невербальному мышлению и общению; дизайн углубляет знания дошкольников и формирует их духовную культуру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ора в образовательном процессе на дизайн позволяет использовать его возможности как существенный фактор всестороннего развития дет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нтелеев Г.Н. Детский дизайн / Г.Н. Пантелеев. – М.: Карапуз, 2006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а Г.М. Научно-методическое обоснование системы обучения школьников дизайну на базе черчения: Автореф… диссерт… канд. пед. наук: 13.00.02 / Г.М. Салтыкова. - Москва, 2004. – 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агапсоев Х.Г. Дизайн как феномен культуры и образования / Х.Г. Тхагапсоев. – Нальчик: Нальчикский колледж дизайна, 1997. – 39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96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2:00Z</dcterms:created>
  <dc:creator>Буратино</dc:creator>
  <dc:description/>
  <dc:language>en-US</dc:language>
  <cp:lastModifiedBy>Буратино</cp:lastModifiedBy>
  <dcterms:modified xsi:type="dcterms:W3CDTF">2014-12-26T09:22:00Z</dcterms:modified>
  <cp:revision>1</cp:revision>
  <dc:subject/>
  <dc:title/>
</cp:coreProperties>
</file>