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cs="Arial"/>
          <w:b/>
          <w:b/>
          <w:bCs/>
          <w:color w:val="19904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</w:rPr>
        <w:t>Визитная карточка учителя географии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>Боклаг Зинаида Михайловна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i/>
          <w:iCs/>
          <w:color w:val="000000"/>
          <w:sz w:val="20"/>
        </w:rPr>
        <w:t>учитель географии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Статья отнесена к разделу:</w:t>
      </w:r>
      <w:r>
        <w:rPr>
          <w:rFonts w:cs="Arial" w:ascii="Arial" w:hAnsi="Arial"/>
          <w:color w:val="000000"/>
          <w:sz w:val="20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>Преподавание географии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 видеть, все понять, все знать, все пережить,</w:t>
        <w:br/>
        <w:t>Все формы, все цветы вобрать в себя глазами,</w:t>
        <w:br/>
        <w:t>Пройти по всей земле горящими ступнями,</w:t>
        <w:br/>
        <w:t>Все воспринять - и снова пере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зитку учителя географии я хочу представить эмблемой- символом, на которой изображен земной шар. От геоида поднимается волна, на которой держится парусник. Волна символизирует стремление к знаниям, стремление к познанию неизведанного (в более широком смысле), в узком - отражает работу учителя географии. Семь парусов - символы: цифра семь сама по себе символична (7 цветов радуги, 7 чудес света, 6 материков и седьмая часть Земли-Мировой океан). В данном случае 7 парусов - направления моей работы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ервое направление</w:t>
      </w:r>
      <w:r>
        <w:rPr>
          <w:rFonts w:cs="Arial" w:ascii="Arial" w:hAnsi="Arial"/>
          <w:b/>
          <w:bCs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планирование работы. Сюда можно включить методику и использование различных элементов технологий на уроках географии. Очень важно грамотно распланировать работу в течение всего учебного года, разумно подойти к организации поурочного планирования и тем самым стараться обеспечить положительные результаты работы обучающихся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торое направление</w:t>
      </w:r>
      <w:r>
        <w:rPr>
          <w:rFonts w:cs="Arial" w:ascii="Arial" w:hAnsi="Arial"/>
          <w:b/>
          <w:bCs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внеклассная работа по предмету. Данное направление способствует развитию творческой деятельности учителя и учащихся. Те мероприятия, которые проводятся (уроки- инсценировки, деловые игры, КВНы, интегрированные театрализованные мероприятия, викторины, уроки- конкурсы и др.), помогают сплочению коллектива, способствуют выработке навыков совместной работы, повышают познавательный интерес к предмету, активизируют творческий потенциал учащихся, способствуют закреплению полученных знаний и формируют навыки работы с дополнительной литературой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зде наследуйте всечасно, что есть велико и прекрасно,</w:t>
        <w:br/>
        <w:t>Чего еще не видел свет.</w:t>
        <w:br/>
        <w:t>(М. В. Ломоносов)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Третье направление работы</w:t>
      </w:r>
      <w:r>
        <w:rPr>
          <w:rFonts w:cs="Arial" w:ascii="Arial" w:hAnsi="Arial"/>
          <w:b/>
          <w:bCs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межпредметные связи. География, изучающая природные и общественные явления, опирается на данные естественных и гуманитарных дисциплин и по широте межпредметных связей превосходит большинство других учебных предметов в школе. Феномен современной географии заключается в том, что она объединяет науки, изучающие как природные, так и общественные закономерности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ебе объединяет много дисциплин:</w:t>
        <w:br/>
        <w:t>И биологию, и физику, и химию,</w:t>
        <w:br/>
        <w:t>В науке гео смысл один-</w:t>
        <w:br/>
        <w:t>Подробно изучить планету нашу дивную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Четвертое направление</w:t>
      </w:r>
      <w:r>
        <w:rPr>
          <w:rFonts w:cs="Arial" w:ascii="Arial" w:hAnsi="Arial"/>
          <w:b/>
          <w:bCs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экологическая культура обучающихся. Экологическое образование- органическая часть содержания всех школьных дисциплин. Его суть - способствовать развитию экологической культуры поведения в окружающей среде, гражданской ответственности за ее сохранение, а также формировать умения принимать решения и разрешать экологические проблемы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Моя задача как учителя- углубить теоретические знания в области экологии и охраны природы, развивать экологическое мышление, искать пути решения экологических проблем, воспитывать культуру чувств- сочувствия, сопереживания, патриотизма, культуру экологически оправданного поведения в природе, в быту. Наиболее эффективно воздействие достигается использованием поэтических образов на уроке. Например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са топорщатся, и степь клубится.</w:t>
        <w:br/>
        <w:t>Жара изводит, и снега блестят.</w:t>
        <w:br/>
        <w:t>Богаты мы, но считанные птицы</w:t>
        <w:br/>
        <w:t>Над считанными рощами летят.</w:t>
        <w:br/>
        <w:t>Дрожит камыш на считанных озерах,</w:t>
        <w:br/>
        <w:t>И считанные рыбы ждут в реке,</w:t>
        <w:br/>
        <w:t>И восковые считанные зерна</w:t>
        <w:br/>
        <w:t>Неслышно зреют в малом колоске.</w:t>
        <w:br/>
        <w:t>Над запахом таежной земляники</w:t>
        <w:br/>
        <w:t>Полночный филин ухает из тьмы.</w:t>
        <w:br/>
        <w:t>Неужто внуки лишь по Красной книге</w:t>
        <w:br/>
        <w:t>Узнают, как богаты были мы?!</w:t>
        <w:br/>
        <w:t>(Р. Рождественский)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ятое направление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географическая картина мира. В этом направлении особое внимание уделяется самостоятельной работе учащихся: подготовке докладов, сообщений по материкам, отдельным странам (с опорой на СМИ, использованием Интернет - ресурсов), поощряется творчество ребят ( творческие работы в любой форме)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учен мир без путешествий, приключений, происшествий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т наш Мурманск, вот Монблан, вот Камчатка, Магадан.</w:t>
        <w:br/>
        <w:t>Географии урок словно праздничный пирог.</w:t>
        <w:br/>
        <w:t>И ни быстро, и ни медленно изучаем страноведение.</w:t>
        <w:br/>
        <w:t>Люди, города, события-каждый день нас ждут открытия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Шестое направление</w:t>
      </w:r>
      <w:r>
        <w:rPr>
          <w:rFonts w:cs="Arial" w:ascii="Arial" w:hAnsi="Arial"/>
          <w:b/>
          <w:bCs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изучение регионального компонента. Задача учителя- сформировать системное представление о Мурманской области, как о целостном географическом регионе, познакомить с историей освоения и изучения Кольского края, способствовать развитию интереса к изучению родного края и воспитанию любви и заботы о нем, пробуждать в сердцах детей чувства гордости за свою малую родину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каждого есть родина своя,</w:t>
        <w:br/>
        <w:t>У каждого есть маленькое солнце,</w:t>
        <w:br/>
        <w:t>На родине заботы не томят,</w:t>
        <w:br/>
        <w:t>На родине и радостней поется.</w:t>
        <w:br/>
        <w:t>У каждого есть родина своя,</w:t>
        <w:br/>
        <w:t>У каждого есть дом, где он родился,</w:t>
        <w:br/>
        <w:t>А где родился, там и пригодился,</w:t>
        <w:br/>
        <w:t>Вот так у нас в народе говорят.</w:t>
        <w:br/>
        <w:t>И здесь бывает очень много льда,</w:t>
        <w:br/>
        <w:t>А летом здесь бывает много света,</w:t>
        <w:br/>
        <w:t>Порою слишком сильные ветра,</w:t>
        <w:br/>
        <w:t>Тепло бывает очень редко.</w:t>
        <w:br/>
        <w:t>У каждого есть родина своя!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Седьмое направление</w:t>
      </w:r>
      <w:r>
        <w:rPr>
          <w:rFonts w:cs="Arial" w:ascii="Arial" w:hAnsi="Arial"/>
          <w:b/>
          <w:bCs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самообразование. Для того, чтобы успешно заниматься предметом изучения географии, необходимо усовершенствовать свои знания, систематически заниматься самообразованием, а именно: следить за методическими новинками, применять передовые технологии, максимально использовать Интернет- ресурсы. Лишь изучая, можно многое познать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м под ответственность дана и вся Земля, и вся вода,</w:t>
        <w:br/>
        <w:t>Страна возможностей гигантских, страна просторов океанских,</w:t>
        <w:br/>
        <w:t>Страна Семеновых - Тяншанских,</w:t>
        <w:br/>
        <w:t>Страна, в которой быть, друзья,</w:t>
        <w:br/>
        <w:t>Плохим географом нельзя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И закончить визитку учителя географии можно следующими строками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Мой корабль непростой,</w:t>
        <w:br/>
        <w:t>Облетит весь шар земной,</w:t>
        <w:br/>
        <w:t>Побывает в разных странах,</w:t>
        <w:br/>
        <w:t>Там увидит и узнает:</w:t>
        <w:br/>
        <w:t>Где высокая гора и куда течет река,</w:t>
        <w:br/>
        <w:t>Почему во все века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Людям карта так нужна,</w:t>
        <w:br/>
        <w:t>Пролетит он над морями, городами, островами</w:t>
        <w:br/>
        <w:t>И над сказочной страной, называемой Землей!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06-499-302" TargetMode="External"/><Relationship Id="rId3" Type="http://schemas.openxmlformats.org/officeDocument/2006/relationships/hyperlink" Target="http://festival.1september.ru/articles/subjects/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00:00Z</dcterms:created>
  <dc:creator>Пользователь</dc:creator>
  <dc:description/>
  <cp:keywords/>
  <dc:language>en-US</dc:language>
  <cp:lastModifiedBy>Пользователь</cp:lastModifiedBy>
  <dcterms:modified xsi:type="dcterms:W3CDTF">2013-03-03T13:11:00Z</dcterms:modified>
  <cp:revision>4</cp:revision>
  <dc:subject/>
  <dc:title/>
</cp:coreProperties>
</file>