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в физике, математике, информатике различными средст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– это не просто раздел информатики, это наша повседневная жизнь! В обыденной жизни мы постоянно что-то планируем и моделируем, например, ремонт квартиры, организацию приусадебного участка, расчет расходов на отпуск и т.д. При создании модели, часто бывает, важным не средство реализации, а правильная рабочая модель, т.е модель, показывающая конкретный результат. Создание хороших моделей – это наивысшее понимание темы. Моделирование – это творческий процесс, это двигатель познания. Нет другого такого раздела в информатике, который не давал бы так понять, как тесно связаны все предметные области и все стороны нашей жизни. </w:t>
      </w:r>
    </w:p>
    <w:p>
      <w:pPr>
        <w:pStyle w:val="Style18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Давайте рассмотрим, как можно различными средствами создавать модели из разных предметных областей (в частности в физике, математике и информати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 моделиров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 — это упрощенное представление реальн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ройства</w:t>
        </w:r>
      </w:hyperlink>
      <w:r>
        <w:rPr>
          <w:rFonts w:cs="Times New Roman" w:ascii="Times New Roman" w:hAnsi="Times New Roman"/>
          <w:sz w:val="24"/>
          <w:szCs w:val="24"/>
        </w:rPr>
        <w:t> и/или протекающих в нем процессов, явл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следование моделей, то есть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делирование</w:t>
        </w:r>
      </w:hyperlink>
      <w:r>
        <w:rPr>
          <w:rFonts w:cs="Times New Roman" w:ascii="Times New Roman" w:hAnsi="Times New Roman"/>
          <w:sz w:val="24"/>
          <w:szCs w:val="24"/>
        </w:rPr>
        <w:t>, облегчает изучение имеющихся в реальном устройстве (процессе, …) свойств и закономерностей. Моделирование является обязательной частью исследований и разработок, неотъемлемой частью нашей жизни, поскольку сложность любого материального объекта и окружающего его мира бесконечна вследствие неисчерпаемости материи и форм её взаимодействия внутри себя и с внешней сред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и те же устройства, процессы, явления и т. д. (далее - «системы») могут иметь много разных видов моделей. Как следствие, существует много названий моделей, большинство из которых отражает решение некоторой конкретной задач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од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вристические мод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ловесные, «воображаемые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ристика как наука занимается построением эвристичеких моделей процесса поиска оригинального решения задачи. Существует следующие типы таких моде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лепого поиска, которая опирается на метод проб и ошиб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ная модель, в которой решаемая задача рассматривается как лабиринт, а процесс поиска решения — как блуждание по лабирин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семантическая модель, которая исходит из того, что в основе эвристической деятельности по решению задачи лежит принцип построения системы моделей, которая отражает семантические отношения между объектами, входящими в зада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задачи из КИМов ЕГЭ, которые можно решить различными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исполнителя увеличитель имеется 2 команды: +2, *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количество программ с помощью которых можно получить из числа 2 число 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, используя граф, нецелесообразно, так решений в этих задачах может быть около 100. Такой расписанный граф не войдет на лист формата А4 и время уйдет много. Используя обычные таблицы, тоже достаточно долго. Так как в задачах бывает нужно получить число более 100. Способ, которым мы стали решать на уроках эти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«Упрощенные таблицы»,</w:t>
      </w:r>
      <w:r>
        <w:rPr>
          <w:rFonts w:cs="Times New Roman" w:ascii="Times New Roman" w:hAnsi="Times New Roman"/>
          <w:sz w:val="24"/>
          <w:szCs w:val="24"/>
        </w:rPr>
        <w:t xml:space="preserve"> думаем самый оптимальный (на сайте Полякова появился подобный метод, но он чуточку друг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е имеется всего 2 команды, одна увеличивает число на 2, а другая увеличивает в 3 раза. Значит, появляются 2 ряда чисел: кратных 2 и кратный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, 4, 6, 8, 10, 12, 14, 16, 18, …., 62 (1 ря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, 6, 9, 12, 15, 18, …., 60 (2 ря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, нельзя получить следующее число из нечетного числа, значит, во втором ряду убираем числа кратные нечетным числ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, 12, 18, ……, 60 (2 ря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м объединения множеств, получаем числа, которые при решении не будут иметь нулевых результатов. В данной задаче 2-ое множество (ряд) полностью входит в 1-ое. (Лишних чисел нет! – все оставшиеся числа есть в дереве реш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м упрощенную табли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62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 следующее число получается путем заданных двух действий: Например, 4 можно получить, только прибавив 2 к 2, 6 можно получить, уже прибавить 2 к 4 или умножить 2 на 3, поэтому уже двумя способами. А, например, число 18 можно получить уже 5 способами. 16 получается 3 способами, значит уже 3-мя способа можно получить число 18, прибавив 2 к 16. Ещё 2 способа получаются путем умножения 6 на 3, а так 6 получается 2 способами, то 18 получаем уже 3+2=5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 задачи 28.</w:t>
      </w:r>
    </w:p>
    <w:p>
      <w:pPr>
        <w:pStyle w:val="Normal"/>
        <w:spacing w:lineRule="auto" w:line="360" w:before="0" w:after="0"/>
        <w:jc w:val="both"/>
        <w:rPr/>
      </w:pPr>
      <w:r>
        <w:rPr/>
        <w:t>Такое решение можно оставить, хотя можно упростить ещё – оставить только те числа в таблице, когда данное число получается путем обеих действий по условию задачи: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го различных моделей решения задач мы находили по решению задач на программирование, решение задач по материалам ЕГЭ (задача на графы вВ9, можно решить другим граф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турные мо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физические, «настоящие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ой чертой этих моделей является их подобие реальным системам (они материальны), а отличие состоит в размерах, числе и материале элементов и т. п. По принадлежности к предметной области модели подразделяют на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модели. Это — реальные изделия, образцы, экспериментальные и натурные модели, когда между параметрами системы и модели одинаковой физической природы существует однозначное соответств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ые виды мод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графы, схемы, чертежи, эскизы и т.д.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одели. Занимают промежуточное место между эвристическими и математическими моделями. Представляют собой различные изобра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. Этому упрощенному изображению некоторого устройства в значительной степени присущи эвристические чер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. Здесь уже конкретизированы внутренние и внешние связи моделируемого (проектируемого) устройства, его разме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альная модель в компьютерной графике как образ объекта, «сшитый» из множества многоуголь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е модели. Позволяют исследовать одни физические явления или математические выражения посредством изучения других физических явлений, имеющих аналогичные математические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Схема локальной сети МБОУ СОШ №9 (разрабатывали учени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400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ческие модели </w:t>
      </w:r>
      <w:r>
        <w:rPr>
          <w:rFonts w:cs="Times New Roman" w:ascii="Times New Roman" w:hAnsi="Times New Roman"/>
          <w:b/>
          <w:bCs/>
          <w:sz w:val="24"/>
          <w:szCs w:val="24"/>
        </w:rPr>
        <w:t>(выражения, формулы, прави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е модели — формализуемые, то есть представляют собой совокупность взаимосвязанных математических и формально-логических выражений, как правило, отображающих реальные процессы и явления (физические, психические, социальные и т. д.). По форме представления быв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одели. Их решения ищутся в замкнутом виде, в виде функциональных зависимостей. Удобны при анализе сущности описываемого явления или процесса и использовании в других математических моделях, но отыскание их решений бывает весьма затрудне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одели. Их решения — дискретный ряд чисел (таблицы). Модели универсальны, удобны для решения сложных задач, но не наглядны и трудоемки при анализе и установлении взаимосвязей между параметрами. В настоящее время такие модели реализуют в виде программных комплексов — пакетов программ для расчета на компьютере. Программные комплексы бывают прикладные, привязанные к предметной области и конкретному объекту, явлению, процессу, и общие, реализующие универсальные математические соотношения (например, расчет системы алгебраических уравнени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-логические информационные модели — это модели, созданные на формаль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тавление моделей с помощью разных средств «информационного моделир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b/>
          <w:sz w:val="24"/>
          <w:szCs w:val="24"/>
        </w:rPr>
        <w:t xml:space="preserve">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собенности создание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это более простое и доступное средство для пользователя; с другой стороны в данной программе можно создавать как простые, так и более сложные модели, от простых расчетных таблиц и БД до программируемых объек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(рассмотрим несколько приме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оздаются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только команды там на английском (ближе к командам языков программиров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им несколько примеров моих учеников, созданны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7230" cy="429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152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4488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5780" cy="42348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79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68875" cy="46755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форма КАЛЬКУЛЯТОРА и код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>, а для вызова её с Листа 1 создается с помощью панели ЭЛЕМЕНТЫ УПРАВЛЕНИЯ кнопка и процедура вызова:   frmCalc.Sho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2150" cy="4152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b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создания модели на языке программирования (в частности Паскале) состоит в том, что это доступное средство, чаще проще и понятнее написать расчетную модель; отрицательным является менее наглядный вид модели, для создания наглядности надо написать огромный код программы (приведем примеры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оздаются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…, только в этих языках другие команды и синтакси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им несколько примеров, созданны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i/>
          <w:sz w:val="24"/>
          <w:szCs w:val="24"/>
        </w:rPr>
        <w:t xml:space="preserve"> моими учениками на уро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пишем вывод на доске - получаем конечные формулы (математическое моделирование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81700" cy="3564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тем решаем в Паска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46775" cy="29724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50585" cy="37966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36615" cy="31750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Basic (Delphi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здания модели в объектно-ориентированном языке, в част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) состоит в то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озданные в этих языках более совершенны и нагляд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здание моделей на этих языках требует определен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оздаются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, …, только язык имеет больше возможности и сложнее синтакси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им  пример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24880" cy="40474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я итог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отметить, что изучение всех разделов и предметов в целом, может способствовать созданию хорошей и качественной информационной модели. В этом проявляется системно-деятельностный подход к изучению, на который сейчас стали больше уделять внимания. Изучение в курсе информатики большего количества средств создания моделей (готового ПО, средств создания программ, …) позволяет лучше, с разных сторон подойти к процессу создания модели. Огромное значение играют также хорошие знания Алгоритмики. А все в совокупности дает возможность решать задачи разными способами, подходить к ней нетрадицион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информатики Курилов И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wikipedia.org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Head"/>
        <w:numPr>
          <w:ilvl w:val="0"/>
          <w:numId w:val="4"/>
        </w:numPr>
        <w:spacing w:lineRule="auto" w:line="360" w:before="0" w:after="39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http://infojornal.ru</w:t>
      </w:r>
    </w:p>
    <w:p>
      <w:pPr>
        <w:pStyle w:val="Head"/>
        <w:numPr>
          <w:ilvl w:val="0"/>
          <w:numId w:val="4"/>
        </w:numPr>
        <w:spacing w:lineRule="auto" w:line="360" w:before="0" w:after="39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Давыдова Е.В. Моделирование. Изд-во «Информатика и образование», год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форматика и образование»</w:t>
      </w:r>
    </w:p>
    <w:p>
      <w:pPr>
        <w:pStyle w:val="Head"/>
        <w:numPr>
          <w:ilvl w:val="0"/>
          <w:numId w:val="4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угие Интернет-источн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suppressAutoHyphens w:val="false"/>
      <w:spacing w:lineRule="auto" w:line="240" w:before="280" w:after="39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88;&#1086;&#1081;&#1089;&#1090;&#1074;&#1086;" TargetMode="External"/><Relationship Id="rId3" Type="http://schemas.openxmlformats.org/officeDocument/2006/relationships/hyperlink" Target="http://ru.wikipedia.org/wiki/&#1052;&#1086;&#1076;&#1077;&#1083;&#1080;&#1088;&#1086;&#1074;&#1072;&#1085;&#1080;&#107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5:00Z</dcterms:created>
  <dc:creator/>
  <dc:description/>
  <cp:keywords/>
  <dc:language>en-US</dc:language>
  <cp:lastModifiedBy>Игорь2004</cp:lastModifiedBy>
  <dcterms:modified xsi:type="dcterms:W3CDTF">2012-11-24T11:02:00Z</dcterms:modified>
  <cp:revision>27</cp:revision>
  <dc:subject/>
  <dc:title/>
</cp:coreProperties>
</file>