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8.05pt;width:441.05pt;height:197.95pt;mso-wrap-style:none;v-text-anchor:middle;mso-position-vertical:top" type="_x0000_t136">
            <v:path textpathok="t"/>
            <v:textpath on="t" fitshape="t" string="Сценарий спортивно – оздоровительных&#10;        соревнований &#10;«Папа, мама, я - спортивная семья!&quot;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 участников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вечер, дорогие друзья, подлинные любители спорта, ценители красоты и здоровья! Сегодня у нас праздник семьи, праздник семейных команд!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 xml:space="preserve">Представление судей – </w:t>
      </w:r>
      <w:r>
        <w:rPr>
          <w:i/>
          <w:sz w:val="28"/>
          <w:szCs w:val="28"/>
        </w:rPr>
        <w:t xml:space="preserve">судить состязания  будут самые достойные, справедливые и умелые </w:t>
      </w:r>
    </w:p>
    <w:p>
      <w:pPr>
        <w:pStyle w:val="Style15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дители – такой народ,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занятость спешат сослаться!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сем надо спортом заниматься!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вот, чтоб ставить всем рекорды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о больницах забывать,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д взрослыми, в вопросах спорта,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или дети шефство взять!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азднику спортивному рада вся семья,</w:t>
      </w:r>
    </w:p>
    <w:p>
      <w:pPr>
        <w:pStyle w:val="Style15"/>
        <w:ind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ортивных достижений желаем вам, друзья!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качестве разминки предлагаем вам конкурс на внимание. Так как скоро Новый год, то и вопросы будут Новогодние: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слушайте внимательно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ьте обязательно.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ы вам скажем верно,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е «ДА» в ответ,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если вдруг неверно,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смело «НЕТ»!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мы сейчас сыграем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есную игру, то,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ёлку наряжаем, 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ейчас вам назову.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ые  хлопуш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яла и подуш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ладушки и кроват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меладки, шоколад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лья деревянны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и стеклянны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юшевые миш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ри и книж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 разноцветны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рлянды светлы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из ваты белой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цы и портфел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фли и сапож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шки, вилки, ложки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ты блестящи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ы настоящи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 золотистые?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очки лучистые?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Ну, что же, мы убедились, что вы действительно внимательны. Это очень важно для следующих  конкурсов, где вам также ещё понадобятся – смелость, быстрота и ловкость.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весёлых упражнений со скакалкой и мячом!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шь делать их без лени – тоже станешь силачом!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нимание! Начинаем наше состязание!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онкурсная программа:                                  </w:t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артс». </w:t>
      </w:r>
      <w:r>
        <w:rPr>
          <w:sz w:val="28"/>
          <w:szCs w:val="28"/>
        </w:rPr>
        <w:t>Папы и мамы выполняют метание трёх дротиков в стандартную мишень, ребёнок метает три шарика на липучках в детскую мишень (</w:t>
      </w:r>
      <w:r>
        <w:rPr>
          <w:i/>
          <w:iCs/>
          <w:sz w:val="28"/>
          <w:szCs w:val="28"/>
        </w:rPr>
        <w:t>считается сумма попаданий всей команды</w:t>
      </w:r>
      <w:r>
        <w:rPr>
          <w:sz w:val="28"/>
          <w:szCs w:val="28"/>
        </w:rPr>
        <w:t>).</w:t>
      </w:r>
    </w:p>
    <w:p>
      <w:pPr>
        <w:pStyle w:val="Style15"/>
        <w:ind w:hanging="0"/>
        <w:rPr/>
      </w:pPr>
      <w:r>
        <w:rPr>
          <w:b/>
          <w:i/>
          <w:sz w:val="28"/>
          <w:szCs w:val="28"/>
        </w:rPr>
        <w:t xml:space="preserve">«Кегельбан».    </w:t>
      </w:r>
      <w:r>
        <w:rPr>
          <w:sz w:val="28"/>
          <w:szCs w:val="28"/>
        </w:rPr>
        <w:t>На определённом расстоянии  от линии старта стоят кегли. Все участники команды, по очереди, стараются сбить кегли мячом, прокатив его по полу (каждому участнику даётся одна попытка).</w:t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иломер». </w:t>
      </w:r>
      <w:r>
        <w:rPr>
          <w:sz w:val="28"/>
          <w:szCs w:val="28"/>
        </w:rPr>
        <w:t>С помощью динамометра измеряется отдельно сила правой и левой кистей рук у папы, мамы и   ребёнка.</w:t>
      </w:r>
    </w:p>
    <w:p>
      <w:pPr>
        <w:pStyle w:val="Style15"/>
        <w:ind w:hanging="0"/>
        <w:rPr/>
      </w:pPr>
      <w:r>
        <w:rPr>
          <w:b/>
          <w:i/>
          <w:sz w:val="28"/>
          <w:szCs w:val="28"/>
        </w:rPr>
        <w:t xml:space="preserve">«Меткий футболист». </w:t>
      </w:r>
      <w:r>
        <w:rPr>
          <w:sz w:val="28"/>
          <w:szCs w:val="28"/>
        </w:rPr>
        <w:t>На определённом расстоянии  от линии старта установлены маленькие футбольные ворота. Все участники команды, по очереди, стараются  ударом попасть мячом в ворота (каждому участнику даётся две попытки).</w:t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знечик».</w:t>
      </w:r>
      <w:r>
        <w:rPr>
          <w:sz w:val="28"/>
          <w:szCs w:val="28"/>
        </w:rPr>
        <w:t xml:space="preserve">  Команда строится в колонну по одному в произвольном порядке у общей линии старта. Первый участник прыгает в длину с места, отталкиваясь двумя ногами одновременно. Замер производится по пяткам первого касания пола. Второй участник прыгает с места приземления первого и т.д. (</w:t>
      </w:r>
      <w:r>
        <w:rPr>
          <w:i/>
          <w:iCs/>
          <w:sz w:val="28"/>
          <w:szCs w:val="28"/>
        </w:rPr>
        <w:t>считается сумма прыжков всей команды</w:t>
      </w:r>
      <w:r>
        <w:rPr>
          <w:sz w:val="28"/>
          <w:szCs w:val="28"/>
        </w:rPr>
        <w:t>).</w:t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ольцеброс».    </w:t>
      </w:r>
      <w:r>
        <w:rPr>
          <w:sz w:val="28"/>
          <w:szCs w:val="28"/>
        </w:rPr>
        <w:t>На определённом расстоянии  от линии старта установлена стойка с пятью штырями. Каждый участник команды, по очереди, пытается набросить три кольца на штыри (</w:t>
      </w:r>
      <w:r>
        <w:rPr>
          <w:i/>
          <w:iCs/>
          <w:sz w:val="28"/>
          <w:szCs w:val="28"/>
        </w:rPr>
        <w:t>считается сумма попаданий всей команды</w:t>
      </w:r>
      <w:r>
        <w:rPr>
          <w:sz w:val="28"/>
          <w:szCs w:val="28"/>
        </w:rPr>
        <w:t>).</w:t>
      </w:r>
    </w:p>
    <w:p>
      <w:pPr>
        <w:pStyle w:val="Style15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Весёлый баскетбол». </w:t>
      </w:r>
      <w:r>
        <w:rPr>
          <w:sz w:val="28"/>
          <w:szCs w:val="28"/>
        </w:rPr>
        <w:t>Папы сажают ребенка на плечи. Мама подает баскетбольный мяч. Ребенок должен броском попасть в баскетбольное кольцо. На игру дается 90 секунд (</w:t>
      </w:r>
      <w:r>
        <w:rPr>
          <w:i/>
          <w:iCs/>
          <w:sz w:val="28"/>
          <w:szCs w:val="28"/>
        </w:rPr>
        <w:t>считается количество попаданий</w:t>
      </w:r>
      <w:r>
        <w:rPr>
          <w:sz w:val="28"/>
          <w:szCs w:val="28"/>
        </w:rPr>
        <w:t>)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Эстафеты</w:t>
        <w:br/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:</w:t>
      </w:r>
    </w:p>
    <w:p>
      <w:pPr>
        <w:pStyle w:val="Style15"/>
        <w:ind w:hanging="0"/>
        <w:rPr/>
      </w:pPr>
      <w:r>
        <w:rPr>
          <w:sz w:val="28"/>
          <w:szCs w:val="28"/>
          <w:u w:val="single"/>
        </w:rPr>
        <w:t xml:space="preserve">1 этап – ребёнок – </w:t>
      </w:r>
      <w:r>
        <w:rPr>
          <w:b/>
          <w:sz w:val="28"/>
          <w:szCs w:val="28"/>
          <w:u w:val="single"/>
        </w:rPr>
        <w:t>«Попрыгунчик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 xml:space="preserve"> Ребёнок, сидя на фитбол-мяче и удерживая его двумя руками, отталкиваясь двумя ногами, прыжками достигает поворотной отметки, оббегает ее и с мячом в руках возвращается обратно.</w:t>
      </w:r>
    </w:p>
    <w:p>
      <w:pPr>
        <w:pStyle w:val="Style15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этап – мама – </w:t>
      </w:r>
      <w:r>
        <w:rPr>
          <w:b/>
          <w:sz w:val="28"/>
          <w:szCs w:val="28"/>
          <w:u w:val="single"/>
        </w:rPr>
        <w:t>«Кенгуру»</w:t>
      </w:r>
      <w:r>
        <w:rPr>
          <w:sz w:val="28"/>
          <w:szCs w:val="28"/>
          <w:u w:val="single"/>
        </w:rPr>
        <w:t xml:space="preserve"> с тремя мячами.  </w:t>
      </w:r>
      <w:r>
        <w:rPr>
          <w:sz w:val="28"/>
          <w:szCs w:val="28"/>
        </w:rPr>
        <w:t>Мама, держа баскетбольный мяч между ног и в правой и левой руке волейбольные мячи, выполняет прыжки на двух ногах до поворотной отметки, обогнув которую, аналогичным способом возвращается обратно.</w:t>
        <w:br/>
        <w:t>В случае если участник выронил мяч, он возвращает его в исходное положение с места падения мяча и продолжает выполнять задание.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этап – ребёнок – </w:t>
      </w:r>
      <w:r>
        <w:rPr>
          <w:b/>
          <w:sz w:val="28"/>
          <w:szCs w:val="28"/>
          <w:u w:val="single"/>
        </w:rPr>
        <w:t>«Ведение мяча гимнастической палкой».</w:t>
      </w:r>
      <w:r>
        <w:rPr>
          <w:sz w:val="28"/>
          <w:szCs w:val="28"/>
        </w:rPr>
        <w:t xml:space="preserve"> Мяч ведётся палкой, как клюшкой до поворотной стойки, выполнив её обводку, аналогичным способом вернуться обратно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этап – мама – </w:t>
      </w:r>
      <w:r>
        <w:rPr>
          <w:b/>
          <w:sz w:val="28"/>
          <w:szCs w:val="28"/>
          <w:u w:val="single"/>
        </w:rPr>
        <w:t>«Тачка».</w:t>
      </w:r>
      <w:r>
        <w:rPr>
          <w:sz w:val="28"/>
          <w:szCs w:val="28"/>
        </w:rPr>
        <w:t xml:space="preserve">  Участник, держа в каждой руке по гимнастической палке, упирается ими в лежащую перед ним на линии старта третью палку. Участник ведет палку до поворотной отметки, обводит ее и аналогичным способом возвращается обратно. Нельзя перемещать палку, лежащую на полу, удерживая ее как щипцами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этап – папа – </w:t>
      </w:r>
      <w:r>
        <w:rPr>
          <w:b/>
          <w:sz w:val="28"/>
          <w:szCs w:val="28"/>
          <w:u w:val="single"/>
        </w:rPr>
        <w:t>«Восьмёрка с баскетбольным мячом».</w:t>
      </w:r>
      <w:r>
        <w:rPr>
          <w:sz w:val="28"/>
          <w:szCs w:val="28"/>
        </w:rPr>
        <w:t xml:space="preserve"> Участник продвигается вперед, выполняя упражнение «восьмерка» с баскетбольным мячом, на каждый шаг перекладывает мяч под ногой из одной руки в другую. Обойдя поворотную отметку, участник аналогичным способом возвращается обратно. В случае если участник выронил мяч, он продолжает выполнять задание с места падения мяча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этап – вся команда – </w:t>
      </w:r>
      <w:r>
        <w:rPr>
          <w:b/>
          <w:sz w:val="28"/>
          <w:szCs w:val="28"/>
          <w:u w:val="single"/>
        </w:rPr>
        <w:t>«Лягушка путешественница».</w:t>
      </w:r>
      <w:r>
        <w:rPr>
          <w:sz w:val="28"/>
          <w:szCs w:val="28"/>
        </w:rPr>
        <w:t xml:space="preserve"> Папа и мама держат  гимнастическую палку, ребёнок принимает положение «вис присев», касаясь ногами пола. Участники бегут до поворотной стойки, обойдя которую, аналогичным способом возвращают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763645" cy="282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480310" cy="330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487295" cy="331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– викторина для болельщиков, танцевальный номер  проводятся, пока жюри подводит ит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494020" cy="4112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Награждение победителей и призёров. Фотография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4:00Z</dcterms:created>
  <dc:creator>User</dc:creator>
  <dc:description/>
  <cp:keywords/>
  <dc:language>en-US</dc:language>
  <cp:lastModifiedBy>User</cp:lastModifiedBy>
  <dcterms:modified xsi:type="dcterms:W3CDTF">2013-10-31T15:11:00Z</dcterms:modified>
  <cp:revision>10</cp:revision>
  <dc:subject/>
  <dc:title>Программа спортивно – оздоровительных соревнований</dc:title>
</cp:coreProperties>
</file>