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МАТЕРИАЛЫ ПО ОРГАНИЗАЦИИ И ПРОВЕДЕНИЮ ШКОЛЬНОГО ЭТАПА ВСЕРОССИЙСКОЙ ОЛИМПИАДЫ ШКОЛЬНИКОВ ПО ФИЗИЧЕСКОЙ КУЛЬТУР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и школьного этапа Олимпиады являются учащиеся 5-11 классов, распределённые по возрастным группам: 5 – 6 классы, 7 – 8 классы, 9 классы, 10-11 классы. В</w:t>
      </w:r>
      <w:r>
        <w:rPr>
          <w:color w:val="000000"/>
          <w:sz w:val="24"/>
          <w:szCs w:val="24"/>
        </w:rPr>
        <w:t xml:space="preserve"> состав участников входят учащиеся (мальчики,  девочки), отнесенные по состоянию здоровья к основной группе. Команду возглавляет руководитель - учитель физической культуры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проведения олимпиад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егистрация участников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еребьевка учас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м олимпиады иметь соответствующую форму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одержание конкурсных испыт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ые испытания для каждой возрастной группы состоят из заданий практического и теоретико-методического тура.</w:t>
      </w:r>
    </w:p>
    <w:p>
      <w:pPr>
        <w:pStyle w:val="Normal"/>
        <w:rPr/>
      </w:pPr>
      <w:r>
        <w:rPr>
          <w:sz w:val="24"/>
          <w:szCs w:val="24"/>
        </w:rPr>
        <w:t xml:space="preserve">Практические испытания заключаются в выполнении упражнений базовой части школьной программы по физической культуре </w:t>
      </w:r>
      <w:r>
        <w:rPr>
          <w:color w:val="000000"/>
          <w:sz w:val="24"/>
          <w:szCs w:val="24"/>
        </w:rPr>
        <w:t xml:space="preserve">(2013 г.) </w:t>
      </w:r>
      <w:r>
        <w:rPr>
          <w:sz w:val="24"/>
          <w:szCs w:val="24"/>
        </w:rPr>
        <w:t>по разделам: гимнастика, легкая атле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ко-методическое испытание заключается в ответах на тестовые вопросы, сформулированные в соответствии с требованиями к уровню знаний учащихся основной и средней (полной) школы по образовательной области «Физическая культура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ОРЕТИКО-МЕТОДИЧЕСКОЕ ИСПЫТАНИЕ</w:t>
      </w:r>
    </w:p>
    <w:p>
      <w:pPr>
        <w:pStyle w:val="Normal"/>
        <w:rPr/>
      </w:pPr>
      <w:r>
        <w:rPr>
          <w:sz w:val="24"/>
          <w:szCs w:val="24"/>
        </w:rPr>
        <w:t xml:space="preserve">Теоретико-методическое испытание проводится во всех возрастных группах по тестовым вопросам и является обязательным испытанием школьного этап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оретико-методическое задание заключается в ответах на тестовые вопросы. Тематика вопросов соответствует требованию к уровню знаний выпускников основной и средней (полной) школы по образовательной области «Физическая культура»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Юноши и девушки выполняют задание в разных сменах или вместе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испытания обеспечиваются всем необходимым для выполнения задания: авторучкой, вопросником, бланком ответов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для выполнения теоретико-методического этапа олимпиады во всех возрастных группах не должно превышать одного астрономического ча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указанного времени участники обязаны сдать бланки ответов членам жюри или дежурным педаг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нки ответов шифруются и впоследствии проверяются членами жюри по ключам.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Инструкция по выполнению зада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едлагаются тестовые задания по предмету «Физическая культур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дания представлены в закрытой форме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ыбранные варианты отмечаются, зачеркиванием соответствующего квадрата в бланке ответов: «а», «б», «в» или «г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о выполненные задания этой группы оцениваются в 1 балл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онтролируйте время выполнения задания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ремя выполнения задания – не более 40 минут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полните анкету в бланке ответов: напишите свою фамилию, имя, отчество, школу и класс, который Вы представляет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ические задания по физической куль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ноши и девушки (5-6 классы)</w:t>
      </w:r>
    </w:p>
    <w:p>
      <w:pPr>
        <w:pStyle w:val="Style19"/>
        <w:spacing w:lineRule="auto" w:line="240" w:before="0" w:after="0"/>
        <w:ind w:left="9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Спуску на лыжах надо начинать учиться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на пологих склонах в основной стойке с палками;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на пологих склонах в низкой стойке без палок;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на крутых склонах в низкой стойке без палок;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на пологих склонах в основной стойке без палок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hanging="0"/>
        <w:contextualSpacing/>
        <w:rPr/>
      </w:pPr>
      <w:r>
        <w:rPr>
          <w:b/>
          <w:sz w:val="24"/>
          <w:szCs w:val="24"/>
        </w:rPr>
        <w:t>2.  Подъем «полуёлочкой» выполняется: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ступающим шагом прямо на склон;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ступающим шагом наискось склона;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скользящим шагом прямо на склон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скользящим шагом наискось склона.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Бег на короткие дистанции – это: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200  и  400 метров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30 и 60 мет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800 и 1000 метров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1500 и 2000 метров.</w:t>
        <w:tab/>
        <w:tab/>
        <w:tab/>
        <w:tab/>
        <w:tab/>
        <w:tab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   Способ прыжков в длину, изучаемый в школе:</w:t>
        <w:tab/>
      </w:r>
      <w:r>
        <w:rPr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«ножницы»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«перешагивание»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«согнув ноги»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«прогнувшись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   Как часто проходят Олимпийские игры?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каждый год;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один раз в два года;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один раз в три года;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один раз в четыре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Олимпийский девиз – э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«Быстрее, выше, сильне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>б) «Сильнее, выше, быстре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«Выше, точнее, быстре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«Выше, сильнее, дальше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Строевые упражнения – э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переменно двухшажный хо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низкий стар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овороты на месте, перестро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верхняя подач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 Акробатика – э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рыжок через козл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повороты, перестроения;</w:t>
        <w:tab/>
        <w:tab/>
        <w:tab/>
        <w:tab/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кувырки, перестро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упражнения с гантел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 На уроках физкультуры нужно име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джинс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спортивную форм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сапо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хала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При проведении соревнований по баскетболу запрещается:</w:t>
        <w:tab/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играть без судь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сидеть в раздевалк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быть в спортивной форме и снять все украш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быть в школьной фор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>. Выберите родину футбола:</w:t>
        <w:tab/>
        <w:tab/>
        <w:tab/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Франц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Англ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Итал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Бразил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 Назовите, частоту сердечных сокращений (пульс) в состоянии покоя у    здорового челове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50-60 ударов  в минут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70-80 ударов в минут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90-100 ударов в минут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100-110 ударов в мину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Через какое время нужно устраивать короткие перерывы для отдыха и выполнения физических упражнений (физкультпаузы и физкультминутки), которые быстро  восстанавливают внимание и работоспособность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1 час 30 минут; б) 1 час; в) 40-45 минут; г) 25-30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Назовите количество человек в баскетбольной команд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10;          б) 5;           в) 12;           г) 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 Игра « Волейбол» появилась 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В Великобритании;  б) в США; в) В Италии; г) во Франции.       </w:t>
        <w:tab/>
        <w:t xml:space="preserve">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Одновременный бесшажный  ход применяется при движен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на равнине и в гору; б) в гору и под уклон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од уклон и на равнине; г) с крутой горы и под укл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При спуске с горы на лыжах следует соблюдать дистанци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не менее 10 метров; б) не менее 30 метр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не менее 20 метров; г) не менее 40 мет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Бег на длинные дистанции – э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400 и 800 метров; б) 1000, 1500 и 2000 метр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100 и 200 метров; г) 30 и 60 мет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Способ прыжков в высоту, изучаемый в шко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«перекидной»; б) «волна»; в) «флоп»; г) «перешагивание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Где будут проходить зимние Олимпийские игры в 2014 году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в Москве; б) в Санкт-Петербурге; в) в Сочи; г) в Кие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Талисманом Олимпиады-80 в Москве бы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тигренок Ходори; б) медвежонок Миш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ёс Коби; г) зверёк Изз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Что относится к гимнастике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ворота; б) перекладина; в) шиповки;  г) лас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Акробатика – э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троевые упражнения; б) упражнения на брусья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рыжок через козла; г) кувыр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На занятиях по гимнастике следу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заниматься в школьной форме; б) заниматься без учит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заниматься в спортивной форме с учителем; г) заниматься самостоятельно в раздевал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На занятиях по баскетболу нужно игр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футбольным мячом; б) волейбольным мяч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баскетбольным мячом;  г) резиновым мяч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Количество замен в футбо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одна; б) четыре; в) три; г) д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7. </w:t>
      </w:r>
      <w:r>
        <w:rPr>
          <w:b/>
          <w:sz w:val="24"/>
          <w:szCs w:val="24"/>
        </w:rPr>
        <w:t>Назовите частоту сердечных сокращений (пульс) в состоянии покоя у             здорового челове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50-60 ударов в минуту; б) 70-80 ударов в минут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90-100 ударов в минуту; г) 100-110 ударов в мину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8.</w:t>
      </w:r>
      <w:r>
        <w:rPr>
          <w:b/>
          <w:sz w:val="24"/>
          <w:szCs w:val="24"/>
        </w:rPr>
        <w:t>Через какое время нужно устраивать короткие перерывы для отдыха и выполнения физических упражнений (физкультпаузы и физкультминутки), которые быстро восстанавливают внимание и работоспособность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1 час 30 минут; б) 1 час; в) 40-45 минут; г) 25-30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b/>
          <w:sz w:val="24"/>
          <w:szCs w:val="24"/>
        </w:rPr>
        <w:t>Назовите количество человек в баскетбольной команд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10; б) 5; в) 12; г) 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</w:rPr>
        <w:t>Игра «Волейбол» появилась 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1905 году; б) 1870 году; в) 1915 году; г) 1895 год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тестам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им заданиям Олимпиады по ФК для учащихся 5-6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г</w:t>
        <w:tab/>
        <w:tab/>
        <w:tab/>
        <w:t>16.-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б</w:t>
        <w:tab/>
        <w:tab/>
        <w:tab/>
        <w:t>17.-б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б</w:t>
        <w:tab/>
        <w:tab/>
        <w:tab/>
        <w:t>18.-б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-в</w:t>
        <w:tab/>
        <w:tab/>
        <w:tab/>
        <w:t>19.-г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-г</w:t>
        <w:tab/>
        <w:tab/>
        <w:tab/>
        <w:t>20.-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-а</w:t>
        <w:tab/>
        <w:tab/>
        <w:tab/>
        <w:t>21.-б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-в</w:t>
        <w:tab/>
        <w:tab/>
        <w:tab/>
        <w:t>22.-б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-в</w:t>
        <w:tab/>
        <w:tab/>
        <w:tab/>
        <w:t>23.-г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-б</w:t>
        <w:tab/>
        <w:tab/>
        <w:tab/>
        <w:t>24.-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в</w:t>
        <w:tab/>
        <w:tab/>
        <w:tab/>
        <w:t>25.-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-б</w:t>
        <w:tab/>
        <w:tab/>
        <w:tab/>
        <w:t>26.-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-б</w:t>
        <w:tab/>
        <w:tab/>
        <w:tab/>
        <w:t>27.-б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-в</w:t>
        <w:tab/>
        <w:tab/>
        <w:tab/>
        <w:t>28.-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-б</w:t>
        <w:tab/>
        <w:tab/>
        <w:tab/>
        <w:t>29.-б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-б</w:t>
        <w:tab/>
        <w:tab/>
        <w:tab/>
        <w:t>30.-г</w:t>
        <w:tab/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ические задания по физической куль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ноши и девушки (7-8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мин «Олимпиада» в древней Греции обозначал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синоним Олимпийских игр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обрание спортсменов в одном городе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четырехлетний период между Олимпийскими играми.</w:t>
      </w:r>
    </w:p>
    <w:p>
      <w:pPr>
        <w:pStyle w:val="Normal"/>
        <w:ind w:left="360" w:firstLine="709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ервый год четырехлетия, наступление которого празднуются играми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огда празднуются Игры Олимпиады?</w:t>
      </w:r>
    </w:p>
    <w:p>
      <w:pPr>
        <w:pStyle w:val="Normal"/>
        <w:ind w:left="360" w:firstLine="709"/>
        <w:rPr/>
      </w:pPr>
      <w:r>
        <w:rPr>
          <w:b/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Это зависит от решения МОК.</w:t>
      </w:r>
    </w:p>
    <w:p>
      <w:pPr>
        <w:pStyle w:val="Normal"/>
        <w:ind w:left="360" w:firstLine="709"/>
        <w:rPr/>
      </w:pP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 В течение первого года празднуемой Олимпиады.</w:t>
      </w:r>
    </w:p>
    <w:p>
      <w:pPr>
        <w:pStyle w:val="Normal"/>
        <w:ind w:left="360" w:firstLine="709"/>
        <w:rPr/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В течение второго календарного года, следующего после года начала Олимпиады.</w:t>
      </w:r>
    </w:p>
    <w:p>
      <w:pPr>
        <w:pStyle w:val="Normal"/>
        <w:ind w:left="360" w:firstLine="709"/>
        <w:rPr/>
      </w:pPr>
      <w:r>
        <w:rPr>
          <w:b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В течение последнего года празднуемой Олимпиад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 Задачи по упрочению и сохранению здоровья в процессе физического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воспитания решаются на основе…</w:t>
      </w:r>
    </w:p>
    <w:p>
      <w:pPr>
        <w:pStyle w:val="Normal"/>
        <w:ind w:left="360" w:firstLine="709"/>
        <w:rPr/>
      </w:pPr>
      <w:r>
        <w:rPr>
          <w:b/>
          <w:color w:val="000000"/>
          <w:spacing w:val="-8"/>
          <w:sz w:val="24"/>
          <w:szCs w:val="24"/>
        </w:rPr>
        <w:t>а.</w:t>
      </w:r>
      <w:r>
        <w:rPr>
          <w:color w:val="000000"/>
          <w:spacing w:val="-8"/>
          <w:sz w:val="24"/>
          <w:szCs w:val="24"/>
        </w:rPr>
        <w:t xml:space="preserve"> закаливания и физиотерапевтических процедур.</w:t>
      </w:r>
    </w:p>
    <w:p>
      <w:pPr>
        <w:pStyle w:val="Normal"/>
        <w:ind w:left="360" w:firstLine="709"/>
        <w:rPr/>
      </w:pPr>
      <w:r>
        <w:rPr>
          <w:b/>
          <w:color w:val="000000"/>
          <w:spacing w:val="-8"/>
          <w:sz w:val="24"/>
          <w:szCs w:val="24"/>
        </w:rPr>
        <w:t>б.</w:t>
      </w:r>
      <w:r>
        <w:rPr>
          <w:color w:val="000000"/>
          <w:spacing w:val="-8"/>
          <w:sz w:val="24"/>
          <w:szCs w:val="24"/>
        </w:rPr>
        <w:t xml:space="preserve"> совершенствования телосложения.</w:t>
      </w:r>
    </w:p>
    <w:p>
      <w:pPr>
        <w:pStyle w:val="Normal"/>
        <w:ind w:left="360" w:firstLine="709"/>
        <w:rPr/>
      </w:pPr>
      <w:r>
        <w:rPr>
          <w:b/>
          <w:color w:val="000000"/>
          <w:spacing w:val="-8"/>
          <w:sz w:val="24"/>
          <w:szCs w:val="24"/>
        </w:rPr>
        <w:t>в.</w:t>
      </w:r>
      <w:r>
        <w:rPr>
          <w:color w:val="000000"/>
          <w:spacing w:val="-8"/>
          <w:sz w:val="24"/>
          <w:szCs w:val="24"/>
        </w:rPr>
        <w:t xml:space="preserve"> обеспечения полноценного физического развития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.</w:t>
      </w:r>
      <w:r>
        <w:rPr>
          <w:color w:val="000000"/>
          <w:spacing w:val="-8"/>
          <w:sz w:val="24"/>
          <w:szCs w:val="24"/>
        </w:rPr>
        <w:t xml:space="preserve"> формирования двигательных умений и 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здоровительное значение физических упражнений обусловливает их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форма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одержание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техника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гиги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вершенствование духовных и природных сил человека преимущественно характерно для … деятельности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профессиональной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физкультурной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корригирующей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спортив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доровый образ жизни – это способ жизнедеятельности, направленный на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азвитие физических качеств люде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оддержание высокой работоспособности люде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охранение и улучшение здоровья люде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одготовку к профессиона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ициатором возрождения Олимпийских игр современности является 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имский император Феодос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ьер де Фреди, барон де Кубертен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Философ-мыслитель древности Аристотель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Хуан Антонио Самаранч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зические упражнения, используемые для исправления различных деформаций опорно-двигательного аппарата, называются 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подводящими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имитационными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корригирующими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общеразвивающими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не довосстановления работоспособности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полного восстановления работоспособности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верх восстановления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овышенной работоспособности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новным критерием эффективности многолетней спортивной подготовки   является: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максимальный фонд двигательных умений и навыков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наивысший уровень развития физических качеств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здоровье спортсмена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наивысший спортивны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истема организационно-методических мероприятий, поз</w:t>
        <w:softHyphen/>
        <w:t>воляющих наметить направление специализации юного спортсмена в определенном виде спорта, называется: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спортивным отбором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портивной ориентацие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педагогическим тестированием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иагностикой предрасполож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азовите главные принципы кодекса спортивной чести «Фэйр Плэй»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Сохранять чувство собственного достоинства при любых обстоятельствах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Не стремиться к победе любой ценой; на спортивной площадке сохранять честь и благородство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очетание физического совершенства с высокой нравственностью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Относиться с уважением и быть честным по отношению к соперникам, судьям, зрител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портивно-игровую деятельность характеризует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обучающе - развивающая направленность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небольшое количество относительно стандартных ситуаци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не постоянство и неопределенность структуры деятельности участников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высокая значимость качества исполнения роли относительно стремления к побе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требность в физическом совершенствовании относится к категории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биологических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мотивов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привычек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убеж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озникновение физических упражнений исторически обусловлено преимущественно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уровнем развития первобытных люде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условиями существования человечества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характером трудовых и боевых действий люде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географическим расположением обитания люд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Условием укрепления здоровья и совершенствования волевых качеств является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закаливание организма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участие в соревнованиях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ежедневная утренняя зарядка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выполнение физических упражнений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м показателем, характеризующим стадии развития организма, является 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биологический возраст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календарный возраст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келетный и зубной возраст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сенситивный период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Физическое воспитание представляет собой…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способ освоения ценностей, накопленных в сфере физической культуры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роцесс выполнения физических упражнений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пособ повышения работоспособности и укрепления здоровья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обеспечение общего уровня физической подготовленности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агрузка физических упражнений характеризуется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величиной их воздействия на организм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напряжением определенных мышечных групп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временем и количеством повторений двигательных действий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подготовленностью занимающихся, их возрастом и состоянием здоровья.</w:t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сновой методики воспитания физических качеств является…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возрастная адекватность нагрузки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обучение двигательным действиям.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выполнение физических упражнений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постепенное повышение силы воздейств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тестам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им заданиям Олимпиады по ФК для учащихся 7-8 классо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-В</w:t>
        <w:tab/>
        <w:t>11-Б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-Б</w:t>
        <w:tab/>
        <w:t>12-Б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-В</w:t>
        <w:tab/>
        <w:t>13-Б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-Б</w:t>
        <w:tab/>
        <w:t>14-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-Б</w:t>
        <w:tab/>
        <w:t>15-Б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sz w:val="24"/>
          <w:szCs w:val="24"/>
        </w:rPr>
        <w:t>6-В</w:t>
        <w:tab/>
        <w:t>16-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sz w:val="24"/>
          <w:szCs w:val="24"/>
        </w:rPr>
        <w:t>7-Б</w:t>
        <w:tab/>
        <w:t>17-А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-В</w:t>
        <w:tab/>
        <w:t>18-А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sz w:val="24"/>
          <w:szCs w:val="24"/>
        </w:rPr>
        <w:t>9-А</w:t>
        <w:tab/>
        <w:t>19-А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0-Г</w:t>
        <w:tab/>
        <w:t>20-Г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ические задания по физической культур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Юноши и девушки (9-10-11 классы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Женщины начали принимать участие в …</w:t>
      </w:r>
    </w:p>
    <w:p>
      <w:pPr>
        <w:pStyle w:val="Normal"/>
        <w:rPr/>
      </w:pPr>
      <w:r>
        <w:rPr>
          <w:sz w:val="24"/>
          <w:szCs w:val="24"/>
        </w:rPr>
        <w:t xml:space="preserve">а. Игр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Олимпиады ( 1896 г. Афины, Греция).</w:t>
      </w:r>
    </w:p>
    <w:p>
      <w:pPr>
        <w:pStyle w:val="Normal"/>
        <w:rPr/>
      </w:pPr>
      <w:r>
        <w:rPr>
          <w:sz w:val="24"/>
          <w:szCs w:val="24"/>
        </w:rPr>
        <w:t xml:space="preserve">б. Игр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лимпиады ( 1900 г. Париж, Франция).</w:t>
      </w:r>
    </w:p>
    <w:p>
      <w:pPr>
        <w:pStyle w:val="Normal"/>
        <w:rPr/>
      </w:pPr>
      <w:r>
        <w:rPr>
          <w:sz w:val="24"/>
          <w:szCs w:val="24"/>
        </w:rPr>
        <w:t xml:space="preserve">в. Игр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 1904 г. Сент – Луис, США).</w:t>
      </w:r>
    </w:p>
    <w:p>
      <w:pPr>
        <w:pStyle w:val="Normal"/>
        <w:rPr/>
      </w:pPr>
      <w:r>
        <w:rPr>
          <w:sz w:val="24"/>
          <w:szCs w:val="24"/>
        </w:rPr>
        <w:t xml:space="preserve">г. Игра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лимпиады ( 1908 г. Лондон, Великобрит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Международная олимпийская академия находится в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Афи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Цюри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лим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ар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ервая летняя Спартакиада народов СССР проводилась в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948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952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1956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1960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Динамика индивидуального развития человека обусловле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лиянием  эндогенных и экзогенных ф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следственностью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лиянием социальных и экологических ф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двигательной активностью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овокупность упражнений, приёмов и методов, направленных на обучение двигательным и другим умениям и навыкам, а также  их дальнейшее совершенствование обозначается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трен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етод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истема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дагогическое воз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остояние расслабляться, снятие напряжённости, достигаемое самопроизвольно или под воздействием физиотерапевтических процедур обозначается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ретард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екре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еинкарн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елаксац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Скелетон является разновидность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анного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конькобежного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орнолыжного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ногоб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Джоггинг – это обозначение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бега трусц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ида «боевой» аэроб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оюз молодёжи спортивного клу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азновидности нетрадиционных видов единобо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При длительной нагрузке высокой интенсивности рекомендуется дышать 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через рот и нос попе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олько через 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через рот и нос однов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олько через н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Правила  баскетбола при ничейном счёте в основное время предусматривают дополнительный период продолжительностью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3 минуты.  б. 5 минут. в. 7 минут. г.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Правила волейбола предусматривают, что команда в каждой партии имеет право максимум 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три за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ять 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шесть 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ичество замен не ограничиваетс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Для нормальной деятельности центральной нервной системы, регуляции обмена углеводного и аминокислот, необходим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итамин А.</w:t>
      </w:r>
    </w:p>
    <w:p>
      <w:pPr>
        <w:pStyle w:val="Normal"/>
        <w:rPr/>
      </w:pPr>
      <w:r>
        <w:rPr>
          <w:sz w:val="24"/>
          <w:szCs w:val="24"/>
        </w:rPr>
        <w:t xml:space="preserve">б. витамин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итамин С.</w:t>
      </w:r>
    </w:p>
    <w:p>
      <w:pPr>
        <w:pStyle w:val="Normal"/>
        <w:rPr/>
      </w:pPr>
      <w:r>
        <w:rPr>
          <w:sz w:val="24"/>
          <w:szCs w:val="24"/>
        </w:rPr>
        <w:t xml:space="preserve">г. витами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Быстрая  утомляемость и сонливость, головные боли и головокружения в значительной мере обусловлены недостатком витаминов, особенн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итамина А.</w:t>
      </w:r>
    </w:p>
    <w:p>
      <w:pPr>
        <w:pStyle w:val="Normal"/>
        <w:rPr/>
      </w:pPr>
      <w:r>
        <w:rPr>
          <w:sz w:val="24"/>
          <w:szCs w:val="24"/>
        </w:rPr>
        <w:t xml:space="preserve">б. витамин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итамин С.</w:t>
      </w:r>
    </w:p>
    <w:p>
      <w:pPr>
        <w:pStyle w:val="Normal"/>
        <w:rPr/>
      </w:pPr>
      <w:r>
        <w:rPr>
          <w:sz w:val="24"/>
          <w:szCs w:val="24"/>
        </w:rPr>
        <w:t xml:space="preserve">г. витами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Вид деятельности, являющийся предметом соперничества и исторически оформившийся как способ выявления и сравнения человеческих возможностей принято называть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гимнас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ерренку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оревн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идом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Изометрические (статистические) упражнения преимущественно применяются при совершенствовани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бственно-силовы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коростны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коростно-силовы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щей вынос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Термин «Олимпиада» означает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ревнования на Олимпийских иг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брание спортсменов в одном 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исокос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тырёхлетний период между Олимпийскими иг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В каком году состоялись первые юношеские олимпийские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010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200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200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1998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Где состоялись первые юношеские олимпийские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рейская Народно - Демократическая Респуб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еспублика Сингап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Китайская Народная Респуб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Южно-африканская Респуб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Основным средством физического воспитания является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физически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закал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облюдение режим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игиенические фак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b/>
          <w:sz w:val="24"/>
          <w:szCs w:val="24"/>
        </w:rPr>
        <w:t>. Нагрузка физических упражнений характеризуе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еличиной их воздействия на орг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целью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амочувствием заним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ременем и количеством повторений двигательны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в открыт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</w:rPr>
        <w:t xml:space="preserve">22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4"/>
          <w:szCs w:val="24"/>
        </w:rPr>
        <w:t xml:space="preserve">… </w:t>
      </w:r>
      <w:r>
        <w:rPr>
          <w:sz w:val="24"/>
          <w:szCs w:val="24"/>
        </w:rPr>
        <w:t>соревн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3. Ценностями физической культуры человек   овладевает в процесс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Конечной целью шахматной игры является 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rPr/>
      </w:pPr>
      <w:r>
        <w:rPr>
          <w:sz w:val="24"/>
          <w:szCs w:val="24"/>
        </w:rPr>
        <w:t xml:space="preserve">26.Сохранение равновесия тела путём изменения положения его отдельных звеньев обозначается как 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Состояние устойчивого положения тела в пространстве обозначается как </w:t>
      </w:r>
      <w:r>
        <w:rPr>
          <w:b/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</w:rPr>
        <w:t xml:space="preserve">28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   мощности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9. В 2004 г. в Афинах Юрий Борзаковский стал олимпийским чемпионом Игр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Олимпиады 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sz w:val="24"/>
          <w:szCs w:val="24"/>
        </w:rPr>
        <w:t xml:space="preserve">Что заимствовали современные олимпийские игры от древнегреческих олимпийских игр (огонь)?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тестам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теоретическим заданиям Олимпиады по ФК для учащихся 9-10-11 классо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-Б</w:t>
        <w:tab/>
        <w:t>11-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-В</w:t>
        <w:tab/>
        <w:t>12-Б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-В</w:t>
        <w:tab/>
        <w:t>13-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-А</w:t>
        <w:tab/>
        <w:t>14-Г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-Б</w:t>
        <w:tab/>
        <w:t>15-А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-Г</w:t>
        <w:tab/>
        <w:t>16-Г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7-А</w:t>
        <w:tab/>
        <w:t>17-В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-А</w:t>
        <w:tab/>
        <w:t>18-Б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sz w:val="24"/>
          <w:szCs w:val="24"/>
        </w:rPr>
        <w:t>9-В</w:t>
        <w:tab/>
        <w:t>19-А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0-Б</w:t>
        <w:tab/>
        <w:t>20-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2"/>
        <w:rPr/>
      </w:pPr>
      <w:r>
        <w:rPr/>
        <w:t>ответы на вопросы в открытой форме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 бег на 800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ИСПЫТАНИЯ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актические испытания проводятся в соответствии с заданиями, разработанными предметно-методической комиссией по разделам: гимнастика, легкая атлетика. Выбор видов спорта, по которым проводятся практические испытания, остается за жюри школьного  этапа. Очки распределяются в зависимости от избранного количества испытаний.  Количество практических испытаний может варьироваться от 2 до 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роведению конкурсных испыта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ое задание заключается в выполнении акробатической комбинации, имеющей строго обязательный характер. Комбинация должна иметь четко выраженное начало и окончание, выполняться слитно без неоправданных пауз по прямой линии со сменой направления. Фиксация статических элементов - 2сек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и оценивают качества выполнения комбинации в сравнении с идеально возможным вариантом исполнения. Максимально возможная окончательная оценка - 10, 0 баллов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Если участник не сумел выполнить какой-либо элемент (соединение) или заменил его другим, оценка снижается на стоимость невыполненного элемента (соединения)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выполнения упражнения участнику предоставляется только одна попытка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ушки могут быть одеты в купальники, комбинезоны или футболки с короткими брюками (лосины), юноши - в гимнастические майки, трико или спортивные шорты. Упражнение может выполняться в носках, гимнастических тапочках или босиком. Использование украшений не допускаетс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сле вызова у участника есть 20 секунд, чтобы начать выполнение упражнения. Упражнение, выполненное без вызова, не оцениваетс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действий участника и продолжительность упражнения фиксируется с момента выполнения первого движения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казанная при выполнении упражнения поддержка и явная помощь наказывается соответствующими сбавками. Представителям участников не разрешается разговаривать или давать указания гимнастам во время выполнения упражн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борудованию при проведении практических испытан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имнастике:</w:t>
      </w:r>
    </w:p>
    <w:p>
      <w:pPr>
        <w:pStyle w:val="Normal"/>
        <w:shd w:fill="FFFFFF" w:val="clear"/>
        <w:ind w:firstLine="540"/>
        <w:rPr>
          <w:i/>
          <w:i/>
          <w:iCs/>
          <w:color w:val="212121"/>
          <w:sz w:val="24"/>
          <w:szCs w:val="24"/>
        </w:rPr>
      </w:pPr>
      <w:r>
        <w:rPr>
          <w:sz w:val="24"/>
          <w:szCs w:val="24"/>
        </w:rPr>
        <w:t xml:space="preserve">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</w:t>
      </w:r>
      <w:r>
        <w:rPr>
          <w:bCs/>
          <w:sz w:val="24"/>
          <w:szCs w:val="24"/>
        </w:rPr>
        <w:t>1,5</w:t>
      </w:r>
      <w:r>
        <w:rPr>
          <w:sz w:val="24"/>
          <w:szCs w:val="24"/>
        </w:rPr>
        <w:t xml:space="preserve"> метров, полностью свободная от посторонних предметов.</w:t>
      </w:r>
      <w:r>
        <w:rPr>
          <w:color w:val="000000"/>
          <w:sz w:val="24"/>
          <w:szCs w:val="24"/>
        </w:rPr>
        <w:t xml:space="preserve"> Упражнение выполняется на акробатической дорожке или дорожке из полужёстких гимнастических матов.</w:t>
      </w:r>
    </w:p>
    <w:p>
      <w:pPr>
        <w:pStyle w:val="Normal"/>
        <w:shd w:fill="FFFFFF" w:val="clear"/>
        <w:ind w:firstLine="540"/>
        <w:rPr>
          <w:i/>
          <w:i/>
          <w:iCs/>
          <w:color w:val="212121"/>
          <w:sz w:val="24"/>
          <w:szCs w:val="24"/>
        </w:rPr>
      </w:pPr>
      <w:r>
        <w:rPr>
          <w:i/>
          <w:iCs/>
          <w:color w:val="212121"/>
          <w:sz w:val="24"/>
          <w:szCs w:val="24"/>
        </w:rPr>
      </w:r>
    </w:p>
    <w:p>
      <w:pPr>
        <w:pStyle w:val="Normal"/>
        <w:shd w:fill="FFFFFF" w:val="clear"/>
        <w:ind w:firstLine="540"/>
        <w:rPr>
          <w:i/>
          <w:i/>
          <w:iCs/>
          <w:color w:val="212121"/>
          <w:sz w:val="24"/>
          <w:szCs w:val="24"/>
        </w:rPr>
      </w:pPr>
      <w:r>
        <w:rPr>
          <w:i/>
          <w:i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Конкурсное испытание заключается в преодолении дистанции следующей длины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3071"/>
        <w:gridCol w:w="307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дистанции, 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, юнош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вочки, девуш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8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- 10 - 11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ется время преодоления диста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борудованию при проведении практических испытан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егкой атлетик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Упражнение выполняется на специальной беговой дорож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обеим сторонам дорож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выполнения испытан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этапа олимпиады по физической культур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итогам каждого испытания зачетные баллы получают первые 15 участников, показавших наилучшие результаты в данном испытании. Участники испытания, занявшие 16-е и последующие места, получают 0 баллов. Участник, занявший первое место, получает максимальное количество баллов за данный вид. Баллы распределяются согласно таблице 1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школьного этапа олимпиады по физической культур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школьного этапа олимпиады подводятся отдельно среди мальчиков (юношей) и девочек (девушек) в каждой возрастной группе участников: 5 – 6 классы, 7 – 8 классы, 9 классы, 10 – 11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отдельного испытания баллы начисляются в соответствии с местом, занятым участнико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Место участника в общем зачете школьного этапа олимпиады определяется по общей сумме баллов, полученных в соответствии с занятыми местами в результате выполнения всех  заданий (испыта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школьного этапа олимпиады является участник, набравший наибольшую сумму баллов по итогам всех испытаний, при условии, что количество набранных им баллов превышает половину максимально возможных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ами школьного этапа олимпиад являются участники, набравшие меньше количество баллов, чем у победителя в порядке убывания, но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сумм баллов у нескольких участников их места определяются по следующему приоритету: гимнастика, легкая атле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награждаются дипломами установленного образца (приказ Министерства образования и науки Российской Федерации №151 от 19 мая 2008 года, приложения №7,8) в торжествен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этапа олимпиады по физической культуре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>На каждом испытании судья (арбитр) вносит результаты в специальный протокол результатов участников школьного этапа олимпиады (приложение 1),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амилия, имя, отчество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ласс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набранных баллов (гимнастика) или показанное время выполнения испытания (легкая атлет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/>
      </w:pPr>
      <w:r>
        <w:rPr>
          <w:sz w:val="24"/>
          <w:szCs w:val="24"/>
        </w:rPr>
        <w:t>количество штрафных баллов (гимнастика) или секунд (легкая атлет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кончательный результат (баллы или секун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занято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39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соответствующее месту количество баллов согласно таблице 1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4"/>
          <w:szCs w:val="24"/>
        </w:rPr>
        <w:t>Руководитель школьного методического объединения переносит результаты всех участников школьного этапа олимпиады по всем испытаниям в сводный протокол результатов школьного этапа олимпиады по физической культуре (приложение 2)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 Протокол оформляется по возрастным группам (</w:t>
      </w:r>
      <w:r>
        <w:rPr>
          <w:color w:val="000000"/>
          <w:sz w:val="24"/>
          <w:szCs w:val="24"/>
        </w:rPr>
        <w:t>5 – 6 классы, 7 – 8 классы, 9 - 10 - 11 классы), причем</w:t>
      </w:r>
      <w:r>
        <w:rPr>
          <w:sz w:val="24"/>
          <w:szCs w:val="24"/>
        </w:rPr>
        <w:t xml:space="preserve"> сначала в протокол вносятся результаты мальчиков (юношей), затем результаты девочек (девушек). 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И КРИТЕРИИ ОЦЕНИВАНИЯ ШКОЛЬНОГО  ЭТАП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ЗИЧЕСКОЙ КУЛЬТУРЕ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адания и критерии оценивания школьного  этап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физической куль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5-6 класс</w:t>
      </w:r>
    </w:p>
    <w:p>
      <w:pPr>
        <w:pStyle w:val="Normal"/>
        <w:shd w:fill="FFFFFF" w:val="clear"/>
        <w:ind w:left="360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мнастика с основами акробатики, 5 – 6 клас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испыт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имнастика. Мальчики  5 – 6 классы</w:t>
      </w: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, вперед согнувшись в стойку ноги врозь – </w:t>
            </w:r>
          </w:p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 прогнувшись, руки в стороны –</w:t>
            </w:r>
          </w:p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й согнувшись стойка на голове и руках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ойки на голове и руках опуститься в упор присев –</w:t>
            </w:r>
          </w:p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ть в стойку руки вве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м одной толчком другой переворот боком – </w:t>
            </w:r>
          </w:p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 – </w:t>
            </w:r>
          </w:p>
          <w:p>
            <w:pPr>
              <w:pStyle w:val="Normal"/>
              <w:ind w:firstLine="48"/>
              <w:rPr/>
            </w:pPr>
            <w:r>
              <w:rPr>
                <w:sz w:val="24"/>
                <w:szCs w:val="24"/>
              </w:rPr>
              <w:t>Прыжок с поворотом на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м одной и толчком другой стойка на руках – </w:t>
            </w:r>
          </w:p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 в упор прис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пора присев  прыжок,  вверх прогнувшись ноги вро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360" w:firstLine="709"/>
        <w:jc w:val="center"/>
        <w:rPr/>
      </w:pPr>
      <w:r>
        <w:rPr/>
        <w:t>Гимнастика. Девочки 5 – 6 клас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ие на правой (левой), руки в стороны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ить  правую (левую) два кувырка вперед слитно в упор при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ом назад стойка на лопатках без помощи рук, держать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ом вперед в группировке встать в стойку, руки вверх 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 одной толчком другой переворот боком в стойку ноги вро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вправо (влево)  в о.с.- кувырок вперед 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ыжок вверх с поворотом на 1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комбинации оценивается в соответствии с регламентом и правилами судейства конкурсного испытания по разделу «гимнастика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212121"/>
          <w:sz w:val="24"/>
          <w:szCs w:val="24"/>
        </w:rPr>
        <w:t xml:space="preserve">Сбавки за нарушение требований к общему порядку выполнения упражнения и технике выполнения отдельных элементов </w:t>
      </w:r>
      <w:r>
        <w:rPr/>
        <w:t>и связок</w:t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82"/>
        <w:gridCol w:w="19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ли невыполнение обязательных связок или элемен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вяз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ое, до неузнаваемости, искажение элеме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 бал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ая амплитуда выполнения отдельных элементов, нарушение осанки, неточное положение отдельных частей т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3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от оси движения; выход за пределы акробатической дорож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5 балла каждый ра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итности, неоправданные остановки между элемент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3 балла каждый ра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ция статического элемента менее 2 секун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 бал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20 секун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30 секун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выполнение упражнения после неудачного нач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 приземления при завершении элемента или упражнения в цел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0,4 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, поддерж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0,5 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еткого выраженного начала или окончания упраж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3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упражнения более 60 с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ребований к спортивной фор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участником правил поведения во время проведения испыт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предупреждения сбавка 0,5 балл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гкая атлетика, 5 – 6 класс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вочки 5-6 классов: </w:t>
      </w:r>
      <w:r>
        <w:rPr>
          <w:color w:val="000000"/>
          <w:sz w:val="24"/>
          <w:szCs w:val="24"/>
        </w:rPr>
        <w:t>бег 300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льчики 5-6 </w:t>
      </w:r>
      <w:r>
        <w:rPr>
          <w:color w:val="000000"/>
          <w:sz w:val="24"/>
          <w:szCs w:val="24"/>
        </w:rPr>
        <w:t>классов 500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иксируется время преодоления дистанции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ния и критерии оценивания школьного  этап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физической куль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7-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left="360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мнастика с основами акробатики, 7 – 8 классы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Девушки 7-8 классы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09"/>
        <w:gridCol w:w="14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567"/>
              <w:rPr>
                <w:spacing w:val="200"/>
              </w:rPr>
            </w:pPr>
            <w:r>
              <w:rPr>
                <w:spacing w:val="200"/>
              </w:rPr>
              <w:t>Элементы и соеди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И.п. – «старт пловца» - кувырок вперед в упор присев – поворот налево (направо) – перекат вправо влево) согнувшись ноги врозь в упор присев – поворот направо (налево)…………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right" w:pos="142" w:leader="none"/>
              </w:tabs>
              <w:spacing w:lineRule="auto" w:line="240" w:before="0" w:after="0"/>
              <w:ind w:left="-581" w:right="129" w:hanging="0"/>
              <w:jc w:val="right"/>
              <w:rPr/>
            </w:pPr>
            <w:r>
              <w:rPr/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Кувырок назад – перекат назад в стойку на лопатках (держать) 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right" w:pos="433" w:leader="none"/>
                <w:tab w:val="center" w:pos="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Сед в группировке – сед углом руки в стороны (держать) 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right" w:pos="433" w:leader="none"/>
                <w:tab w:val="center" w:pos="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Лечь, руки вверх – согнуть руки и ноги – «мост» (держать» - поворот направо (налево) кругом в упор присев 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>
          <w:trHeight w:val="5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right" w:pos="433" w:leader="none"/>
                <w:tab w:val="center" w:pos="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Встать, руки вверх – шагом правой (левой) вперед -  равновесие на правой (левой), руки в стороны (держать) .……………………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right" w:pos="433" w:leader="none"/>
                <w:tab w:val="center" w:pos="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Шаг левой (правой) вперед и приставляя правую (левую), прыжок вверх с поворотом на 180º .. ………………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" w:leader="none"/>
                <w:tab w:val="center" w:pos="5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 одной, толчком другой переворот вправо (влево) – приставляя  левую (правую), поворот направо (налево) …...............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балл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right" w:pos="433" w:leader="none"/>
                <w:tab w:val="center" w:pos="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/>
              <w:t>Кувырок вперед – кувырок вперед прыжком – прыжок вверх прогнувшись ноги врозь ………………….………………..……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right" w:pos="433" w:leader="none"/>
                <w:tab w:val="center" w:pos="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 xml:space="preserve">Юноши </w:t>
      </w:r>
      <w:r>
        <w:rPr>
          <w:b/>
          <w:bCs/>
          <w:i/>
          <w:iCs/>
          <w:sz w:val="24"/>
          <w:szCs w:val="24"/>
          <w:lang w:val="en-US"/>
        </w:rPr>
        <w:t>7-</w:t>
      </w:r>
      <w:r>
        <w:rPr/>
        <w:t>8 класс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09"/>
        <w:gridCol w:w="16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pacing w:val="200"/>
              </w:rPr>
            </w:pPr>
            <w:r>
              <w:rPr>
                <w:spacing w:val="200"/>
              </w:rPr>
              <w:t>Элементы и со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И.п. – «старт пловца» - кувырок вперед прыжком – прыжок вверх с поворотом на 180º …………………………………………………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а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Кувырок назад – кувырок назад согнувшись в упор стоя ноги врозь – выпрямиться в стойку ноги врозь, руки в стороны ………………..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Наклон вперед прогнувшись (обозначить) – кувырок вперед в стойку на лопатках без помощи рук (держать) ……………………………...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ерекат вперед в упор присев – силой стойка на голове и руках (держать) ……………...………………………………………………..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Опуститься в упор присев – встать, руки вверх – махом одной, толчком другой переворот вправо (влево) в сторону в стойку ноги врозь .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иставляя левую (правую), поворот направо (налево) – кувырок вперед – прыжок вверх с поворотом на 180º .. ………………………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ух-трех шагов разбега кувырок вперед прыжком – прыжок вверх ноги врозь …...............................................................................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61" w:hanging="0"/>
              <w:rPr/>
            </w:pPr>
            <w:r>
              <w:rPr/>
              <w:t>Кувырок вперед прыжком – прыжок вверх с поворотом на 360º 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5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1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ind w:hanging="960"/>
        <w:rPr/>
      </w:pPr>
      <w:r>
        <w:rPr>
          <w:b/>
          <w:bCs/>
          <w:i/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чание: выполнение выхода в стойку на руках с прямыми ногами увеличивает трудность соединения на 0.5 бал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комбинации оценивается в соответствии с регламентом и правилами судейства конкурсного испытания по разделу «гимнас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212121"/>
          <w:sz w:val="24"/>
          <w:szCs w:val="24"/>
        </w:rPr>
        <w:t xml:space="preserve">Сбавки за нарушение требований к общему порядку выполнения упражнения и технике выполнения отдельных элементов </w:t>
      </w:r>
      <w:r>
        <w:rPr/>
        <w:t>и связок</w:t>
      </w:r>
    </w:p>
    <w:tbl>
      <w:tblPr>
        <w:tblW w:w="966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7434"/>
        <w:gridCol w:w="1843"/>
      </w:tblGrid>
      <w:tr>
        <w:trPr>
          <w:trHeight w:val="4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ли невыполнение обязательных связок или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вязки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ое, до неузнаваемости, искажение эле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 балл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ая амплитуда выполнения отдельных элементов, нарушение осанки, неточное положение отдельных частей т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3 балла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от оси движения; выход за пределы акробатической доро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5 балла каждый пая</w:t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итности, неоправданные остановки между элемен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3 балла каждый раз</w:t>
            </w:r>
          </w:p>
        </w:tc>
      </w:tr>
      <w:tr>
        <w:trPr>
          <w:trHeight w:val="66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за более 7 секунд при выполнении упраж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прекращается и не оценивается 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ция статического элемента менее 2 секу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 балл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20 секу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30 секу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выполнение упражнения после неудачного нач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 приземления при завершении элемента или упражнения в це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0,4  балла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, поддерж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0,5 в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еткого выраженного начала или окончания упраж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3 балла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упражнения более 60 с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6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упражнения более 75 с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прекращается и не оценивается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ребований к спортив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7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участником правил поведения во время проведения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предупреждения сбавка 0,5 балла 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егкая атлетика, 7 – 8 классы</w:t>
      </w:r>
    </w:p>
    <w:p>
      <w:pPr>
        <w:pStyle w:val="211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 xml:space="preserve">Девушки 7-8 классы: </w:t>
      </w:r>
      <w:r>
        <w:rPr>
          <w:sz w:val="24"/>
          <w:szCs w:val="24"/>
        </w:rPr>
        <w:t>300 м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Юноши 7-8 классы:</w:t>
      </w:r>
      <w:r>
        <w:rPr>
          <w:sz w:val="24"/>
          <w:szCs w:val="24"/>
        </w:rPr>
        <w:t xml:space="preserve"> 500 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иксируется время преодоления дистан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адания и критерии оценивания школьного  этап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физической куль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9, 10-11 класс</w:t>
      </w:r>
    </w:p>
    <w:p>
      <w:pPr>
        <w:pStyle w:val="Normal"/>
        <w:shd w:fill="FFFFFF" w:val="clear"/>
        <w:ind w:left="360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мнастика с основами акробатики, 9, 10 – 11 классы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Девушки </w:t>
      </w:r>
      <w:r>
        <w:rPr>
          <w:b/>
          <w:bCs/>
          <w:i/>
          <w:iCs/>
          <w:sz w:val="24"/>
          <w:szCs w:val="24"/>
          <w:lang w:val="en-US"/>
        </w:rPr>
        <w:t xml:space="preserve">9, </w:t>
      </w:r>
      <w:r>
        <w:rPr/>
        <w:t>10 – 11 классы</w:t>
      </w:r>
    </w:p>
    <w:tbl>
      <w:tblPr>
        <w:tblW w:w="98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20"/>
        <w:gridCol w:w="13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соеди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со сменой прямых ног вперед (ножницы)- махом одной толчком другой стойка на руках – кувырок вперед (1,5) – кувырок вперед – прыжком вверх, в группировке – кувырок вперед – прыжок вверх с поворотом на 360 (1.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ед согнувшись в стойку ноги врозь – упор стоя согнувшись – кувырок вперед в стойку на лопатках без помощи рук (держать) (1.5) – стойка на лопатках ноги врозь фронтально (обозначить) – соединяя ноги, коснуться пола за головой – кувырок вперед – прыжок с поворотом на 180 (1.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м одной толчком другой переворот в сторону  (колесо)  в  стойку ноги  врозь – поворот  налево (направо) – равновесие на правой (левой),  руки  в стороны  (держать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ойки ноги врозь, руки вверх опускание в мост – поднять правую (левую) вперед (держать) (1.5) – приставить правую (левую) – лечь на спину, выпрямить ноги и сгибаясь вперед, перейти сед  углом, руки в стороны (держать) (1.0) – наклон вперед – кувырок назад в упор стоя согнувшись – выпрямиться руки вверх (1.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Юноши </w:t>
      </w:r>
      <w:r>
        <w:rPr>
          <w:b/>
          <w:bCs/>
          <w:i/>
          <w:iCs/>
          <w:sz w:val="24"/>
          <w:szCs w:val="24"/>
          <w:lang w:val="en-US"/>
        </w:rPr>
        <w:t xml:space="preserve">9, </w:t>
      </w:r>
      <w:r>
        <w:rPr/>
        <w:t>10 – 11 классы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2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пора присев кувырок назад – кувырок назад в упор, стоя согнувшись – не сгибая ног, кувырок назад в стойку на руках (обознач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 левой  (правой), толчком правой (левой) два  переворота   в сторону  вправо (влево, колесо) в стойку ноги вро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, три шага разбега – кувырок вперед прыжком – прыжок вверх с поворотом на 180 вправо  (1.5) –кувырок вперед прыжок с поворотом на 360  влево  (1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й, согнувшись, стойка на голове и руках (держать) – согнуть ноги и выпрямляясь, стойка на руках (обозначить) – кувырок вперед (2.0) – кувырок вперед в упор присев - из упора присев прыжок вверх прогнувшись ноги врозь (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960"/>
        <w:rPr/>
      </w:pPr>
      <w:r>
        <w:rPr>
          <w:b/>
          <w:bCs/>
          <w:i/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чание: выполнение выхода в стойку на руках с прямыми ногами увеличивает трудность соединения на 0.5 балл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комбинации оценивается в соответствии с регламентом и правилами судейства конкурсного испытания по разделу «гимнастика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212121"/>
          <w:sz w:val="24"/>
          <w:szCs w:val="24"/>
        </w:rPr>
        <w:t xml:space="preserve">Сбавки за нарушение требований к общему порядку выполнения упражнения и технике выполнения отдельных элементов </w:t>
      </w:r>
      <w:r>
        <w:rPr/>
        <w:t>и связок</w:t>
      </w:r>
    </w:p>
    <w:tbl>
      <w:tblPr>
        <w:tblW w:w="1021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7356"/>
        <w:gridCol w:w="2478"/>
      </w:tblGrid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ind w:righ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ли невыполнение обязательных связок или элемент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связки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ое, до неузнаваемости, искажение элемент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 балл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ая амплитуда выполнения отдельных элементов, нарушение осанки, неточное положение отдельных частей тел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3 балла</w:t>
            </w:r>
          </w:p>
        </w:tc>
      </w:tr>
      <w:tr>
        <w:trPr>
          <w:trHeight w:val="2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от оси движения; выход за пределы акробатической дорожк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5 балла каждый пая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литности, неоправданные остановки между элементам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3 балла каждый раз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за более 7 секунд при выполнении упражн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прекраща-ется и  не оценивается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ция статического элемента менее 2 секун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 балл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20 секун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30 секун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выполнение упражнения после неудачного начал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 приземления при завершении элемента или упражнения в целом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0,4  балла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, поддержка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0,5 в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еткого выраженного начала или окончания упражн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3 балла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упражнения более 60 се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упражнения более 75 се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прекраща-ется и не оценивается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ребований к спортивной форм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участником правил поведения во время проведения испытани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предупреждения сбавка 0,5 балл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Легкая атлетика, 9, 10 – 11 клас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211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211"/>
        <w:overflowPunct w:val="true"/>
        <w:autoSpaceDE w:val="true"/>
        <w:spacing w:lineRule="auto" w:line="240"/>
        <w:rPr/>
      </w:pPr>
      <w:r>
        <w:rPr>
          <w:b/>
          <w:bCs/>
          <w:i/>
          <w:iCs/>
          <w:sz w:val="24"/>
          <w:szCs w:val="24"/>
        </w:rPr>
        <w:t>Девушки 9-10-11 классы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00 м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Юноши</w:t>
      </w:r>
      <w:r>
        <w:rPr>
          <w:b/>
          <w:bCs/>
          <w:sz w:val="24"/>
          <w:szCs w:val="24"/>
        </w:rPr>
        <w:t xml:space="preserve">  9</w:t>
      </w:r>
      <w:r>
        <w:rPr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10-11 классы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0</w:t>
      </w:r>
      <w:r>
        <w:rPr>
          <w:sz w:val="24"/>
          <w:szCs w:val="24"/>
        </w:rPr>
        <w:t>00 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иксируется время преодоления дистан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ксимова Татьяна Анатольевна, </w:t>
      </w:r>
      <w:r>
        <w:rPr>
          <w:i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3945" w:leader="none"/>
        </w:tabs>
        <w:ind w:left="630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ind w:left="6300" w:right="4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ind w:left="6300"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участников школьного этапа Всероссийской олимпиады школьнико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ческой 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3"/>
        <w:gridCol w:w="900"/>
        <w:gridCol w:w="1588"/>
        <w:gridCol w:w="1260"/>
        <w:gridCol w:w="1080"/>
        <w:gridCol w:w="1260"/>
      </w:tblGrid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бранных баллов первонач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рафных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мнастике</w:t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ный судья ________________ /________________</w:t>
      </w:r>
    </w:p>
    <w:p>
      <w:pPr>
        <w:pStyle w:val="Normal"/>
        <w:tabs>
          <w:tab w:val="clear" w:pos="708"/>
          <w:tab w:val="left" w:pos="39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удья ________________ /________________</w:t>
      </w:r>
    </w:p>
    <w:p>
      <w:pPr>
        <w:pStyle w:val="Normal"/>
        <w:tabs>
          <w:tab w:val="clear" w:pos="708"/>
          <w:tab w:val="left" w:pos="3945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_» __________ 20___ г.    </w:t>
      </w:r>
    </w:p>
    <w:p>
      <w:pPr>
        <w:pStyle w:val="Normal"/>
        <w:tabs>
          <w:tab w:val="clear" w:pos="708"/>
          <w:tab w:val="left" w:pos="3945" w:leader="none"/>
        </w:tabs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участников школьного этапа Всероссийской олимпиады школьнико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ческой 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73"/>
        <w:gridCol w:w="900"/>
        <w:gridCol w:w="1588"/>
        <w:gridCol w:w="1472"/>
      </w:tblGrid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испы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егкой атлетике</w:t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Главный судья ________________ /________________</w:t>
      </w:r>
    </w:p>
    <w:p>
      <w:pPr>
        <w:pStyle w:val="Normal"/>
        <w:tabs>
          <w:tab w:val="clear" w:pos="708"/>
          <w:tab w:val="left" w:pos="3945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Судья ________________ /________________</w:t>
      </w:r>
    </w:p>
    <w:p>
      <w:pPr>
        <w:pStyle w:val="Normal"/>
        <w:tabs>
          <w:tab w:val="clear" w:pos="708"/>
          <w:tab w:val="left" w:pos="3945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_» __________ 20___ г.    </w:t>
      </w:r>
      <w:r>
        <w:br w:type="page"/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ВСЕРОССИЙСКАЯ ОЛИМПИАДА ШКОЛЬНИКОВ</w:t>
      </w:r>
    </w:p>
    <w:p>
      <w:pPr>
        <w:pStyle w:val="Normal"/>
        <w:overflowPunct w:val="true"/>
        <w:autoSpaceDE w:val="true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 предмету «Физическая культура» </w:t>
      </w:r>
    </w:p>
    <w:p>
      <w:pPr>
        <w:pStyle w:val="Normal"/>
        <w:overflowPunct w:val="true"/>
        <w:autoSpaceDE w:val="true"/>
        <w:ind w:hanging="0"/>
        <w:jc w:val="center"/>
        <w:rPr/>
      </w:pPr>
      <w:r>
        <w:rPr>
          <w:b/>
          <w:spacing w:val="2"/>
          <w:sz w:val="24"/>
          <w:szCs w:val="24"/>
        </w:rPr>
        <w:t>ШКОЛЬНЫЙ ЭТАП</w:t>
      </w:r>
    </w:p>
    <w:p>
      <w:pPr>
        <w:pStyle w:val="Normal"/>
        <w:overflowPunct w:val="true"/>
        <w:autoSpaceDE w:val="true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ТЕОРЕТИКО-МЕТОДИЧЕСКОЕ ЗАДАНИЕ</w:t>
      </w:r>
    </w:p>
    <w:p>
      <w:pPr>
        <w:pStyle w:val="Normal"/>
        <w:overflowPunct w:val="true"/>
        <w:autoSpaceDE w:val="true"/>
        <w:ind w:hanging="0"/>
        <w:rPr>
          <w:b/>
          <w:b/>
          <w:spacing w:val="2"/>
          <w:sz w:val="19"/>
          <w:szCs w:val="19"/>
        </w:rPr>
      </w:pPr>
      <w:r>
        <w:rPr>
          <w:b/>
          <w:spacing w:val="2"/>
          <w:sz w:val="19"/>
          <w:szCs w:val="19"/>
        </w:rPr>
      </w:r>
    </w:p>
    <w:p>
      <w:pPr>
        <w:pStyle w:val="Normal"/>
        <w:overflowPunct w:val="true"/>
        <w:autoSpaceDE w:val="true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________________________________________________________</w:t>
      </w:r>
    </w:p>
    <w:p>
      <w:pPr>
        <w:pStyle w:val="Normal"/>
        <w:overflowPunct w:val="true"/>
        <w:autoSpaceDE w:val="true"/>
        <w:ind w:hanging="0"/>
        <w:jc w:val="center"/>
        <w:rPr/>
      </w:pPr>
      <w:r>
        <w:rPr>
          <w:sz w:val="23"/>
          <w:szCs w:val="23"/>
        </w:rPr>
        <w:t>Город</w:t>
        <w:tab/>
        <w:t>______________________________ Школа, класс_____________________________</w:t>
      </w:r>
    </w:p>
    <w:p>
      <w:pPr>
        <w:pStyle w:val="Normal"/>
        <w:overflowPunct w:val="true"/>
        <w:autoSpaceDE w:val="true"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autoSpaceDE w:val="tru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АНК  ОТВЕТОВ</w:t>
      </w:r>
    </w:p>
    <w:p>
      <w:pPr>
        <w:pStyle w:val="Normal"/>
        <w:overflowPunct w:val="true"/>
        <w:autoSpaceDE w:val="true"/>
        <w:ind w:hanging="0"/>
        <w:jc w:val="center"/>
        <w:rPr/>
      </w:pPr>
      <w:r>
        <w:rPr>
          <w:sz w:val="20"/>
          <w:szCs w:val="19"/>
        </w:rPr>
        <w:t>Контрольные</w:t>
      </w:r>
      <w:r>
        <w:rPr/>
        <w:t xml:space="preserve"> вопросы по инструкции к тесту: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361"/>
        <w:gridCol w:w="44"/>
        <w:gridCol w:w="405"/>
        <w:gridCol w:w="405"/>
        <w:gridCol w:w="308"/>
        <w:gridCol w:w="97"/>
        <w:gridCol w:w="162"/>
        <w:gridCol w:w="243"/>
        <w:gridCol w:w="405"/>
        <w:gridCol w:w="203"/>
        <w:gridCol w:w="202"/>
        <w:gridCol w:w="203"/>
        <w:gridCol w:w="7"/>
        <w:gridCol w:w="187"/>
        <w:gridCol w:w="203"/>
        <w:gridCol w:w="22"/>
        <w:gridCol w:w="229"/>
        <w:gridCol w:w="154"/>
        <w:gridCol w:w="29"/>
        <w:gridCol w:w="224"/>
        <w:gridCol w:w="152"/>
        <w:gridCol w:w="36"/>
        <w:gridCol w:w="369"/>
        <w:gridCol w:w="43"/>
        <w:gridCol w:w="362"/>
        <w:gridCol w:w="50"/>
        <w:gridCol w:w="412"/>
      </w:tblGrid>
      <w:tr>
        <w:trPr/>
        <w:tc>
          <w:tcPr>
            <w:tcW w:w="283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2832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832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2832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ния в за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8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overflowPunct w:val="true"/>
              <w:autoSpaceDE w:val="tru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84" w:type="dxa"/>
            <w:gridSpan w:val="1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7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8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9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0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sz w:val="21"/>
                <w:szCs w:val="22"/>
                <w:lang w:val="en-US"/>
              </w:rPr>
              <w:t>1</w:t>
            </w:r>
            <w:r>
              <w:rPr>
                <w:b/>
                <w:sz w:val="21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8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7137" w:type="dxa"/>
            <w:gridSpan w:val="3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Задания в от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1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6</w:t>
            </w:r>
          </w:p>
        </w:tc>
        <w:tc>
          <w:tcPr>
            <w:tcW w:w="2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2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7</w:t>
            </w:r>
          </w:p>
        </w:tc>
        <w:tc>
          <w:tcPr>
            <w:tcW w:w="2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3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8</w:t>
            </w:r>
          </w:p>
        </w:tc>
        <w:tc>
          <w:tcPr>
            <w:tcW w:w="2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4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9</w:t>
            </w:r>
          </w:p>
        </w:tc>
        <w:tc>
          <w:tcPr>
            <w:tcW w:w="288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5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0</w:t>
            </w:r>
          </w:p>
        </w:tc>
        <w:tc>
          <w:tcPr>
            <w:tcW w:w="28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7988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b/>
          <w:sz w:val="24"/>
          <w:szCs w:val="24"/>
        </w:rPr>
        <w:t xml:space="preserve">Оценка </w:t>
      </w:r>
      <w:r>
        <w:rPr>
          <w:sz w:val="24"/>
          <w:szCs w:val="24"/>
        </w:rPr>
        <w:t>(слагаемые и сумма)</w:t>
      </w:r>
    </w:p>
    <w:p>
      <w:pPr>
        <w:pStyle w:val="Normal"/>
        <w:overflowPunct w:val="true"/>
        <w:autoSpaceDE w:val="tru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overflowPunct w:val="true"/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  <w:tab/>
        <w:t>Подписи судей:                                 _________________________________</w:t>
      </w:r>
    </w:p>
    <w:p>
      <w:pPr>
        <w:pStyle w:val="Normal"/>
        <w:overflowPunct w:val="true"/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39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участников школьного этапа Всероссийской олимпиады школьников по физической куль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ОШ №4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3"/>
        <w:gridCol w:w="932"/>
        <w:gridCol w:w="760"/>
        <w:gridCol w:w="1049"/>
        <w:gridCol w:w="751"/>
        <w:gridCol w:w="1092"/>
        <w:gridCol w:w="992"/>
        <w:gridCol w:w="1559"/>
        <w:gridCol w:w="32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  <w:r>
              <w:rPr>
                <w:sz w:val="18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а задание,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  <w:r>
              <w:rPr>
                <w:b/>
                <w:sz w:val="20"/>
                <w:szCs w:val="24"/>
              </w:rPr>
              <w:t>набран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шк. этапе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с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-во бал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-во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 предложения __________________________________               Главный судья: ____________________  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              Пом. судьи:       _______________________ /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                                         _______________________ /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_» __________ 20___ г.    </w:t>
      </w:r>
    </w:p>
    <w:p>
      <w:pPr>
        <w:pStyle w:val="Normal"/>
        <w:ind w:hanging="0"/>
        <w:rPr/>
      </w:pPr>
      <w:r>
        <w:rPr>
          <w:sz w:val="24"/>
          <w:szCs w:val="24"/>
        </w:rPr>
        <w:t>Примечание: данный протокол  заполняется по всем возрастным группам, сначала мальчики (юноши), затем девочки (девушки). По каждой возрастной группе список участников ранжируется по мере убывания набранных участниками баллов. Участники с равным количеством баллов располагаются в алфавитном порядк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overflowPunct w:val="true"/>
      <w:spacing w:before="283" w:after="0"/>
      <w:ind w:hanging="0"/>
      <w:jc w:val="center"/>
    </w:pPr>
    <w:rPr>
      <w:rFonts w:ascii="Times New Roman CYR" w:hAnsi="Times New Roman CYR" w:eastAsia="Calibri" w:cs="Times New Roman CYR"/>
      <w:b/>
      <w:bCs/>
      <w:szCs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ind w:hanging="0"/>
      <w:jc w:val="left"/>
    </w:pPr>
    <w:rPr>
      <w:rFonts w:ascii="Courier New" w:hAnsi="Courier New" w:cs="Courier New"/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hanging="0"/>
      <w:jc w:val="left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overflowPunct w:val="true"/>
      <w:autoSpaceDE w:val="true"/>
      <w:ind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overflowPunct w:val="true"/>
      <w:autoSpaceDE w:val="true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5:00Z</dcterms:created>
  <dc:creator>Ru</dc:creator>
  <dc:description/>
  <cp:keywords/>
  <dc:language>en-US</dc:language>
  <cp:lastModifiedBy>Танюшка</cp:lastModifiedBy>
  <dcterms:modified xsi:type="dcterms:W3CDTF">2013-10-31T14:28:00Z</dcterms:modified>
  <cp:revision>14</cp:revision>
  <dc:subject/>
  <dc:title/>
</cp:coreProperties>
</file>