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кл. Природная среда, природные условия, природные ресурсы.</w:t>
      </w:r>
    </w:p>
    <w:p>
      <w:pPr>
        <w:pStyle w:val="Normal"/>
        <w:rPr/>
      </w:pPr>
      <w:r>
        <w:rPr/>
        <w:t>Цель: 1. Познакомиться с новыми терминами: «природная среда», «природные условия», «природные ресурсы».</w:t>
      </w:r>
    </w:p>
    <w:p>
      <w:pPr>
        <w:pStyle w:val="Normal"/>
        <w:rPr/>
      </w:pPr>
      <w:r>
        <w:rPr/>
        <w:t xml:space="preserve">           </w:t>
      </w:r>
      <w:r>
        <w:rPr/>
        <w:t>2. Рассмотреть классификацию природных ресурсов (по происхождению, исчерпаемости, применению).</w:t>
      </w:r>
    </w:p>
    <w:p>
      <w:pPr>
        <w:pStyle w:val="Normal"/>
        <w:rPr/>
      </w:pPr>
      <w:r>
        <w:rPr/>
        <w:t xml:space="preserve">           </w:t>
      </w:r>
      <w:r>
        <w:rPr/>
        <w:t>3. Выяснить, что такое природополь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резентация, атласы, физическая карта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прос:</w:t>
      </w:r>
    </w:p>
    <w:p>
      <w:pPr>
        <w:pStyle w:val="Normal"/>
        <w:ind w:left="360" w:hanging="0"/>
        <w:rPr/>
      </w:pPr>
      <w:r>
        <w:rPr/>
        <w:t>Письменный: Ответы на вопросы (стр. 205-206): №№1-3.</w:t>
      </w:r>
    </w:p>
    <w:p>
      <w:pPr>
        <w:pStyle w:val="Normal"/>
        <w:ind w:left="360" w:hanging="0"/>
        <w:rPr/>
      </w:pPr>
      <w:r>
        <w:rPr/>
        <w:t>Устный: 1. Почему горы с давних времён привлекали челове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/>
      </w:pPr>
      <w:r>
        <w:rPr/>
        <w:t>Какими видами хозяйственной деятельности занимаются люди в гор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/>
      </w:pPr>
      <w:r>
        <w:rPr/>
        <w:t>Как горы влияют на жизнь людей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t>Изучение темы: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jc w:val="center"/>
        <w:rPr/>
      </w:pPr>
      <w:r>
        <w:rPr/>
        <w:t>Работа с новыми терминами: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>
          <w:b/>
          <w:i/>
        </w:rPr>
        <w:t>Природные условия</w:t>
      </w:r>
      <w:r>
        <w:rPr/>
        <w:t xml:space="preserve"> - это объекты и силы природы, существенные на данном уровне развития производительных сил для жизни и хозяйственной деятельности общества, но непосредственно не участвующие в материальной, производственной и непроизводственной деятельности людей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>
          <w:b/>
          <w:i/>
        </w:rPr>
        <w:t>Природная среда</w:t>
      </w:r>
      <w:r>
        <w:rPr/>
        <w:t xml:space="preserve"> - природная составляющая часть среды обитания и производственной деятельности человечества — часть окружающей среды.</w:t>
        <w:br/>
        <w:t xml:space="preserve">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>
          <w:b/>
          <w:i/>
        </w:rPr>
        <w:t>Природные ресурсы</w:t>
      </w:r>
      <w:r>
        <w:rPr/>
        <w:t xml:space="preserve"> - компоненты природы, используемые человеком.</w:t>
        <w:br/>
        <w:t xml:space="preserve">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center"/>
        <w:rPr/>
      </w:pPr>
      <w:r>
        <w:rPr/>
        <w:t>2.  Работа с</w:t>
      </w:r>
      <w:r>
        <w:rPr>
          <w:b/>
          <w:i/>
        </w:rPr>
        <w:t xml:space="preserve"> </w:t>
      </w:r>
      <w:r>
        <w:rPr/>
        <w:t>презентацией: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  <w:t>По каким принципам классифицируются природные ресурсы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center"/>
        <w:rPr/>
      </w:pPr>
      <w:r>
        <w:rPr/>
        <w:t>3.  Работа с учебник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rPr/>
      </w:pPr>
      <w:r>
        <w:rPr/>
        <w:t>§35 (стр. 207): 1. приведите примеры различных природных ресурсов по их исчерпаемости. 2. Ответить на вопросы №№1,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rPr/>
      </w:pPr>
      <w:r>
        <w:rPr/>
        <w:t xml:space="preserve">§35 (стр.208): прочитать раздел «Что такое природопользование?», выписать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определение. 2. К каким изменениям природной среды приводит хозяйственная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</w:t>
      </w:r>
      <w:r>
        <w:rPr/>
        <w:t>деятельность? 3. Какие задачи решает природопользование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center"/>
        <w:rPr/>
      </w:pPr>
      <w:r>
        <w:rPr/>
        <w:t>Слово учителя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Природные ресурсы не беспредельны и не вечны. Это делает необходимым постоянную заботу об их сохранении и  воспроизводстве.</w:t>
        <w:br/>
        <w:t>Для этого существуют следующие основные условия:</w:t>
        <w:br/>
        <w:br/>
        <w:t xml:space="preserve"> Во-первых, необходимо бережно, рационально использовать    то, что человеку дает природа (в особенности в отношении невосполнимых ресурсов).</w:t>
        <w:br/>
        <w:br/>
        <w:t>Во-вторых, там, где это доступно, следует принимать действенные меры к восполнению природных ресурсов (восстанавливать и повышать естественное плодородие земли, осуществлять лесопосадки, воспроизводить запасы водоемов).</w:t>
        <w:br/>
        <w:br/>
        <w:t>В-третьих, следует максимально использовать вторичное сырье и прочие отходы производства.</w:t>
        <w:br/>
        <w:br/>
        <w:t>В-четвертых, необходимо всемерно поддерживать экологическую чистоту производства и природопользования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«Мы обязаны думать, какие природные богатства сможем сохранить и передать будущим поколениям». /Д.А.Медведев/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center"/>
        <w:rPr/>
      </w:pPr>
      <w:r>
        <w:rPr/>
        <w:t>Закрепление:</w:t>
      </w:r>
    </w:p>
    <w:p>
      <w:pPr>
        <w:pStyle w:val="Normal"/>
        <w:rPr/>
      </w:pPr>
      <w:r>
        <w:rPr/>
        <w:t>1. Что называется: «природная среда», «природные условия», «природные ресурсы»?</w:t>
      </w:r>
    </w:p>
    <w:p>
      <w:pPr>
        <w:pStyle w:val="Normal"/>
        <w:rPr/>
      </w:pPr>
      <w:r>
        <w:rPr/>
        <w:t>2. Какова классификация природных ресурсов?</w:t>
      </w:r>
    </w:p>
    <w:p>
      <w:pPr>
        <w:pStyle w:val="Normal"/>
        <w:rPr/>
      </w:pPr>
      <w:r>
        <w:rPr/>
        <w:t>3. Ответить на вопросы №№ 1-2 (стр.20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дание на дом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t>§35, учить определения в тетради.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54:00Z</dcterms:created>
  <dc:creator>User</dc:creator>
  <dc:description/>
  <cp:keywords/>
  <dc:language>en-US</dc:language>
  <cp:lastModifiedBy>User</cp:lastModifiedBy>
  <dcterms:modified xsi:type="dcterms:W3CDTF">2014-01-20T18:17:00Z</dcterms:modified>
  <cp:revision>1</cp:revision>
  <dc:subject/>
  <dc:title>8 кл</dc:title>
</cp:coreProperties>
</file>