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Шайковская СОШ 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УВР                                   Директор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Т.А.Северенкова                          ______________С.В.Федосеева</w:t>
      </w:r>
    </w:p>
    <w:p>
      <w:pPr>
        <w:pStyle w:val="Normal"/>
        <w:rPr/>
      </w:pPr>
      <w:r>
        <w:rPr>
          <w:b/>
          <w:sz w:val="28"/>
          <w:szCs w:val="28"/>
        </w:rPr>
        <w:t>«___»_____________2014г.                           «____»_______________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на засед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О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от «___»_______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Ш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/_________________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ебник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зическая культура</w:t>
      </w:r>
      <w:r>
        <w:rPr>
          <w:b/>
          <w:bCs/>
          <w:sz w:val="28"/>
          <w:szCs w:val="28"/>
        </w:rPr>
        <w:t xml:space="preserve">» 10-1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л., В.И.Лях, А.А. Зданевич, 2010г.  изд.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свещ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министерства образования. Автор В.И.Лях, А.А. Зданевич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личество часов в неделю – 3 час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 Назаренко Елен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10 </w:t>
      </w:r>
      <w:r>
        <w:rPr/>
        <w:t>класс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763"/>
      </w:tblGrid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проведения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-2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(28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(29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(30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(31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(32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(33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(34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35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(36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(37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(38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(39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(40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(41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(42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(43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(44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(45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(46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(47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1(48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lang w:val="en-US"/>
              </w:rPr>
              <w:t>1 -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49-50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-4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51-52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-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53-54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55-56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57-58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59-60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61-62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1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63-64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-1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65-66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-2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67-72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5-3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73-78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1 – 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79-81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-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82-84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85-86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87-88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1-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89-90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91-92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1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93-94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7-18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95-96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9-2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97-99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-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102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етверть 27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здел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ёгкая атлетика 12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 безопасности на уроках л/а. Повторить низкий старт и стартовый разгон. Сов – ть передачи мяча. Бег 3 ми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Содержание программы на первую четверть. Бег 30 м. Сов – ть передачи мяча в волейболе. Бег 3 мин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Прыжковые упражнения. Сов – ть технику игровых  приёмов. Бег на выносливость до 5 ми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Беговые и прыжковые упражнения. КДП – прыжок в длину с места. Сов – ть элементы спортигр. Бег до 7 мин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Учёт бега на 100 м. Сов – ть технику прыжка в длину с разбега. Бег в медленном темпе до 9 ми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Учить метанию гранаты с 4 – 5 шагов разбега. Сов – ть прыжок в длину с разбега. Бег 9 мин в медленном темпе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Учёт прыжка в длину с разбега. преодоление полосы препятствий. Медленный бег до 11ми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Полоса препятствий. Метание гранаты с разбега на дальнос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 в медленном темпе 11 ми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Полоса препятствий. Учёт техники в метании гранаты с разбега на дальность. Бег в медленном темпе 13 ми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Полоса препятствий. Учёт в беге на 800 м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ОРУ в парах на сопротивление. Преодоление полосы препятствий. Упражнения по волейболу в пара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Упражнения на сопротивление. Контрольные упражнения – бег 2000 м (девочки), 3000 м (мальчики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здел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ые игры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15ч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Повторение материала 7 – 9 классов. Учить приёму мяча снизу с подач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Закрепить технику приёма мяча снизу с подачи. Сов – ть технику передач мяча через сетк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Учить передаче мяча из зон 1, 5 и 6 в зону 3. Сов – ть технику изученных приём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Повторить, закрепить и совершенствовать технику изученных приёмов.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ртошка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Учить технике верхней прямой подачи. Совершенствовать передачи мяча из зон 1, 5 и 6 в зону 3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Сов – ть технику верхней прямой подачи с приёмом и передачей в зону 3. учебная игр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Учить нападающему удару в парах и тройках. Сов – ть верхнюю прямую подач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Учить повороту кругом в движении. Закрепить нападающий удар. Сов – ть приёмы волейбол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Закрепить поворот кругом в движении. Сов – ть нападающий удар, приёмы и передачи мяч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Тренировка в подтягивании и поднимании туловища. Учебно – тренировочная игр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Повторении изученных приемов волейбола. Учёт техники нападающего удара. Учебная игр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Сов – ть техническую и тактическую подготовку в двусторон- ней игре. Тренировка в подтягивании, поднимании туловищ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Учёт в подтягивании и поднимании туловища. Учебно – тренировочная игра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етверть 21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дел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имнасти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Техника безопасности на уроках гимнастики. Строевые упраж- нения. Повторить переворот в упор. Акробатик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Длинный кувырок вперёд через препятствие, стойка на голове и руках силой. Стойка на лопатках перекатом наза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Учёт техники переворота в упор силой. Сед углом, стойка на лопатках перекатом назад из сед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Учить стойке на кистях, переворот в полушпагат из стойки на лопатках. Сов – ть опорный прыжок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Соскок махом из виса на подколенках, выход в сед из виса прогнувшись. Сов – ть переворот в полушпага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Учить кувырку назад через стойку на кистях. Опорный прыжок. Упражнения в равновес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Учёт техники соскока из виса на подколенках. Сов – ть акробатическое соединение. Лазание по канат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Повторить опорный прыжок через козла в длину. Учёт стойки на кистях у стены. Акробатическое соедин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Кувырок назад через стойку на кистях. Соскок назад из раз – махивания на перекладине. КУ – переворот в упор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Закрепить соскок на махе назад, переворот из виса с подтяги – вания. Учёт кувырка назад через стойк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Акробатическое соединение. Повторить опорный прыжок ноги врозь через козла в длину, боком – конь в ширину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Учить подъём в упор силой. Учёт выполнения акробатическ – го соединения. Сов – ть упражнения на перекладин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Повторить технику опорного прыжка. Гимнастическая полоса препятствий. Игры – эстафет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Сов – ть переворот в упор и выход в упор силой. Опорный прыжок через козла ноги врозь, коня – боком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Полоса препятствий. Сов – ть опорный прыжок и подъём в упор силой. Учёт – переворот в упор из виса сило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Повторить упражнения на перекладине. Учёт выход в упор силой. Повторить акробатическое соедин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Учить опорному прыжку ноги врозь через коня в длину, через козла-углом. Игры – эстафет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Круговая тренировка по станциям. Закрепить опорный пры – жок. Гимнастическая полоса препятстви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КУ – подтягивание, поднимание туловища. Сов – ть опорный прыжок. Упражнения для ОФП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Круговая тренировка на 5-6 станциях. Повторить опорный прыжок. Упражнения для ОФП в пара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Круговая тренировка. Учёт техники прыжка через коня ноги врозь, козла – углом. Итоги полугодия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етверть 30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здел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ыжная подготовка 18ч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Техника безопасности на уроках лыжной подготовки, первая помощь при обморожениях. Сов – ть попеременный двухшаж-ный ход. Повторение и учёт одновременного одношажного ход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Учёт попеременного двухшажного хода. Прохождение дистанции до 3 км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Сов – ть технику лыжных ходов и переходы с одного хода на другой. Учёт попеременного четырёхшажного ход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ереходы с попеременных ходов на одновременные. Учёт в спусках и подъёмах с торможением и поворотами. Соревнования на 3к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 – ть технику изученных ходов. Прохождение дистанции до 5-6 км со средней скоростью с использованием смены ходов в зависимости от рельеф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Прохождение дистанций до 7 км с переменной скоростью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пользование ходов, переходы с одного хода на друго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хождение на время дистанций 5 км, 3 к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здел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ые игры 12ч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Сов – ние техники приёмов мяча сверху и снизу, верхней прямой подачи, приёма после подачи и передачи из зон 1-6-5 в зону 3. Учебные игр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Сов – ть технические и тактические действия игроков в волейболе. Учёт верхней прямой подач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етверть 24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здел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ые игры 6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ов – ние техники приёмов мяча сверху и снизу, верхней прямой подачи, приёма после подачи и передачи из зон 1-6-5 в зону 3. Учебные игр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Сов – ть технические и тактические действия игроков в волейболе. Учёт верхней прямой подач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дел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Лёгкая атлетика 18ч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Перестроения, повороты в движении. Сов – ть разбег в 5-7 шагов и технику перехода через планку в прыжках в высоту способ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ешагивание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Бег в медленном темпе до 4 ми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Прыжковые упражнения. Учёт техники и результата в прыжках в высоту. Бег до 5 мин в переменном темп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Сов – ть технику низкого старта и стартовый разгон в парах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Упражнения в парах на гибкость и сопротивление. Беговые упражнения. Бег с ускорениями по 20-30 м 2-3 раз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Беговые упражнения, прыжковые упражнения. Бег 100м – учёт. Бег с переменной скоростью 2 мин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Беговые и прыжковые упражнения. Сов – ние и учёт разбега и техники прыжка в длин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ов – ние и учёт техники метания гранаты на дальность с разбега в 5-7 шагов. Бег до 8-9 ми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Приём контрольных нормативов.   Итоги за год.   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8:00Z</dcterms:created>
  <dc:creator>user</dc:creator>
  <dc:description/>
  <cp:keywords/>
  <dc:language>en-US</dc:language>
  <cp:lastModifiedBy>user</cp:lastModifiedBy>
  <dcterms:modified xsi:type="dcterms:W3CDTF">2014-11-06T09:13:00Z</dcterms:modified>
  <cp:revision>1</cp:revision>
  <dc:subject/>
  <dc:title>МКОУ «Шайковская СОШ №1»</dc:title>
</cp:coreProperties>
</file>