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КТИЧЕСКАЯ РАБО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НАЧИСЛЕНИЕ ЗАРАБОТНОЙ ПЛАТЫ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нная  электронная таблица предназначена для вычисления заработной платы с учетом подоходного налога, отчислений в пенсионный фонд, стажа работы.</w:t>
      </w:r>
    </w:p>
    <w:p>
      <w:pPr>
        <w:pStyle w:val="Heading2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250" w:leader="none"/>
        </w:tabs>
        <w:rPr>
          <w:sz w:val="32"/>
        </w:rPr>
      </w:pPr>
      <w:r>
        <w:rPr>
          <w:sz w:val="32"/>
        </w:rPr>
        <w:t>Входные данные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столбц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столб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сотрудника пред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, в котором работает сотру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 сотруд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,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тработанных дней в месяце</w:t>
            </w:r>
          </w:p>
        </w:tc>
      </w:tr>
    </w:tbl>
    <w:p>
      <w:pPr>
        <w:pStyle w:val="Heading2"/>
        <w:tabs>
          <w:tab w:val="clear" w:pos="708"/>
          <w:tab w:val="left" w:pos="225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50" w:leader="none"/>
        </w:tabs>
        <w:rPr>
          <w:sz w:val="32"/>
        </w:rPr>
      </w:pPr>
      <w:r>
        <w:rPr>
          <w:sz w:val="32"/>
        </w:rPr>
        <w:t>Выходные данны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столбц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столб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ная зарплата в месяц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ходный налог с начисленной суммы,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вычисляется как 13 % от зарпла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исления в пенсионный фонд,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числяется как 1 % от зарпла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J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к выдаче,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равна начисленной зарплате с учетом подоходного налога и отчислений в пенсионный фонд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зарплата с учетом стажа работы, руб. (при стаже больше 3 лет, зарплата умножается на 1,15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Итоговые ячей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ячей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      Название ячей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всех итоговых зарплат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зарплата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1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мальная зарплата сотрудника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1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стаж сотруд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ая зарплата сотрудника,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ние на построение  диа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 наглядного представления заработной платы каждого сотрудника необходимо построить гистограмму с накоплением в виде пирамид. В области диаграммы ввести заголовок. Вывести значения, ось значений при этом убрать. Заливка области диаграммы- градиентная с помощью заготовки ( Медь, диагональна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720"/>
        <w:gridCol w:w="720"/>
        <w:gridCol w:w="1080"/>
        <w:gridCol w:w="720"/>
        <w:gridCol w:w="1080"/>
        <w:gridCol w:w="720"/>
        <w:gridCol w:w="720"/>
        <w:gridCol w:w="720"/>
      </w:tblGrid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7310</wp:posOffset>
                      </wp:positionV>
                      <wp:extent cx="30949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звания столбцов смотри в таблицах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ходные и Выходные дан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36.7pt;mso-wrap-distance-left:9.05pt;mso-wrap-distance-right:9.05pt;mso-wrap-distance-top:0pt;mso-wrap-distance-bottom:0pt;margin-top:5.3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вания столбцов смотри в таблицах: </w:t>
                            </w:r>
                            <w:r>
                              <w:rPr>
                                <w:i/>
                                <w:iCs/>
                              </w:rPr>
                              <w:t>Входные и Выходные да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х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  <w:bCs/>
          <w:i/>
          <w:iCs/>
          <w:sz w:val="28"/>
        </w:rPr>
        <w:t>Успехов!</w:t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0:00Z</dcterms:created>
  <dc:creator>Администратор</dc:creator>
  <dc:description/>
  <cp:keywords/>
  <dc:language>en-US</dc:language>
  <cp:lastModifiedBy>Student07</cp:lastModifiedBy>
  <cp:lastPrinted>2006-02-15T12:02:00Z</cp:lastPrinted>
  <dcterms:modified xsi:type="dcterms:W3CDTF">2012-11-19T04:33:00Z</dcterms:modified>
  <cp:revision>4</cp:revision>
  <dc:subject/>
  <dc:title>ПРАКТИЧЕСКАЯ РАБОТА</dc:title>
</cp:coreProperties>
</file>