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КТИЧЕСКАЯ РАБО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АЭРОПОР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</w:t>
      </w:r>
      <w:r>
        <w:rPr/>
        <w:t>Данную электронную таблицу можно использовать в работе диспетчеров аэропорта. Каждый клиент может получить информацию о расписании рейсов различных авиалайнеров, льготах, представляемых различным категориям населения, ценах на рейсы.</w:t>
      </w:r>
    </w:p>
    <w:p>
      <w:pPr>
        <w:pStyle w:val="Heading2"/>
        <w:tabs>
          <w:tab w:val="clear" w:pos="708"/>
          <w:tab w:val="left" w:pos="2250" w:leader="none"/>
        </w:tabs>
        <w:rPr/>
      </w:pPr>
      <w:r>
        <w:rPr/>
        <w:t>Входные данные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толбц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олб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й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амол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пра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правления, ч,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билета для взрослых, ру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для пенсионеров,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лета, ч,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о времени с Москвой в пункте назначения, 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задержки рейса, ч,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условия в пункте прибы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задерж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тоянки на промежуточном аэродроме для дозаправки самолета топливом, ч, мин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iCs/>
          <w:sz w:val="28"/>
        </w:rPr>
        <w:tab/>
        <w:t xml:space="preserve">           Выходные  </w:t>
      </w:r>
      <w:r>
        <w:rPr/>
        <w:t xml:space="preserve"> </w:t>
      </w:r>
      <w:r>
        <w:rPr>
          <w:i/>
          <w:iCs/>
          <w:sz w:val="28"/>
        </w:rPr>
        <w:t>данные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толбц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олб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Цена билета для детей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Цена билета для пенсионеров, ру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Время прибытия местное, ч,мин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Heading2"/>
        <w:rPr/>
      </w:pPr>
      <w:r>
        <w:rPr/>
        <w:t>Итоговые ячей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ячей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8"/>
              </w:rPr>
              <w:tab/>
              <w:t xml:space="preserve">             </w:t>
            </w:r>
            <w:r>
              <w:rPr/>
              <w:t>Название ячей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цена билета для детей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билета для детей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цена билета для взрослых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билета для взрослых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цена билета для пенсионеров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билета для пенсионеров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задержек рейсов, ч,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цена билета для детей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редняя  цена билета для взрослых,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на построение  диаграммы</w:t>
      </w:r>
    </w:p>
    <w:p>
      <w:pPr>
        <w:pStyle w:val="Normal"/>
        <w:rPr/>
      </w:pPr>
      <w:r>
        <w:rPr/>
        <w:t xml:space="preserve">         </w:t>
      </w:r>
      <w:r>
        <w:rPr/>
        <w:t>Для наглядного представления цен билетов для взрослых, детей, пенсионеров построить линейчатую диаграмму на отдельном листе, поместить легенду справа от графика, ввести заголовок, подписать 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17"/>
        <w:gridCol w:w="808"/>
        <w:gridCol w:w="1170"/>
        <w:gridCol w:w="1185"/>
        <w:gridCol w:w="666"/>
        <w:gridCol w:w="361"/>
        <w:gridCol w:w="716"/>
        <w:gridCol w:w="416"/>
        <w:gridCol w:w="541"/>
        <w:gridCol w:w="361"/>
        <w:gridCol w:w="357"/>
        <w:gridCol w:w="720"/>
        <w:gridCol w:w="900"/>
        <w:gridCol w:w="720"/>
        <w:gridCol w:w="540"/>
        <w:gridCol w:w="720"/>
      </w:tblGrid>
      <w:tr>
        <w:trPr>
          <w:trHeight w:val="5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</w:p>
        </w:tc>
      </w:tr>
      <w:tr>
        <w:trPr>
          <w:trHeight w:val="231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35280</wp:posOffset>
                      </wp:positionV>
                      <wp:extent cx="30949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звания столбцов смотри в таблицах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ходные и Выходные дан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36.7pt;mso-wrap-distance-left:9.05pt;mso-wrap-distance-right:9.05pt;mso-wrap-distance-top:0pt;mso-wrap-distance-bottom:0pt;margin-top:26.4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звания столбцов смотри в таблицах: </w:t>
                            </w:r>
                            <w:r>
                              <w:rPr>
                                <w:i/>
                                <w:iCs/>
                              </w:rPr>
                              <w:t>Входные и Выходные дан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-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-Моск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9.2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ж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6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-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-Ки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.2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нц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6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-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-Сан-Францис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2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нц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</w:tr>
      <w:tr>
        <w:trPr>
          <w:trHeight w:val="6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ин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-Флори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7.2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ж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6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-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-Акапуль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.2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</w:tr>
      <w:tr>
        <w:trPr>
          <w:trHeight w:val="6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-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ев-Стамбу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2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ой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7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-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-Одесса-Май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2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р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имечание : </w:t>
      </w:r>
    </w:p>
    <w:p>
      <w:pPr>
        <w:pStyle w:val="Normal"/>
        <w:rPr/>
      </w:pPr>
      <w:r>
        <w:rPr/>
        <w:t>1.Цена билета для детей равна 50 % цены билета для взрослых.</w:t>
      </w:r>
    </w:p>
    <w:p>
      <w:pPr>
        <w:pStyle w:val="Normal"/>
        <w:rPr/>
      </w:pPr>
      <w:r>
        <w:rPr/>
        <w:t>2.Цена билета для пенсионеров равна цене билета для взрослых минус скидка для   пенсионеров.</w:t>
      </w:r>
    </w:p>
    <w:p>
      <w:pPr>
        <w:pStyle w:val="Normal"/>
        <w:rPr/>
      </w:pPr>
      <w:r>
        <w:rPr/>
        <w:t>3. Если сумма времени отправления, времени полета, времени задержки рейса, времени стоянки, разницы со временем Москвы больше времени в сутках, то от этой суммы надо отнять количество часов в сутках, иначе вывести данную су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  <w:bCs/>
          <w:i/>
          <w:iCs/>
          <w:sz w:val="28"/>
        </w:rPr>
        <w:t>Успехов!</w:t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59:00Z</dcterms:created>
  <dc:creator>Администратор</dc:creator>
  <dc:description/>
  <cp:keywords/>
  <dc:language>en-US</dc:language>
  <cp:lastModifiedBy>Student07</cp:lastModifiedBy>
  <cp:lastPrinted>2006-02-15T12:02:00Z</cp:lastPrinted>
  <dcterms:modified xsi:type="dcterms:W3CDTF">2012-11-19T04:26:00Z</dcterms:modified>
  <cp:revision>6</cp:revision>
  <dc:subject/>
  <dc:title>ПРАКТИЧЕСКАЯ РАБОТА</dc:title>
</cp:coreProperties>
</file>