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 НАУКИ, ПОСВЯЩЁННЫЙ ВРУЧЕНИЮ  НОБЕЛЕВСКО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М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елева Лидия Анатольевн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 общеобразовательное учреждение – основная общеобразовательная школа села Львовка Аркадак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линей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 и источников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Внимание!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екабря, у нас в школе пройдёт  День Науки, посвящённый  вручению Нобелевской прем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6740" cy="2414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ред Нобель в молодые год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Секрет успеха Альфреда Нобеля: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и образование у самых лучших учителей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ься с последними научными разработками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обрети что-то своё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Женись только по любви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 делай своих потомков ещё богаче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е имей вредных привычек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е трать деньги впустую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щищай свои изобретен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льфред Нобель –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ловек с мировым имен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прове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школьная линей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журна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2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4   -8.1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дачи и успехов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к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Сегодня мы в очередной раз  говорим о Нобелевской премии.  Нобелевская премия - одна из наиболее престижных международных премий, ежегодно присуждаемая за выдающиеся научные исследования, изобретения или крупный вклад в культуру или развитие общ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Внимание! Внимание!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Сегодня, 10 декабря, у нас в школе проходит День Науки, посвящённый  вручению Нобелевской преми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 Слово предоставляется директору школы С. В. Кровя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е ребята! </w:t>
      </w:r>
      <w:r>
        <w:rPr>
          <w:rFonts w:cs="Times New Roman" w:ascii="Times New Roman" w:hAnsi="Times New Roman"/>
          <w:sz w:val="28"/>
          <w:szCs w:val="28"/>
        </w:rPr>
        <w:t xml:space="preserve">Примите мои поздравления с Днем науки! Наука – одна из важнейших опор государства. Именно она двигает общество вперёд, развивает технологии, совершенствует производство и открывает новые пути. Пусть в вашей жизни все тропы ведут к высоким технологиям и открытиям. Пусть  вам всегда сопутствует удача.  Желаю вам учиться на примерах великих учёных, познавать, открывать, изобретать и творит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науки!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>Альфред Нобель р</w:t>
      </w:r>
      <w:r>
        <w:rPr>
          <w:color w:val="000000"/>
          <w:sz w:val="28"/>
          <w:szCs w:val="28"/>
        </w:rPr>
        <w:t>одился 21 октября 1833 в Стокгольме. 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 Его отец- гражданин Швеции Иммануэль Нобель, архитектор, строитель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 В семье было восемь детей.  Но только трое из них стали взрослыми Роберт, Людвиг, Альфред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Нобель потерпел неудачу в производстве каучука и эластичной ткани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Чтобы избежать тюремного заключения за долги, он ищет своё счастье в Росс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Строит в Петербурге завод по производству мин и токарных станков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Разбогатев, вызывает семью.</w:t>
      </w:r>
      <w:r>
        <w:rPr>
          <w:color w:val="000000"/>
          <w:sz w:val="28"/>
          <w:szCs w:val="28"/>
        </w:rPr>
        <w:t xml:space="preserve"> В 1842  вся семья переехала в Санкт-Петербур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кт-Петербурге </w:t>
      </w:r>
      <w:r>
        <w:rPr>
          <w:rFonts w:cs="Times New Roman" w:ascii="Times New Roman" w:hAnsi="Times New Roman"/>
          <w:sz w:val="28"/>
          <w:szCs w:val="28"/>
        </w:rPr>
        <w:t xml:space="preserve"> отец  даёт своим сыновьям блестяще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 16 лет Альфред занимался с частными преподавателями, хорошо знал физику и химию, прекрасно владел несколькими языками, интересовался техническими науками, литературой, историей, медицино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849 году он предпринял путешествие по Европе и Америке. </w:t>
      </w:r>
      <w:r>
        <w:rPr>
          <w:rFonts w:cs="Times New Roman" w:ascii="Times New Roman" w:hAnsi="Times New Roman"/>
          <w:sz w:val="28"/>
          <w:szCs w:val="28"/>
        </w:rPr>
        <w:t xml:space="preserve">2 ученик.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ую часть времени провёл в Париже, где изучал хим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он впервые услышал о нитроглицерине и способе его получения, что сыграло решающую роль в его дальнейшей жизн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853 году вернулся в Россию, работал на  фирме отца "Нобель и сыновь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В 1859 году семья вернулась в Швецию, а Альфред остался в Петербурге.  Проводил опыты с нитроглицери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1864  году Нобель получил в Швеции патент на производство взрывчатой сме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В 1867 году получил в Англии патент на способ приготовления динам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1887 получил бездымный порох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Нобель занимался благотворительностью, помогал молодым  учё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 два года до смерти он завещал почти всё своё состояние фонду, который должен был ежегодно отчислять определенные суммы на премии для лиц, деятельность которых принесла человечеству наибольшую поль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Умер Нобель в Сан-Ремо (Италия) 10 декабря 189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белевская премия — одна из самых престижных международных наград — учреждена 29 июня 1900 года согласно завещанию Альфреда Ноб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Наследство Альфреда Нобеля после продажи имущества составило более 33 млн.  шведских крон, или 9 млн долл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ая церемония вручения премий состоялась в пятую годовщину смерти Нобеля, 10 декабря 190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ак отбираются  кандидаты на Нобелевскую премию? (в соответствии с Уставом фонд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колько писем известным учёным Нобелевские комитеты рассылают ежегодно? ( по 3–4 тысячи писем известным ученым с предложением указать среди своих коллег достойных присуждения прем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колько процентов ответов приходит? ( Обычно ответы приходят примерно на 15% обращений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каком году была добавлена  номинация: за достижения в экономике? (В 1968 го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то может быть Лауреатом премии? ( Лауреатом премии может быть один учёный или группа, имеющая в составе не более трёх челов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ем примечательно здание Нобелевского фонда? (Здание находится в Стокгольме и занимает небольшое здание, на фасаде — табличка и портрет Альфреда  Нобеля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Что напоминает это здание внутри? (Внутри помещение напоминает музей: старинная мебель, интерьеры, отдел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ожет ли один человек получить  премии более трёх раз? (Уставом Нобелевского фонда и с 1968 года не допускает получения премии одним человеком более трёх раз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то вручает награду лауреату? (Лауреат получает награду из рук председателя Норвежского нобелевского комитет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кольких номинациях присуждаются премии? (в соответствии с завещанием Альфреда Нобеля, присуждаются в пяти номинац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Кто  и где вручает премии в области науки и литературы? ( Премии в области науки и литературы вручает король Швеции в столице страны — Стокгольме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чему в число её лауреатов не вошли видные представители науки нашей страны? (Правила Нобелевского фонда не позволяют присуждать премии посмертно. Этим можно объяснить, что русские учёные Александр Попов — создатель радиосвязи, Пётр Лебедев, опыты по световому давлению которого имели мировое признание, премию не получи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Сколько человек присутствует на церемонии? (около 1200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гда в прессе публикуются сообщения о награждённы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день рождения основателя премии, 21 октябр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изобретений было сделано Нобелем?( 355 изобрет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Какое самое известное изобретение было им сделано? (динами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ный журна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формировать познавательный интерес, расширить знания об учёных, воспитывать интерес к физической науке и коллективному общению,  трудолюбие, творческое отношение к труду, патриотиз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:« Моя Родина там, где я работаю, а работаю я повсюду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здавна на Руси чтили тех иностранцев, кто своим трудом и капиталом, энергией и умом приумножал величие нашей страны. Пример тому – семья Нобелей в дореволюционной России. Три поколения Нобелей жили в России с первой половины 19 века  до 1918г.О приключениях и жизни этой семьи наш рассказ. Коротко о главн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ница 1.</w:t>
      </w:r>
      <w:r>
        <w:rPr>
          <w:rFonts w:cs="Times New Roman" w:ascii="Times New Roman" w:hAnsi="Times New Roman"/>
          <w:sz w:val="28"/>
          <w:szCs w:val="28"/>
        </w:rPr>
        <w:t xml:space="preserve"> Детские годы Альфреда Нобел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фред родился в Швеции в семье талантливого изобретателя Эммануила Нобеля 21 октября 1833г. Получил домашнее образование, рос слабым, страдал удушьем. Отец не жалел средств на обучение сына. Имея большие способности к языкам, Альфред уже к 17 годам владел пятью европейскими язык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ница 2.</w:t>
      </w:r>
      <w:r>
        <w:rPr>
          <w:rFonts w:cs="Times New Roman" w:ascii="Times New Roman" w:hAnsi="Times New Roman"/>
          <w:sz w:val="28"/>
          <w:szCs w:val="28"/>
        </w:rPr>
        <w:t xml:space="preserve"> Успехи и талант отц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, человек очень энергичный, владел в Швеции резиновой фабрикой, изобретал хитроумные механизмы, плавающие мосты, надувные матрасы, но о особым интересом он занимался взрывчатыми веществами. Так, в 1837г. спасаясь от кредиторов, он оказался в России. В Петербурге живо интересовались его изобретениями. В 1842г. Э. Нобель основал компанию по производству боеприпасов и механические мастерские, в которых производили станки и паровые машины. Здесь же были отлиты и декоративные пушки, которые и сейчас стоят в С.- Петербурге. Компания «Нобель и сыновья» процветала. В 1859г. семья вернулась в Швецию, Альфред же остался в России, ведь он был русским исследователем. Он контролировал оружейные заводы в Ижевске. Братья Нобель высоко ценили талант и трудолюбие русских инженеров и рабочих. В 70-годах 19 века братья организовали в Баку товарищество по добыче и переработке нефти. Благодаря их деятельности Россия уже в 1901г. вышла на первое место в мире по нефтедобыч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ница 3.</w:t>
      </w:r>
      <w:r>
        <w:rPr>
          <w:rFonts w:cs="Times New Roman" w:ascii="Times New Roman" w:hAnsi="Times New Roman"/>
          <w:sz w:val="28"/>
          <w:szCs w:val="28"/>
        </w:rPr>
        <w:t xml:space="preserve"> Изобретения Альфреда Нобе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се крупнейшие открытия Альфреда  Нобеля связаны с нитроглицерином. В те годы в России было запрещено производство взрывчатых веществ частными лицами, поэтому в 1862 году Альфред вернулся в Швецию. В 1863 г. он делает крупное изобретение, сконструировав детонатор с гремучей ртутью, применяемый и в настоящее время.  3 сентября 1864г. его мастерская взлетела на воздух, но это его не напугало. 7 мая  1867г. Альфред  Нобель получает «взрывной порошок Нобеля» - динамит. Динамит был запатентован сначала в Англии, затем в Швеции, России, Германии. 1 1868г. Шведская академия наук наградила  Альфреда и его отца золотой медалью «За заслуги в использовании нитроглицерина как взрывчатого веществ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в Париже, изобретатель пытался найти замену динамиту, который был неудобен в применении под водой, портился при хранении. В 1887г. Нобель нанёс последний удар дымному пороху., получил новое метательное взрывчатое вещество – бездымный поро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ница 4.</w:t>
      </w:r>
      <w:r>
        <w:rPr>
          <w:rFonts w:cs="Times New Roman" w:ascii="Times New Roman" w:hAnsi="Times New Roman"/>
          <w:sz w:val="28"/>
          <w:szCs w:val="28"/>
        </w:rPr>
        <w:t xml:space="preserve"> Завещание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его ухудшалось. Но изобретатель работал до последнего часа. ; 4 декабря 1896г. произошло кровоизлияние в мозг, и 10 декабря Нобель скончался. Его перевезли из Сан-Ремо, где он жил в Швец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трудолюбие этого человека, его предпринимательский гений принесли свои плоды: к моменту смерти Альфред был обладателем 355 патентов, построил 90 предприятий в 20 странах мира. Нобель- фабрикант, инженер, изобретатель.27 ноября 1895г. за год до смерти Нобель завещал свое состояние в 31 миллион долларов для поощрения научных исследований во всём мир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вещанию А.Нобеля, средства от продажи принадлежащих ему предприятий поместили в специальный  фонд ценных бумаг. Проценты от них ежегодно делятся на 5 равных частей, которые вручаются в виде премий тем, кто сделал наиболее значимые для человечества открытия в области физики, химии, медицины или физиологии, автору лучшего произведения по литературе. Существует ещё премия мира и премия памяти Нобеля по экономи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ница 5.</w:t>
      </w:r>
      <w:r>
        <w:rPr>
          <w:rFonts w:cs="Times New Roman" w:ascii="Times New Roman" w:hAnsi="Times New Roman"/>
          <w:sz w:val="28"/>
          <w:szCs w:val="28"/>
        </w:rPr>
        <w:t xml:space="preserve"> Награжд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каждого года нобелевские комитеты рассылают письма крупнейшим учёным разных стран, нобелевским лауреатам прошлых лет с предложением выдвинуть кандидатов на премию. Каждый Нобелевский комитет , состоящий из пяти человек, также может предлагать свои кандидатуры. Абсолютно исключаются самовыдвижение. Шведские и норвежские власти не имеют никакого влияния. В октябре, ноябре оглашаются фамилии новых лауреатов. Но архивы нобелевских комитетов становятся достоянием гласности только через 50 лет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это в самом сердце Стокгольма – в концертном зале, где король Швеции вручает премии лауреатам. Почётный диплом, медаль и денежный чек вручает лауреатам сам король Швеции.  Подобная же церемония в тот же день проводится в городской ратуше Осло, где награждают лауреата Нобелевской премии мира.  В золотом зале стокгольмской ратуши устраивается пышный приём. До начала церемонии лауреаты репетируют процедуру, что ничто не помешало её торжественности. На следующий день каждый лауреат выступает с докладом в университе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ниц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ят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октября 1991 года по инициативе шведского Нобелевского фонда на средства Международного фонда истории науки на Петроградской набережной вблизи Нахимовского училища был открыт бронзовый монумент Альфреду Нобел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сть А. Нобеля назван астероид (6032) Нобель, открытый астрономом Людмилой Карачкиной в Крымской астрофизической обсерватории 4 августа 198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честь назван синтезированный химический элемент нобелий. В честь Нобеля назван Нобелевский физико-химический институт в Стокгольме и университет в Днепропетровс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ница 7.</w:t>
      </w:r>
      <w:r>
        <w:rPr>
          <w:rFonts w:cs="Times New Roman" w:ascii="Times New Roman" w:hAnsi="Times New Roman"/>
          <w:sz w:val="28"/>
          <w:szCs w:val="28"/>
        </w:rPr>
        <w:t xml:space="preserve"> Российские лауреаты Нобелевской прем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х лауреатов Нобелевской премии всего 16. Назовём учёных - физиков, которые удостоены этого высокого зв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авел Алексеевич Черенков, 1958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лья Михайлович Франк, 1958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горь Евгеньевич Тамм. 1958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Лев Давидович Ландау, 1962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иколай Геннадьевич Басов1964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Александр Михайлович Прохоров, 1964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ётр Леонидович Капица. 1978 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Жорес Иванович Алфёров, 2000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Алексей Алексеевич Абрикосов, 2004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италий Лазаревич Гинзбург, 2004 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ница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рет успеха Альфреда Ноб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и образование у самых лучших учите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ся с последними научными разработк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брети что-то своё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нись только по любв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делай своих потомков ещё богач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имей вредных привыче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трать деньги впусту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щищай свои изобрет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Швеция - его место рождения, в России жил он сам и его семья, в русские предприятия им были вложены значительные средства,  в  Германии находится его крупнейшая фирма,  в Париже – дом и лаборатория,  в Шотландии – летняя усадьба,  в Швейцарии – вилла,  во всех странах мира – его предприятия. Одинаково свободно он говорил на любом языке и, кажется, ни одной стране не отдавал предпочтения: « Моя Родина там, где я работаю, а работаю я повсюду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Спасибо за участие. Я вам  желаю идти по жизни, используя секреты жизни великого Альфреда Нобел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, познавайте, изучайте, открывай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Э т.17, 3-е издание, г. Москва, издательство «Советская энциклопедия»., 1974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СЭ, т.27, 3-е издание, г. Москва, издательство «Советская энциклопедия», 1977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Большая энциклопедия Кирилла и Мефодия 1999". М.: Кирилл и Мефодий. 1999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ан Смирнов "Приемники Архимеда" М.: Знание, 1973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Нобелевской премии. Энциклопедия. М.: Прогресс, 1992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бель, Альфред // Новый энциклопедический словарь: В 48 томах (вышло 29 томов). — СПб., Пг.: 1911—1916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и мировой бизнес: дела и судьбы. Альфред Нобель, Адольф Ротштейн, Герман Спитцер, Рудольф Дизель / Ред. и предисл. В. И. Бовыкина. — М.: РОССПЭН, 1996.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ман Р. Завещание Альфреда Нобеля. История Нобелевских премий. М.: Мир, 199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</w:t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aska-life.com.ua/people/Alfred_Nobel.htm</w:t>
        </w:r>
      </w:hyperlink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www.nobeliat.ru/index1.php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a-life.com.ua/people/Alfred_Nobel.htm" TargetMode="External"/><Relationship Id="rId4" Type="http://schemas.openxmlformats.org/officeDocument/2006/relationships/hyperlink" Target="http://www.nobeliat.ru/index1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54:00Z</dcterms:created>
  <dc:creator>user</dc:creator>
  <dc:description/>
  <cp:keywords/>
  <dc:language>en-US</dc:language>
  <cp:lastModifiedBy>user</cp:lastModifiedBy>
  <dcterms:modified xsi:type="dcterms:W3CDTF">2014-11-15T13:36:00Z</dcterms:modified>
  <cp:revision>6</cp:revision>
  <dc:subject/>
  <dc:title/>
</cp:coreProperties>
</file>