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гадки о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животных и раст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 мальчишка в сером армячишке.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По двору шныряет, крошки собирает.               ( воробей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ители и детки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Носят модные беретки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грибы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есте дворец, во дворце певец.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А зовут его…                                                               (скворец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модница так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сем на удивл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бусы, блё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ые 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а мою, повер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ую бе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 мне одевают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Всего лишь раз в году!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ёлк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, проворный, кричит «крак».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Червякам враг.                                                           (грач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, да не п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л, да не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е растёт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Замечательный мех.                                                    (хлопок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атье зелё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апочке кр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ь украшаю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Нарядом атласным.                                                          (мак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 сестры летом зеле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осени одна краснеет,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Другая — чернеет.                                                     (смородин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весной и л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идели одет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сенью с бедняжки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Сорвали все рубашки.                                                     (дерево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По болоту рыщет, лягушек ищет.                           (цапля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из крошки-бочки выле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ешки пустил и выро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 высок я и могу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оюсь ни гроз, ни ту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кормлю свиней и белок —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Ничего, что плод мой мелок.                                  (дуб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как солнце — оранжево-яр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овится пухом — пушистым и мягк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блачко белый, и лишь дуновенье,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Развеется сразу в одно лишь мгновенье.          (одуванчик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ки деревца — как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бристые лис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из гибких, тонких пруть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многое спле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иваны, и корз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лья, кресла и гард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лезна, и красива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Вечно плачущая...                                                                 (ив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ь неплохо я оде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ьет озноб меня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сной, и жарким летам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Вся дрожу, как в холода.                                                   (осина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равянистое раст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цветком сиреневого цве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ереставьте ударение 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И превращуся я в конфетку!                                         (ирис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У кого есть шапка без головы, а нога без сапога?     (гриб 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 вылез из зем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тал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ороза не боится,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Хоть и маленький.                                                   (подснежник)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житель луговой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Встретил в шапке меховой.                                 (одуванчик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сле дождика подру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ились на оп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япы разноцветные —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Самые заметные.                                                 (сыроежки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пл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хруста.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Как зовут её ?                                                          (капуста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 извилистой до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ёт солнышко на н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зреет солнышко,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Будет горстка зёрнышек.                                         (подсолнух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ой весел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холод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ю пит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ой согревает.                                                         (дерево) </w:t>
      </w:r>
      <w:r>
        <w:rPr>
          <w:rFonts w:cs="Calibri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5:00Z</dcterms:created>
  <dc:creator>Nikolay</dc:creator>
  <dc:description/>
  <dc:language>en-US</dc:language>
  <cp:lastModifiedBy>Nikolay</cp:lastModifiedBy>
  <dcterms:modified xsi:type="dcterms:W3CDTF">2014-02-09T15:20:00Z</dcterms:modified>
  <cp:revision>4</cp:revision>
  <dc:subject/>
  <dc:title/>
</cp:coreProperties>
</file>