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ыбор песен по содержанию.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 xml:space="preserve">Задание командам: распределить песни с природоохранным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мыслом в зелёный конверт , а с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нтиэкологическим – в чёрный. Пояснить свой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поле береза стоя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поле кудрявая стоял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йду по полю погуля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ую березу залом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убите, мужики, не губ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убите дерева, не рубите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и гнездышка грача не губите сгоряч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и родник, жив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ик моей любв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ви к земле од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емле навек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ез рощи шум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оля зеле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л в степь донецк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ень мол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уду долго гнать велосип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лухих лугах его останов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ву цветов. И подарю бук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й девушке, которую лю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убил он нашу ело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самый кор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- за то, чтоб в синем м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онули кораб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, прошу,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пугните случай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иста 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и, Земля! Живи, Зем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ы поймите, люди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Земли, второй Земли,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>Второй Земли не будет.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35:00Z</dcterms:created>
  <dc:creator>Nikolay</dc:creator>
  <dc:description/>
  <dc:language>en-US</dc:language>
  <cp:lastModifiedBy>User</cp:lastModifiedBy>
  <dcterms:modified xsi:type="dcterms:W3CDTF">2014-04-02T05:35:00Z</dcterms:modified>
  <cp:revision>8</cp:revision>
  <dc:subject/>
  <dc:title/>
</cp:coreProperties>
</file>