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кологический смысл пословиц.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 командам: определите каков экологический смысл пословиц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и названия сказок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 «Сестрица Алёнушка и братец Иван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овицы: «Лес рубят- щепки летят»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«Не плюй в колодец, пригодится воды напитьс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казка о мёртвой царевне и семи богатыря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овицы: «Течёт, течёт-  не вытечет. Бежит, бежит - не выбежит»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«Что имеем не храним, потерявши – плачем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16:00Z</dcterms:created>
  <dc:creator>Nikolay</dc:creator>
  <dc:description/>
  <cp:keywords/>
  <dc:language>en-US</dc:language>
  <cp:lastModifiedBy>Nikolay</cp:lastModifiedBy>
  <dcterms:modified xsi:type="dcterms:W3CDTF">2014-02-08T08:33:00Z</dcterms:modified>
  <cp:revision>7</cp:revision>
  <dc:subject/>
  <dc:title/>
</cp:coreProperties>
</file>