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берите имя, для которого истинно высказывание </w:t>
      </w:r>
      <w:r>
        <w:rPr>
          <w:b/>
        </w:rPr>
        <w:t xml:space="preserve">(первая буква имени согласна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вторая буква имени согласная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четвертая буква имени согласная)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Лариса</w:t>
      </w:r>
    </w:p>
    <w:p>
      <w:pPr>
        <w:pStyle w:val="Normal"/>
        <w:numPr>
          <w:ilvl w:val="0"/>
          <w:numId w:val="8"/>
        </w:numPr>
        <w:rPr/>
      </w:pPr>
      <w:r>
        <w:rPr/>
        <w:t>Сергей</w:t>
      </w:r>
    </w:p>
    <w:p>
      <w:pPr>
        <w:pStyle w:val="Normal"/>
        <w:numPr>
          <w:ilvl w:val="0"/>
          <w:numId w:val="8"/>
        </w:numPr>
        <w:rPr/>
      </w:pPr>
      <w:r>
        <w:rPr/>
        <w:t>Геннадий</w:t>
      </w:r>
    </w:p>
    <w:p>
      <w:pPr>
        <w:pStyle w:val="Normal"/>
        <w:numPr>
          <w:ilvl w:val="0"/>
          <w:numId w:val="8"/>
        </w:numPr>
        <w:rPr/>
      </w:pPr>
      <w:r>
        <w:rPr/>
        <w:t>Еле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5504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7.7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53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800"/>
                          <a:chOff x="0" y="0"/>
                          <a:chExt cx="2285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94256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029240"/>
                              <a:ext cx="2286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228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182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14840"/>
                              <a:ext cx="0" cy="159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570960"/>
                              <a:ext cx="80028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" y="571680"/>
                              <a:ext cx="80028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286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229320"/>
                              <a:ext cx="2286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92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440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85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91440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342360"/>
                              <a:ext cx="227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685800"/>
                              <a:ext cx="22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4pt" coordorigin="0,0" coordsize="3599,2880">
                <v:rect id="shape_0" stroked="f" o:allowincell="f" style="position:absolute;left:0;top:1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0;width:3059;height:26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78;top:1621;width:35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8;top:0;width:3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9,1980" to="3057,198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8,181" to="1618,2698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8,899" to="2877,197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,900" to="1617,197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9;top:1260;width:35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;top:361;width:35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899;top:721;width:66;height:67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38;top:1440;width:66;height:67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99;top:1080;width:67;height:67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518;top:1440;width:66;height:67;mso-wrap-style:none;v-text-anchor:middle;mso-position-horizontal-relative:char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977;top:539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7;top:1080;width:35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Укажите номер точки, координаты которой удовлетворяют условию: </w:t>
      </w: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>&lt;</w:t>
      </w:r>
      <w:r>
        <w:rPr>
          <w:b/>
          <w:lang w:val="en-US"/>
        </w:rPr>
        <w:t>x</w:t>
      </w:r>
      <w:r>
        <w:rPr>
          <w:b/>
        </w:rPr>
        <w:t>) И (</w:t>
      </w:r>
      <w:r>
        <w:rPr>
          <w:b/>
          <w:lang w:val="en-US"/>
        </w:rPr>
        <w:t>y</w:t>
      </w:r>
      <w:r>
        <w:rPr>
          <w:b/>
        </w:rPr>
        <w:t>&gt;0) И (</w:t>
      </w:r>
      <w:r>
        <w:rPr>
          <w:b/>
          <w:lang w:val="en-US"/>
        </w:rPr>
        <w:t>x</w:t>
      </w:r>
      <w:r>
        <w:rPr>
          <w:b/>
        </w:rPr>
        <w:t>&gt;0)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остите логическое выражение, преобразовав его по логическим законам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 следующей логической схеме составьте логическое вы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4480"/>
                            <a:ext cx="4801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6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571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5720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71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360"/>
                              <a:ext cx="227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144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52380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45720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3716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6858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1412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17136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2571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640" y="134280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8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7000" y="228600"/>
                              <a:ext cx="343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91440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4200" y="5713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,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80;width:7560;height:2520">
                  <v:shape id="shape_0" stroked="f" o:allowincell="f" style="position:absolute;left:540;top:180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540" to="395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40" to="90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080" to="179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0;top:900;width:53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1080" to="287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9;top:1258;width:35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620" to="287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65;top:1005;width:124;height:12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900;width:5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1620" to="90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340" to="395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60" to="395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0;top:360;width:35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00;top:450;width:124;height:12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900" to="521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0;top:2160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440;top:2295;width:124;height:12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2340" to="521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540;width:53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620" to="7919,1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08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,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Упростите полученное выражени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rPr/>
      </w:pPr>
      <w:r>
        <w:rPr/>
        <w:t xml:space="preserve">Выберите имя, для которого истинно высказывание </w:t>
      </w:r>
      <w:r>
        <w:rPr>
          <w:b/>
        </w:rPr>
        <w:t xml:space="preserve">(первая буква имени согласна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вторая буква имени гласная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последняя буква имени согласная)</w:t>
      </w:r>
      <w:r>
        <w:rPr/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Алиса</w:t>
      </w:r>
    </w:p>
    <w:p>
      <w:pPr>
        <w:pStyle w:val="Normal"/>
        <w:numPr>
          <w:ilvl w:val="0"/>
          <w:numId w:val="10"/>
        </w:numPr>
        <w:rPr/>
      </w:pPr>
      <w:r>
        <w:rPr/>
        <w:t>Максим</w:t>
      </w:r>
    </w:p>
    <w:p>
      <w:pPr>
        <w:pStyle w:val="Normal"/>
        <w:numPr>
          <w:ilvl w:val="0"/>
          <w:numId w:val="10"/>
        </w:numPr>
        <w:rPr/>
      </w:pPr>
      <w:r>
        <w:rPr/>
        <w:t>Степан</w:t>
      </w:r>
    </w:p>
    <w:p>
      <w:pPr>
        <w:pStyle w:val="Normal"/>
        <w:numPr>
          <w:ilvl w:val="0"/>
          <w:numId w:val="10"/>
        </w:numPr>
        <w:rPr/>
      </w:pPr>
      <w:r>
        <w:rPr/>
        <w:t>Еле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5504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72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1943100" cy="1713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3960"/>
                          <a:chOff x="0" y="0"/>
                          <a:chExt cx="1943280" cy="1713960"/>
                        </a:xfrm>
                      </wpg:grpSpPr>
                      <wps:wsp>
                        <wps:cNvSpPr txBox="1"/>
                        <wps:spPr>
                          <a:xfrm>
                            <a:off x="1714680" y="102924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840"/>
                            <a:ext cx="0" cy="159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571680"/>
                            <a:ext cx="8006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932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9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8pt;width:153pt;height:134.9pt" coordorigin="540,336" coordsize="3060,2698">
                <v:shape id="shape_0" fillcolor="white" stroked="f" o:allowincell="f" style="position:absolute;left:3241;top:1957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36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2316" to="3419,23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17" to="1979,30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35" to="3239,23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8,1236" to="1978,23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596;width: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697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260;top:1057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99;top:1776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161;top:1416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879;top:1776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339;top:875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416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кажите номер точки, координаты которой удовлетворяют условию: </w:t>
      </w:r>
      <w:r>
        <w:rPr>
          <w:b/>
        </w:rPr>
        <w:t>(</w:t>
      </w:r>
      <w:r>
        <w:rPr>
          <w:b/>
          <w:lang w:val="en-US"/>
        </w:rPr>
        <w:t>y</w:t>
      </w:r>
      <w:r>
        <w:rPr>
          <w:b/>
        </w:rPr>
        <w:t>&lt;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</w:t>
      </w:r>
      <w:r>
        <w:rPr>
          <w:b/>
          <w:lang w:val="en-US"/>
        </w:rPr>
        <w:t>y</w:t>
      </w:r>
      <w:r>
        <w:rPr>
          <w:b/>
        </w:rPr>
        <w:t xml:space="preserve">&gt;0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&lt;0)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простите логическое выражение, преобразовав его по логическим законам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 следующей логической схеме составьте логическое выражени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343080"/>
                            <a:ext cx="48013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427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227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9520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22860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" y="34272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143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4572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1412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43488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1430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7000" y="0"/>
                              <a:ext cx="343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68580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4200" y="3427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,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;top:540;width:7560;height:2160">
                  <v:shape id="shape_0" stroked="f" o:allowincell="f" style="position:absolute;left:359;top:540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080" to="179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0;top:900;width:53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9;top:1258;width:35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620" to="287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65;top:1005;width:124;height:12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900;width:5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1080" to="90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340" to="395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60" to="395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0;top:720;width:35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00;top:1225;width:124;height:12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900" to="521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40" to="521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540;width:53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620" to="7919,1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08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,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Упростите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ыберите имя, для которого истинно высказывание </w:t>
      </w:r>
      <w:r>
        <w:rPr>
          <w:b/>
        </w:rPr>
        <w:t xml:space="preserve">(вторая буква имени гласна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первая буква имени гласная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последняя буква имени согласная)</w:t>
      </w:r>
      <w:r>
        <w:rPr/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0"/>
        </w:numPr>
        <w:rPr/>
      </w:pPr>
      <w:r>
        <w:rPr/>
        <w:t>Алиса</w:t>
      </w:r>
    </w:p>
    <w:p>
      <w:pPr>
        <w:pStyle w:val="Normal"/>
        <w:numPr>
          <w:ilvl w:val="2"/>
          <w:numId w:val="10"/>
        </w:numPr>
        <w:rPr/>
      </w:pPr>
      <w:r>
        <w:rPr/>
        <w:t>Максим</w:t>
      </w:r>
    </w:p>
    <w:p>
      <w:pPr>
        <w:pStyle w:val="Normal"/>
        <w:numPr>
          <w:ilvl w:val="2"/>
          <w:numId w:val="10"/>
        </w:numPr>
        <w:rPr/>
      </w:pPr>
      <w:r>
        <w:rPr/>
        <w:t>Степан</w:t>
      </w:r>
    </w:p>
    <w:p>
      <w:pPr>
        <w:pStyle w:val="Normal"/>
        <w:numPr>
          <w:ilvl w:val="2"/>
          <w:numId w:val="10"/>
        </w:numPr>
        <w:rPr/>
      </w:pPr>
      <w:r>
        <w:rPr/>
        <w:t>Еле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55040" cy="1640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29.2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943100" cy="1713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3960"/>
                          <a:chOff x="0" y="0"/>
                          <a:chExt cx="1943280" cy="1713960"/>
                        </a:xfrm>
                      </wpg:grpSpPr>
                      <wps:wsp>
                        <wps:cNvSpPr txBox="1"/>
                        <wps:spPr>
                          <a:xfrm>
                            <a:off x="1714680" y="102924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840"/>
                            <a:ext cx="0" cy="159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571680"/>
                            <a:ext cx="8006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932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9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153pt;height:134.9pt" coordorigin="720,12" coordsize="3060,2698">
                <v:shape id="shape_0" fillcolor="white" stroked="f" o:allowincell="f" style="position:absolute;left:3420;top:1633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992" to="3599,19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3" to="2159,27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11" to="3419,19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98,912" to="2158,19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272;width: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73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440;top:733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79;top:1452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340;top:1092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059;top:1452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519;top:551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092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Укажите номер точки, координаты которой удовлетворяют условию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простите логическое выражение, преобразовав его по логическим закона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стройте логическую схему для следующей логическ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>. Упростите логическое выражение заданной функции и постройте для него логическую схем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имя, для которого истинно высказывание: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</w:t>
      </w:r>
      <w:r>
        <w:rPr>
          <w:b/>
        </w:rPr>
        <w:t xml:space="preserve">(Первая буква имени гласная  </w:t>
      </w:r>
      <w:r>
        <w:rPr>
          <w:rFonts w:cs="Courier New"/>
          <w:b/>
        </w:rPr>
        <w:t>→</w:t>
      </w:r>
      <w:r>
        <w:rPr>
          <w:b/>
        </w:rPr>
        <w:t xml:space="preserve"> Четвертая буква имени согласная)</w:t>
      </w:r>
      <w:r>
        <w:rPr/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/>
      </w:pPr>
      <w:r>
        <w:rPr/>
        <w:t>Елена</w:t>
      </w:r>
    </w:p>
    <w:p>
      <w:pPr>
        <w:pStyle w:val="Normal"/>
        <w:numPr>
          <w:ilvl w:val="1"/>
          <w:numId w:val="6"/>
        </w:numPr>
        <w:rPr/>
      </w:pPr>
      <w:r>
        <w:rPr/>
        <w:t>Вадим</w:t>
      </w:r>
    </w:p>
    <w:p>
      <w:pPr>
        <w:pStyle w:val="Normal"/>
        <w:numPr>
          <w:ilvl w:val="1"/>
          <w:numId w:val="6"/>
        </w:numPr>
        <w:rPr/>
      </w:pPr>
      <w:r>
        <w:rPr/>
        <w:t>Антон</w:t>
      </w:r>
    </w:p>
    <w:p>
      <w:pPr>
        <w:pStyle w:val="Normal"/>
        <w:numPr>
          <w:ilvl w:val="1"/>
          <w:numId w:val="6"/>
        </w:numPr>
        <w:rPr/>
      </w:pPr>
      <w:r>
        <w:rPr/>
        <w:t>Фёдо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55040" cy="1640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29.2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943735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828800"/>
                          <a:chOff x="0" y="0"/>
                          <a:chExt cx="194364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7880" y="14853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6520"/>
                            <a:ext cx="229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14400"/>
                            <a:ext cx="80064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229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pt;width:153.05pt;height:143.95pt" coordorigin="720,236" coordsize="3061,2879">
                <v:shape id="shape_0" fillcolor="white" stroked="f" o:allowincell="f" style="position:absolute;left:1079;top:2575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675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317;width:3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36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675" to="3600,16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6" to="2160,31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76" to="3420,2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1676" to="2159,27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2395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260;top:2396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00;top:2216;width:68;height:6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060;top:2036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240;top:1856;width:3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970;top:2396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кажите номер точки, координаты которой удовлетворяют условию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ростите логическое выражение, преобразовав его по логическим закона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логическую схему для следующей лог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/>
        <w:t>. Упростите логическое выражение заданной функции и постройте для него логическую схему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ыберите слово, для которого истинно высказывание: </w:t>
      </w:r>
      <w:r>
        <w:rPr>
          <w:b/>
        </w:rPr>
        <w:t xml:space="preserve">(вторая буква слова гласна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предпоследняя буква слова согласная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первая буква слова в алфавите стоит ранее третьей буквы)</w:t>
      </w:r>
      <w:r>
        <w:rPr/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rPr/>
      </w:pPr>
      <w:r>
        <w:rPr/>
        <w:t>Дунай</w:t>
      </w:r>
    </w:p>
    <w:p>
      <w:pPr>
        <w:pStyle w:val="Normal"/>
        <w:numPr>
          <w:ilvl w:val="2"/>
          <w:numId w:val="4"/>
        </w:numPr>
        <w:rPr/>
      </w:pPr>
      <w:r>
        <w:rPr/>
        <w:t>Москва</w:t>
      </w:r>
    </w:p>
    <w:p>
      <w:pPr>
        <w:pStyle w:val="Normal"/>
        <w:numPr>
          <w:ilvl w:val="2"/>
          <w:numId w:val="4"/>
        </w:numPr>
        <w:rPr/>
      </w:pPr>
      <w:r>
        <w:rPr/>
        <w:t>Двина</w:t>
      </w:r>
    </w:p>
    <w:p>
      <w:pPr>
        <w:pStyle w:val="Normal"/>
        <w:numPr>
          <w:ilvl w:val="2"/>
          <w:numId w:val="4"/>
        </w:numPr>
        <w:rPr/>
      </w:pPr>
      <w:r>
        <w:rPr/>
        <w:t>Волг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55040" cy="732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7.7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943735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828800"/>
                          <a:chOff x="0" y="0"/>
                          <a:chExt cx="194364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7880" y="14853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6520"/>
                            <a:ext cx="229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14400"/>
                            <a:ext cx="80064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229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153.05pt;height:143.95pt" coordorigin="720,20" coordsize="3061,2879">
                <v:shape id="shape_0" fillcolor="white" stroked="f" o:allowincell="f" style="position:absolute;left:1079;top:2359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459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101;width:3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0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459" to="3600,14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00" to="2160,28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60" to="3420,2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1460" to="2159,25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2179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260;top:2180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00;top:2000;width:68;height:6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060;top:1820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240;top:1640;width:3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970;top:2180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номер точки, координаты которой удовлетворяют условию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простите логическое выражение, преобразовав его по логическим закона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стройте логическую схему для следующей лог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/>
        <w:t>. Упростите логическое выражение заданной функции и постройте для него логическую схему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ерите имя, для которого истинно высказывание: </w:t>
      </w:r>
      <w:r>
        <w:rPr>
          <w:b/>
        </w:rPr>
        <w:t xml:space="preserve">(первая буква слова согласна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вторая буква слова гласная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предпоследняя буква слова в алфавите имеет номер больше, чем третья буква слова)</w:t>
      </w:r>
      <w:r>
        <w:rPr/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пробка</w:t>
      </w:r>
    </w:p>
    <w:p>
      <w:pPr>
        <w:pStyle w:val="Normal"/>
        <w:numPr>
          <w:ilvl w:val="1"/>
          <w:numId w:val="3"/>
        </w:numPr>
        <w:rPr/>
      </w:pPr>
      <w:r>
        <w:rPr/>
        <w:t>полка</w:t>
      </w:r>
    </w:p>
    <w:p>
      <w:pPr>
        <w:pStyle w:val="Normal"/>
        <w:numPr>
          <w:ilvl w:val="1"/>
          <w:numId w:val="3"/>
        </w:numPr>
        <w:rPr/>
      </w:pPr>
      <w:r>
        <w:rPr/>
        <w:t>утварь</w:t>
      </w:r>
    </w:p>
    <w:p>
      <w:pPr>
        <w:pStyle w:val="Normal"/>
        <w:numPr>
          <w:ilvl w:val="1"/>
          <w:numId w:val="3"/>
        </w:numPr>
        <w:rPr/>
      </w:pPr>
      <w:r>
        <w:rPr/>
        <w:t>ут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55040" cy="7327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7.7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943735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828800"/>
                          <a:chOff x="0" y="0"/>
                          <a:chExt cx="194364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7880" y="14853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6520"/>
                            <a:ext cx="229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14400"/>
                            <a:ext cx="80064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229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5pt;width:153.1pt;height:143.95pt" coordorigin="540,-900" coordsize="3062,2879">
                <v:shape id="shape_0" fillcolor="white" stroked="f" o:allowincell="f" style="position:absolute;left:899;top:1439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39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181;width:3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-900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539" to="3420,5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-720" to="1980,19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3240,1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,540" to="1979,16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259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081;top:1260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21;top:1080;width:68;height:6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881;top:900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060;top:720;width:3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790;top:1260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номер точки, координаты которой удовлетворяют условию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остите логическое выражение, преобразовав его по логическим законам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 следующей логической схеме составьте логическое выражени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343080"/>
                            <a:ext cx="48013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427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2860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227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9520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22860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" y="34272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143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4572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1412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434880"/>
                              <a:ext cx="7920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1430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7000" y="0"/>
                              <a:ext cx="343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68580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4200" y="3427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,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;top:540;width:7560;height:2160">
                  <v:shape id="shape_0" stroked="f" o:allowincell="f" style="position:absolute;left:359;top:540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080" to="179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0;top:900;width:53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9;top:1258;width:35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,1620" to="287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65;top:1005;width:124;height:12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900;width:53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1080" to="90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340" to="395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60" to="395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0;top:720;width:35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00;top:1225;width:124;height:12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900" to="521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40" to="521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540;width:53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620" to="7919,16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08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,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Упростите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/>
      </w:pPr>
      <w:r>
        <w:rPr>
          <w:b/>
        </w:rPr>
        <w:t>Вариант 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ыберите имя, для которого истинно высказывание: </w:t>
      </w:r>
      <w:r>
        <w:rPr>
          <w:b/>
        </w:rPr>
        <w:t xml:space="preserve">(первая буква слова гласна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вторая буква слова гласная) </w:t>
      </w:r>
      <w:r>
        <w:rPr>
          <w:b/>
        </w:rPr>
      </w:r>
      <m:oMath xmlns:m="http://schemas.openxmlformats.org/officeDocument/2006/math"/>
      <w:r>
        <w:rPr>
          <w:b/>
        </w:rPr>
        <w:t xml:space="preserve"> (предпоследняя буква слова стоит в алфавите до второй буквы слова)</w:t>
      </w:r>
      <w:r>
        <w:rPr/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9"/>
        </w:numPr>
        <w:rPr/>
      </w:pPr>
      <w:r>
        <w:rPr/>
        <w:t>арена</w:t>
      </w:r>
    </w:p>
    <w:p>
      <w:pPr>
        <w:pStyle w:val="Normal"/>
        <w:numPr>
          <w:ilvl w:val="2"/>
          <w:numId w:val="9"/>
        </w:numPr>
        <w:rPr/>
      </w:pPr>
      <w:r>
        <w:rPr/>
        <w:t>утварь</w:t>
      </w:r>
    </w:p>
    <w:p>
      <w:pPr>
        <w:pStyle w:val="Normal"/>
        <w:numPr>
          <w:ilvl w:val="2"/>
          <w:numId w:val="9"/>
        </w:numPr>
        <w:rPr/>
      </w:pPr>
      <w:r>
        <w:rPr/>
        <w:t>утка</w:t>
      </w:r>
    </w:p>
    <w:p>
      <w:pPr>
        <w:pStyle w:val="Normal"/>
        <w:numPr>
          <w:ilvl w:val="2"/>
          <w:numId w:val="9"/>
        </w:numPr>
        <w:rPr/>
      </w:pPr>
      <w:r>
        <w:rPr/>
        <w:t>пол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63295" cy="9144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2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300</wp:posOffset>
                </wp:positionH>
                <wp:positionV relativeFrom="paragraph">
                  <wp:posOffset>76200</wp:posOffset>
                </wp:positionV>
                <wp:extent cx="1943735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828800"/>
                          <a:chOff x="0" y="0"/>
                          <a:chExt cx="1943640" cy="1828800"/>
                        </a:xfrm>
                      </wpg:grpSpPr>
                      <wps:wsp>
                        <wps:cNvSpPr txBox="1"/>
                        <wps:spPr>
                          <a:xfrm>
                            <a:off x="227880" y="14853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6520"/>
                            <a:ext cx="229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82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14400"/>
                            <a:ext cx="80064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229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3716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pt;width:153.1pt;height:144pt" coordorigin="780,120" coordsize="3062,2880">
                <v:shape id="shape_0" fillcolor="white" stroked="f" o:allowincell="f" style="position:absolute;left:1139;top:2459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9;top:1559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1201;width:3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9;top:120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1559" to="3660,15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20,300" to="2220,29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20,1560" to="3480,2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9,1560" to="2219,26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9;top:2279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320;top:2280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60;top:2100;width:68;height:6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120;top:1920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300;top:1740;width:3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030;top:2280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Укажите номер точки, координаты которой удовлетворяют условию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простите логическое выражение, преобразовав его по логическим закона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стройте логическую схему для следующей лог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  <w:r>
        <w:rPr/>
        <w:t>. Упростите логическое выражение заданной функции и постройте для него логическую схем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/>
      </w:pPr>
      <w:r>
        <w:rPr>
          <w:b/>
        </w:rPr>
        <w:t>Вариант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аны простые высказывания: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 = {принтер – устройство ввода информации}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 = {процессор – устройство обработки информации}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 = {монитор – устройство хранения информации}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 = {клавиатура – устройство ввода информации}</w:t>
      </w:r>
    </w:p>
    <w:p>
      <w:pPr>
        <w:pStyle w:val="Normal"/>
        <w:ind w:left="360" w:hanging="0"/>
        <w:rPr/>
      </w:pPr>
      <w:r>
        <w:rPr/>
        <w:t>Какое из составных высказываний истинн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й логической функции соответствует следующая таблица исти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963295" cy="7327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7.7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2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2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2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943100" cy="1713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3960"/>
                          <a:chOff x="0" y="0"/>
                          <a:chExt cx="1943280" cy="1713960"/>
                        </a:xfrm>
                      </wpg:grpSpPr>
                      <wps:wsp>
                        <wps:cNvSpPr txBox="1"/>
                        <wps:spPr>
                          <a:xfrm>
                            <a:off x="1714680" y="102924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840"/>
                            <a:ext cx="0" cy="159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571680"/>
                            <a:ext cx="8006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932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9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5pt;width:153pt;height:134.9pt" coordorigin="900,157" coordsize="3060,2698">
                <v:shape id="shape_0" fillcolor="white" stroked="f" o:allowincell="f" style="position:absolute;left:3601;top:1778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57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137" to="3779,21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38" to="2339,285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56" to="3599,21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78,1057" to="2338,213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417;width: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518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620;top:878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259;top:1597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521;top:1237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239;top:1597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699;top:696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237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номер точки, координаты которой удовлетворяют условию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простите логическое выражение, преобразовав его по логическим закона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 следующей логической схеме составьте логическое выражение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613410</wp:posOffset>
                </wp:positionV>
                <wp:extent cx="9144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3pt" to="107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499110</wp:posOffset>
                </wp:positionV>
                <wp:extent cx="342900" cy="529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.3pt;width:26.9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0325</wp:posOffset>
                </wp:positionH>
                <wp:positionV relativeFrom="paragraph">
                  <wp:posOffset>565785</wp:posOffset>
                </wp:positionV>
                <wp:extent cx="79375" cy="79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5pt;margin-top:44.55pt;width:6.2pt;height: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13410</wp:posOffset>
                </wp:positionV>
                <wp:extent cx="635" cy="8001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3pt" to="63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62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0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05120"/>
                            <a:ext cx="79200" cy="7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16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440" to="21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00" to="3239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90" to="3239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3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2700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440" to="10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60" to="26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060" to="43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5;top:3000;width:124;height:12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160" to="70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6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,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</wp:posOffset>
                </wp:positionV>
                <wp:extent cx="22796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21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727075</wp:posOffset>
                </wp:positionV>
                <wp:extent cx="227965" cy="229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05pt;mso-wrap-distance-left:9.05pt;mso-wrap-distance-right:9.05pt;mso-wrap-distance-top:0pt;mso-wrap-distance-bottom:0pt;margin-top:5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2955</wp:posOffset>
                </wp:positionH>
                <wp:positionV relativeFrom="paragraph">
                  <wp:posOffset>494665</wp:posOffset>
                </wp:positionV>
                <wp:extent cx="351790" cy="11099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7.4pt;mso-wrap-distance-left:9.05pt;mso-wrap-distance-right:9.05pt;mso-wrap-distance-top:0pt;mso-wrap-distance-bottom:0pt;margin-top:38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простите его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Основы логики. Логические функции и элементы»</w:t>
      </w:r>
    </w:p>
    <w:p>
      <w:pPr>
        <w:pStyle w:val="Normal"/>
        <w:rPr/>
      </w:pPr>
      <w:r>
        <w:rPr>
          <w:b/>
        </w:rPr>
        <w:t>Вариант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аны простые высказывания: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 = {принтер – устройство ввода информации}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 = {процессор – устройство обработки информации}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 = {монитор – устройство хранения информации}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 = {клавиатура – устройство ввода информации}</w:t>
      </w:r>
    </w:p>
    <w:p>
      <w:pPr>
        <w:pStyle w:val="Normal"/>
        <w:rPr/>
      </w:pPr>
      <w:r>
        <w:rPr/>
        <w:t>Какое из составных высказываний ложн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numPr>
          <w:ilvl w:val="2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2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numPr>
          <w:ilvl w:val="2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кой логической функции соответствует следующая таблица истинности?</w:t>
      </w:r>
    </w:p>
    <w:tbl>
      <w:tblPr>
        <w:tblW w:w="1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"/>
        </w:rPr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¬B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C</w:t>
        <w:tab/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"/>
        </w:rPr>
        <w:t>2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B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C   </w: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"/>
        </w:rPr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A </w:t>
      </w: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B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C</w:t>
        <w:tab/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(A </w:t>
      </w: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B)</w:t>
      </w: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C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а плоскости за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943100" cy="1713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3960"/>
                          <a:chOff x="0" y="0"/>
                          <a:chExt cx="1943280" cy="1713960"/>
                        </a:xfrm>
                      </wpg:grpSpPr>
                      <wps:wsp>
                        <wps:cNvSpPr txBox="1"/>
                        <wps:spPr>
                          <a:xfrm>
                            <a:off x="1714680" y="102924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840"/>
                            <a:ext cx="0" cy="159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8006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571680"/>
                            <a:ext cx="8006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932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9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pt;width:153pt;height:134.9pt" coordorigin="1080,132" coordsize="3060,2698">
                <v:shape id="shape_0" fillcolor="white" stroked="f" o:allowincell="f" style="position:absolute;left:3780;top:1753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3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112" to="3959,21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13" to="2519,283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31" to="3779,21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8,1032" to="2518,21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392;width: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93;width:3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800;top:853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439;top:1572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00;top:1212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419;top:1572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879;top:671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212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номер точки, координаты которой удовлетворяют условию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Упростите логическое выражение, преобразовав его по логическим закона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стройте логическую схему к логическ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 Упростите логическое выражение заданной функции и постройте для него логическую схему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3:00Z</dcterms:created>
  <dc:creator>TEACHER41</dc:creator>
  <dc:description/>
  <cp:keywords/>
  <dc:language>en-US</dc:language>
  <cp:lastModifiedBy>TEACHER41</cp:lastModifiedBy>
  <cp:lastPrinted>2012-11-21T12:59:00Z</cp:lastPrinted>
  <dcterms:modified xsi:type="dcterms:W3CDTF">2012-11-21T10:23:00Z</dcterms:modified>
  <cp:revision>11</cp:revision>
  <dc:subject/>
  <dc:title>Самостоятельная работа по теме «Основы логики</dc:title>
</cp:coreProperties>
</file>