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ей программы по географии </w:t>
      </w:r>
    </w:p>
    <w:p>
      <w:pPr>
        <w:pStyle w:val="Style15"/>
        <w:rPr/>
      </w:pPr>
      <w:r>
        <w:rPr>
          <w:color w:val="C00000"/>
        </w:rPr>
        <w:t xml:space="preserve">     </w:t>
      </w:r>
      <w:r>
        <w:rPr>
          <w:color w:val="000000"/>
        </w:rPr>
        <w:t>Рабочая программа по  географии для 6-9 класса  разработана в соответствии: </w:t>
        <w:br/>
        <w:t>- с федеральным компонентом государственных образовательных стандартов начального общего,  основного общего, среднего (полного) общего  образования, утвержденного приказом Министерства образования РФ от 05.03.2004 №1089;</w:t>
        <w:br/>
        <w:t>-с приказом министерства образования Нижегородской области от 31.07.2013 г. № 1830 «О базисном учебном плане общеобразовательных организаций Нижегородской области на переходный период до 2021 года».</w:t>
        <w:br/>
        <w:t>Рабочая программа ориентирована на изучение географии на базовом уровне. На изучение географии отводится в 6 классе – 1 час в неделю,  7-9 классах - 2 часа в неделю.</w:t>
        <w:br/>
        <w:t>За основу рабочих программ взята программа: Алексеев А.И., Николина В.В., Липкина Е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по предмету «География» для 10 -11 класса разработана в соответствии с Федеральным компонентом государственного образовательного стандарта, региональным базисным учебным планом Нижегородской области и программой для общеобразовательных учреждений География 6-9, 10-11 классы, Алексеев А. И. Москва, Просвещение 2009. На изучение предмета «География» в 10 классе отводится 1 час в неделю. Программа рассчитана на 34 часа (34 учебных недели) и на 1 час в неделю в 11 классе.УМК: География. Современный мир. 10-11 классы.: учеб. Для общеобразоват. Организаций: базовый уровень / под ред. Ю. Н. Гладких, В. В. Николина; Рос. Акад. Наук, изд-во «Просвещение». – 6-е изд.-М.: 2010 .К. Программа для ОУ. География. Полярная звезда. М. « Просвещение» 2010 год. </w:t>
      </w:r>
      <w:r>
        <w:rPr>
          <w:color w:val="000000"/>
          <w:u w:val="single"/>
        </w:rPr>
        <w:t>Составитель:  Абрамова А.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и освоения дисциплин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 об основных географических понятиях,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 овладение умениями 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воспитание любви к своей местности, своему региону, своей стране; взаимопонимания с другими народами; экологической культуры; применение географических знаний и умений в повседневной жизни для сохранения окружающей среды и социально-ответственного поведения в ней; самостоятельному оцениванию уровня безопасности окружающей среды как сферы жизнедеятельн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уктура предмета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— особый учебный предмет, который объединяет в своем содержании основы физической и социально-экономической географии, т. е. естественнонаучный и обществоведческий блоки. В соответствии с требованиями стандарта предлагается изучать предмет «География» как интегрированный курс без разделения на физическую и социально-экономическую, что было принято ранее. Это особенно заметно при изучении географии Росси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емые технолог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научного, гуманистического, аксиологического, культурологического, личностно-деятельностного, историко-проблемного, интегративного подходов предусматривается использование личностно-ориентированных технологий (личностно-ориентированная учебная ситуация, диалог, личностно- ориентированная задача), а также методов активного обучения («мозговой штурм», дискуссия, ролевая игра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результатам освоения содержания программы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/понимать - основные географические понятия и термины; различия плана, глобуса и географических карт; результаты выдающихся географических открытий; географические следствия движений Земли, географические явления и процессы в геосферах, взаимосвязи между ними; географическую зональность и поясность; географические особенности природы материков и океанов, географию народов Земли; связь между географическим положением, природными условиями, ресурсами и хозяйством регионов и стран; специфику географического положения и административно-территориального устройства Российской Федерации; особенности ее природы, населения, отраслей хозяйства, природно-хозяйственных зон и районов; природные и антропогенные причины возникновения геоэкологических проблем; уметь - выделять, описывать и объяснять существенные признаки географических объектов и явлений; находить в разных источниках и анализировать информацию; приводить примеры: использования и охраны природных ресурсов; районов разной специализации, центров производства важнейших видов продукции, экономических связей России,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; определять расстояния, направления высоты точек; географические координаты; использовать приобретенные знания и умения в практической деятельности и повседневной жизни для: ориентирования на местности; определения поясного времени; чтения карт различного содержания; проведения наблюдений за отдельными географическими объектами, процессами и явлениями; оценки последствий антропогенного воздействия; наблюдения за погодой; решения практических задач по определению качества окружающей среды своей местности, ее использованию, сохранению и улучшению; проведения самостоятельного поиска географической информаци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часов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изучение системы взаимосвязанных между собой курсов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География. Природа и люди 35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География. Страны и континенты 7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География. Россия 7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География. Россия 7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-11 Экономическая география  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проведение в 6 классе 30 практических работ, в 7 классе –33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8 классе - 40, в 9 классе -13, в 10-11 классе  17 практиче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ы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следующие формы контроля: фронтальные формы контроля (устный опрос, тест, письменная проверочная работа, топографический диктант), индивидуальные формы контроля (письменные задания для отдельных учащихся, творческие задания). 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География  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абочая программа по предмету «География» для 6 класса разработана в соответствии с Федеральным компонентом государственного образовательного стандарта, региональным базисным учебным планом Нижегородской области и программой для общеобразовательных учреждений География 6-9, 10-11 классы, Алексеев А. И. Москва, Просвещение 2009. На изучение предмета «География» в 6 классе отводится 1 час в неделю. Программа рассчитана на 34 часа (34 учебных недел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МК: География. Природа и люди. 6 класс: учеб. Для общеобразоват. учреждений / под ред. А. И, Алексеева; Рос. Акад. Наук, изд-во «Просвещение». – 3-е изд.-М.: 2010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География 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абочая программа по предмету «География» для 7 класса разработана в соответствии с Федеральным компонентом государственного образовательного стандарта, региональным базисным учебным планом Нижегородской области и программой для общеобразовательных учреждений География 6-9, 10-11 классы, Алексеев А. И. Москва, Просвещение 2009. На изучение предмета «География» в 7 классе отводится 2 часа в неделю. Программа рассчитана на 68 часов (34 учебных недел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МК: География. Страны и континенты. 7 класс.: учеб. Для общеобразоват. Учреждений / под ред. А. И, Алексеева; Рос. Акад. Наук, изд-во «Просвещение». – 3-е изд.-М.: 2010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География 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абочая программа по предмету «География» для 8 класса разработана в соответствии с Федеральным компонентом государственного образовательного стандарта, региональным базисным учебным планом Нижегородской области и программой для общеобразовательных учреждений География 6-9, 10-11 классы, Алексеев А. И. Москва, Просвещение 2009. На изучение предмета «География» в 8 классе отводится 2 часа в неделю. Программа рассчитана на 68 часов (34 учебных недел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МК: География. Россия. 8 класс.: учеб. Для общеобразоват. Учреждений / под ред. А. И, Алексеева; Рос. Акад. Наук, изд-во «Просвещение». – 3-е изд.-М.: 2011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География 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абочая программа по предмету «География» для 9 класса разработана в соответствии с Федеральным компонентом государственного образовательного стандарта, региональным базисным учебным планом Нижегородской области и программой для общеобразовательных учреждений География 6-9, 10-11 классы, Алексеев А. И. Москва, Просвещение 2009. На изучение предмета «География» в 9 классе отводится 2 часа в неделю. Программа рассчитана на 68 часов (34 учебных недел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МК: География. Россия. 9 класс.: учеб. Для общеобразоват. Учреждений / под ред. А. И, Алексеева; Рос. Акад. Наук, изд-во «Просвещение». – 3-е изд.-М.: 2011 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/>
          <w:color w:val="C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7:00Z</dcterms:created>
  <dc:creator>kab34</dc:creator>
  <dc:description/>
  <cp:keywords/>
  <dc:language>en-US</dc:language>
  <cp:lastModifiedBy>Admin</cp:lastModifiedBy>
  <dcterms:modified xsi:type="dcterms:W3CDTF">2014-05-05T14:52:00Z</dcterms:modified>
  <cp:revision>8</cp:revision>
  <dc:subject/>
  <dc:title/>
</cp:coreProperties>
</file>