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«Всё о токе»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рок-соревнование  при обобщении те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«Законы постоянного тока»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 и расширить знания учащихся  по теме «Законы постоянного то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решения  расчётных и качественных задач</w:t>
        <w:br/>
        <w:t>закрепление практических навыков при работе с лаборато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учёных: Ома, Ампера , Вольта, Л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литературы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, выбирается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годня вспомним всё о ток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женных частиц пот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источники, про сх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х, чьи умы 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ли свой след в на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 и цепей зак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оны, Вольты, Ватты, 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, расскажем, со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пользой время про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Эксперимент, эксперимент!»</w:t>
      </w:r>
    </w:p>
    <w:p>
      <w:pPr>
        <w:pStyle w:val="Normal"/>
        <w:rPr>
          <w:lang w:val="en-US"/>
        </w:rPr>
      </w:pPr>
      <w:r>
        <w:rPr/>
        <w:t>НА ЭТОТ КОНКУРС ИДУТ ПО ОДНОМУ УЧАСТНИКУ, которые получают  ЭКСПЕРИМЕНТАЛЬНЫЕ ЗАДА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лучить и исследовать зависимость силы тока от сопротивления при постоянном напряжении, используя лабораторное оборуд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Измерить ЭДС и внутреннее сопротивление источника тока, используя необходимое оборудова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эксперимента </w:t>
      </w:r>
      <w:r>
        <w:rPr>
          <w:sz w:val="22"/>
          <w:szCs w:val="22"/>
        </w:rPr>
        <w:t>СО ВСЕМИ ДАННЫМИ</w:t>
      </w:r>
      <w:r>
        <w:rPr>
          <w:sz w:val="28"/>
          <w:szCs w:val="28"/>
        </w:rPr>
        <w:t xml:space="preserve"> рассказываются у доски всему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ценивает данные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нкурс  «Эруди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рудиты отвечают на вопросы учителя в быстром темпе, за каждый правильный ответ присваиваются очк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им током называется….( направленное движение заряженных час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ое замыкание возникает, если …(внешнее сопротивление цепи м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мперметр включается в цепь … (последова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е действие электрического тока …( магни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ица электрического сопротивления … (1 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щность равна отношению… (работы ко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ой сопротивления является взаимодействия движущихся электронов с … (ионами кристаллической решё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ое напряжение измеряют… (вольтмет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а закона Ома для участка цепи. (</w:t>
      </w:r>
      <w:r>
        <w:rPr>
          <w:sz w:val="28"/>
          <w:szCs w:val="28"/>
          <w:lang w:val="en-US"/>
        </w:rPr>
        <w:t>I=U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)</w:t>
      </w:r>
    </w:p>
    <w:p>
      <w:pPr>
        <w:pStyle w:val="Normal"/>
        <w:rPr/>
      </w:pPr>
      <w:r>
        <w:rPr>
          <w:sz w:val="28"/>
          <w:szCs w:val="28"/>
        </w:rPr>
        <w:t>- Формула закона Джоуля-Ленца.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ица силы тока (1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еннее сопротивление цепи – это сопротивление…(источника т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йствие электрического тока отсутствует у сверхпроводников? (теплов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лектродвигателе энергия электрического тока превращается в …(механическ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ор для измерения мощности…(ваттм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следовательном соединении общее напряжение будет равно…(сумме напряжений на отдельных проводни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ьтметр включают в цепь…(паралл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ица мощности… (Ват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кОм – это…(1000 Ом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Закон Ома для полной цепи. (</w:t>
      </w:r>
      <w:r>
        <w:rPr>
          <w:sz w:val="28"/>
          <w:szCs w:val="28"/>
          <w:lang w:val="en-US"/>
        </w:rPr>
        <w:t>I= E/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+r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Конкурс-тес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ся тестовые задания с выбором ответа. Два ученика выходят к доске и работают независимо друг от друга. Учитель по коду быстро проверяет их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акие действия электрического тока наблюдаются при пропускании тока через металлический прово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пловое, химическое и магни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ческое и магнитное, теплового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пловое и магнитное, химического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е частицы создают электрический ток в метал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ободные элект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жительные и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ицательные 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ое действие электрического тока используется в гальваномет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пл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гни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ак изменится количество теплоты, выделяемое проводником с током, если силу тока в проводнике увеличить в 2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тся в 2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ится в 2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тся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дная и нихромовая проволоки, имеющие одинаковые размеры, соединены параллельно и подключены к источнику тока. Какая из них выделит при этом большее количество теп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хром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локи выделят одинаковое количество теп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ответы: 1-В; 2-А; 3-В; 4-В; 5-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онкурс любителей   эстаф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903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История физик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мандам поочередно зачитывается эпизод, из которого они должны узнать, о каком учёном идёт реч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По профессии пивовар, он был прекрасным экспериментатором, исследовал законы выделения теплоты электрическим током, внёс большой вклад в кинетическую теорию газов. (Джоул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Он славился своей рассеянностью. Про него рассказывали, что однажды он с сосредоточенным видом варил в воде свои часы 3 минуты, держа яйцо в руке. (Ампер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н открыл один из важнейших законов электричества в 1785 году, используя для этого крутильные весы.( Шарль Кулон)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н стал академиком в 39 лет, причём в избрании не играли роли его работы по магнетизму и электричеству. Их, по существу, не было. Он был избран по секции геометрии за исследования в области математики и химии. (Ампер)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пыты и теоретические доказательства были описаны им в главном труде «Гальваническая цепь, разработанная математически», вышедшем в 1827 году. (Георг Ом).</w:t>
      </w:r>
    </w:p>
    <w:p>
      <w:pPr>
        <w:pStyle w:val="Normal"/>
        <w:ind w:left="7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23 – 1826гг он принимал участие в кругосветной экспедиции в должности физика, где ярко проявился его изобретательский талант. Будучи академиком, он направляет свои исследования  в область электричества. (Эмиль Христианович Лен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курс «А знаешь ли ты?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оочередно задаются вопросы, касающиеся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>А) Назовите опасное напряжение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Напряжение 24- 30 В, сила тока 0,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Какие изменения вызывает ток в тел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Ток, проходя через тело человека, воздействует на центральную и периферическую нервные системы, вызывая нарушение работы сердца и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очему опасно касаться мачт высокого напряжения, ведь провода с током отделены от них целыми гирляндами изоля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Идеальных изоляторов не существует. Даже фарфор, из которого сделаны высоковольтные изоляторы, меняет свои свойства в зависимости от погоды. Слегка запыленная и увлажненная поверхность изолятора служит проводником тока. Если учесть, что по проводам идет ток высокого напряжения, то утечка его, даже небольшая, будет опасна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 Почему вблизи того места, где оборванный провод высокого напряжения соприкасается с землей, рекомендуется стоять на одной н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Вблизи оборванного провода, соприкасающегося с землей, возникает неоднородное электрическое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 Вследстви</w:t>
      </w:r>
      <w:r>
        <w:rPr>
          <w:sz w:val="22"/>
          <w:szCs w:val="22"/>
        </w:rPr>
        <w:t xml:space="preserve">Е </w:t>
      </w:r>
      <w:r>
        <w:rPr>
          <w:sz w:val="28"/>
          <w:szCs w:val="28"/>
        </w:rPr>
        <w:t xml:space="preserve"> короткого замыкания загорелись провода. Почему их нельзя тушить водой до тех пор, пока загоревшийся участок не отключен от с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ода хороший проводник электрическ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 Для чего рукоятки инструментов, которыми пользуются электромонтеры, покрывают рез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Резина изолятор, поэтому предохраняет от поражения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чему иногда сильно греются выключатели, розетки, вилки. Какие последствия может иметь это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Вследствие плохого контакта, выделяется большое количество теплоты или при перегрузке сети. Может вызвать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 Почему в сырых помещениях возможно поражение человека электрическим током, даже если в том случае, если он прикоснется к стеклянному баллону электрической лам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Стеклянный  баллон электрической лампочки, покрытый слоем влаги, проводит электрический ток, который при определенных условиях может вызвать пораже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.Е Марон Дидактические материалы « ФИЗИКА-8» Москва, Дрофа-200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. В. Боброва Нестандартные уроки физики» Волгоград , издательство «Учитель» 200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. С. Енохович,О. Ф. Кабардин «Хрестоматия по физике 8-10» Москва, Просвещение 198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. Я. Мякишев,Б.Б. Буховцев,Н. Н. Сотский «Физика-10» Москва, «Просвещение» 2004г.</w:t>
      </w:r>
    </w:p>
    <w:p>
      <w:pPr>
        <w:pStyle w:val="Normal"/>
        <w:rPr/>
      </w:pPr>
      <w:r>
        <w:rPr>
          <w:b/>
          <w:sz w:val="28"/>
          <w:szCs w:val="28"/>
        </w:rPr>
        <w:t>5. Ланина И. Я. 100 игр по физике: книга для учителя М. просвещение, 199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6:00Z</dcterms:created>
  <dc:creator>1</dc:creator>
  <dc:description/>
  <cp:keywords/>
  <dc:language>en-US</dc:language>
  <cp:lastModifiedBy>Admin</cp:lastModifiedBy>
  <dcterms:modified xsi:type="dcterms:W3CDTF">2014-11-16T06:59:00Z</dcterms:modified>
  <cp:revision>8</cp:revision>
  <dc:subject/>
  <dc:title>Всё о токе</dc:title>
</cp:coreProperties>
</file>