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по физике.</w:t>
      </w:r>
      <w:r>
        <w:rPr>
          <w:bCs/>
          <w:kern w:val="2"/>
          <w:sz w:val="28"/>
          <w:szCs w:val="28"/>
        </w:rPr>
        <w:t xml:space="preserve"> Тема: "Механические колебания и волны".9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иагностики и контроля знаний учащихся по физике в 9 классе в рамках календарно-тематического планирования, в соответствии с учебной программой,  разработана контрольная работа  по теме </w:t>
      </w:r>
      <w:r>
        <w:rPr>
          <w:bCs/>
          <w:color w:val="333333"/>
          <w:sz w:val="28"/>
          <w:szCs w:val="28"/>
        </w:rPr>
        <w:t>«</w:t>
      </w:r>
      <w:r>
        <w:rPr>
          <w:bCs/>
          <w:iCs/>
          <w:color w:val="333333"/>
          <w:sz w:val="28"/>
          <w:szCs w:val="28"/>
        </w:rPr>
        <w:t>Механические колебания и волны. Звук</w:t>
      </w:r>
      <w:r>
        <w:rPr>
          <w:bCs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9 класс обучается по программе, составленной в соответствии с новым, федеральным компонентом государственного стандарта основного общего образования по физике. Авторы программы: Е.М. Гутник, А.В. Перышкин. Согласно базисного учебного плана на изучение физики в объеме обязательного минимума содержания отводится 2 час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остоит из 2-х вариантов.</w:t>
      </w:r>
    </w:p>
    <w:p>
      <w:pPr>
        <w:pStyle w:val="Normal"/>
        <w:shd w:fill="FFFFFF" w:val="clear"/>
        <w:spacing w:lineRule="atLeast" w:line="240"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ждый вариант работы состоит из 3-х частей и включает 14 заданий, различающихся формой и уровнем сложност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 1</w:t>
      </w:r>
      <w:r>
        <w:rPr>
          <w:sz w:val="28"/>
          <w:szCs w:val="28"/>
        </w:rPr>
        <w:t> содержит </w:t>
      </w:r>
      <w:r>
        <w:rPr>
          <w:bCs/>
          <w:sz w:val="28"/>
          <w:szCs w:val="28"/>
        </w:rPr>
        <w:t>10 заданий</w:t>
      </w:r>
      <w:r>
        <w:rPr>
          <w:sz w:val="28"/>
          <w:szCs w:val="28"/>
        </w:rPr>
        <w:t> с </w:t>
      </w:r>
      <w:r>
        <w:rPr>
          <w:bCs/>
          <w:iCs/>
          <w:sz w:val="28"/>
          <w:szCs w:val="28"/>
        </w:rPr>
        <w:t>выбором ответа</w:t>
      </w:r>
      <w:r>
        <w:rPr>
          <w:sz w:val="28"/>
          <w:szCs w:val="28"/>
        </w:rPr>
        <w:t> (к каждому заданию приводится 4-5 вариантов ответа, из которых верен только один)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асть 2</w:t>
      </w:r>
      <w:r>
        <w:rPr>
          <w:sz w:val="28"/>
          <w:szCs w:val="28"/>
        </w:rPr>
        <w:t> включает </w:t>
      </w:r>
      <w:r>
        <w:rPr>
          <w:bCs/>
          <w:sz w:val="28"/>
          <w:szCs w:val="28"/>
        </w:rPr>
        <w:t>1задание</w:t>
      </w:r>
      <w:r>
        <w:rPr>
          <w:sz w:val="28"/>
          <w:szCs w:val="28"/>
        </w:rPr>
        <w:t> (к которым требуется привести </w:t>
      </w:r>
      <w:r>
        <w:rPr>
          <w:bCs/>
          <w:iCs/>
          <w:sz w:val="28"/>
          <w:szCs w:val="28"/>
        </w:rPr>
        <w:t>краткий ответ в виде набора цифр или числа</w:t>
      </w:r>
      <w:r>
        <w:rPr>
          <w:sz w:val="28"/>
          <w:szCs w:val="28"/>
        </w:rPr>
        <w:t>). Задание №</w:t>
      </w:r>
      <w:r>
        <w:rPr>
          <w:bCs/>
          <w:sz w:val="28"/>
          <w:szCs w:val="28"/>
        </w:rPr>
        <w:t>11</w:t>
      </w:r>
      <w:r>
        <w:rPr>
          <w:sz w:val="28"/>
          <w:szCs w:val="28"/>
        </w:rPr>
        <w:t xml:space="preserve"> – задание на установление соответствия позиций, представленных в двух множествах.  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3 содержит 3 задания: 2 задания с развернутым ответом и                                                          1 экспериментальное задание,  для выполнения которого  используется лабораторное оборудование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й работе представлены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ния</w:t>
      </w:r>
      <w:r>
        <w:rPr>
          <w:bCs/>
          <w:sz w:val="28"/>
          <w:szCs w:val="28"/>
        </w:rPr>
        <w:t> разного уровня сложности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азовый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вышенный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ысокий.</w:t>
      </w:r>
    </w:p>
    <w:p>
      <w:pPr>
        <w:pStyle w:val="Normal"/>
        <w:shd w:fill="FFFFFF" w:val="clear"/>
        <w:spacing w:lineRule="atLeast" w:line="240"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ния</w:t>
      </w:r>
      <w:r>
        <w:rPr>
          <w:bCs/>
          <w:sz w:val="28"/>
          <w:szCs w:val="28"/>
        </w:rPr>
        <w:t> </w:t>
      </w:r>
      <w:r>
        <w:rPr>
          <w:bCs/>
          <w:iCs/>
          <w:sz w:val="28"/>
          <w:szCs w:val="28"/>
        </w:rPr>
        <w:t>базового уровня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(простые задания на проверку усвоения наиболее важных физических понятий, явлений и законов, умение работать с информацией физического содержания)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4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 1 – 10 заданий с выбором ответа</w:t>
      </w:r>
    </w:p>
    <w:p>
      <w:pPr>
        <w:pStyle w:val="Normal"/>
        <w:shd w:fill="FFFFFF" w:val="clear"/>
        <w:spacing w:lineRule="atLeast" w:line="24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 2 – № 11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асть3 - №12,№13,№14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дания</w:t>
      </w:r>
      <w:r>
        <w:rPr>
          <w:b/>
          <w:bCs/>
          <w:sz w:val="28"/>
          <w:szCs w:val="28"/>
        </w:rPr>
        <w:t> </w:t>
      </w:r>
      <w:r>
        <w:rPr>
          <w:bCs/>
          <w:iCs/>
          <w:sz w:val="28"/>
          <w:szCs w:val="28"/>
        </w:rPr>
        <w:t>повышенного уровн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(проверка умения использовать понятия и законы физики для анализа различных процессов и явлений, умения решать качественные и расчетные задачи по данной теме «Механические колебания и волны. Звук».   №12, и №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</w:t>
      </w:r>
      <w:r>
        <w:rPr>
          <w:bCs/>
          <w:sz w:val="28"/>
          <w:szCs w:val="28"/>
        </w:rPr>
        <w:t> </w:t>
      </w:r>
      <w:r>
        <w:rPr>
          <w:bCs/>
          <w:iCs/>
          <w:sz w:val="28"/>
          <w:szCs w:val="28"/>
        </w:rPr>
        <w:t>высокого уровня</w:t>
      </w:r>
      <w:r>
        <w:rPr>
          <w:bCs/>
          <w:sz w:val="28"/>
          <w:szCs w:val="28"/>
        </w:rPr>
        <w:t> –– №14</w:t>
      </w:r>
      <w:r>
        <w:rPr>
          <w:sz w:val="28"/>
          <w:szCs w:val="28"/>
        </w:rPr>
        <w:t xml:space="preserve"> (проверка умения использовать законы физики в измененной или новой ситуации при решении задач, проводить экспериментальные исследования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ходе выполнения контрольной работы проверяются следующие </w:t>
      </w:r>
      <w:r>
        <w:rPr>
          <w:bCs/>
          <w:iCs/>
          <w:color w:val="333333"/>
          <w:sz w:val="28"/>
          <w:szCs w:val="28"/>
        </w:rPr>
        <w:t>виды деятельности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ind w:left="375" w:right="0" w:hanging="360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адение основным понятийным аппаратом по данной теме</w:t>
      </w:r>
    </w:p>
    <w:p>
      <w:pPr>
        <w:pStyle w:val="Normal"/>
        <w:shd w:fill="FFFFFF" w:val="clear"/>
        <w:spacing w:lineRule="auto" w:line="276"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Знание и понимание смысла понятий.</w:t>
      </w:r>
    </w:p>
    <w:p>
      <w:pPr>
        <w:pStyle w:val="Normal"/>
        <w:shd w:fill="FFFFFF" w:val="clear"/>
        <w:spacing w:lineRule="auto" w:line="276"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Знание и понимание смысла физических величин.</w:t>
      </w:r>
    </w:p>
    <w:p>
      <w:pPr>
        <w:pStyle w:val="Normal"/>
        <w:shd w:fill="FFFFFF" w:val="clear"/>
        <w:spacing w:lineRule="auto" w:line="276" w:before="280" w:after="2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Знание и понимание смысла физических законов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Умение описывать и объяснять физические яв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375" w:righ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адение основами знаний о методах научного познания и экспериментальными умени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375" w:righ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задач различного типа и уровня слож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ind w:left="375" w:right="0" w:hanging="36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 приобретенных знаний и умений в практической деятельности повседневной жизни.</w:t>
      </w:r>
    </w:p>
    <w:p>
      <w:pPr>
        <w:pStyle w:val="Normal"/>
        <w:shd w:fill="FFFFFF" w:val="clear"/>
        <w:spacing w:lineRule="auto" w:line="276" w:before="0" w:after="12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чащиеся должны знать и уметь </w:t>
      </w:r>
      <w:r>
        <w:rPr>
          <w:bCs/>
          <w:iCs/>
          <w:color w:val="333333"/>
          <w:sz w:val="28"/>
          <w:szCs w:val="28"/>
        </w:rPr>
        <w:t>(виды и умений, обязательных при усвоении данного раздела физики):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ись и вычисление значения физических величин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ние наиболее распространенных явлений, понятий, физических величин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яснение результатов наблюдений и экспериментов; проведение экспериментов, прямых и косвенных измерений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чет физических величин по графикам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графической информации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фическое изображение колебательного движения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чет физических величин по формулам.</w:t>
      </w:r>
    </w:p>
    <w:p>
      <w:pPr>
        <w:pStyle w:val="Normal"/>
        <w:shd w:fill="FFFFFF" w:val="clear"/>
        <w:spacing w:lineRule="auto" w:line="276" w:before="280" w:after="28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нение законов для анализа природных явлений.</w:t>
      </w:r>
    </w:p>
    <w:p>
      <w:pPr>
        <w:pStyle w:val="Normal"/>
        <w:shd w:fill="FFFFFF" w:val="clear"/>
        <w:spacing w:lineRule="auto" w:line="276" w:before="0" w:after="12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одержание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ебательное движение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бодные колебания. Колебательные системы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арактеристики колебательного движения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матический маятник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ужинный маятник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вращение энергии при колебательном движении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ространение колебаний в упругой среде. Волны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еречные и продольные волны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арактеристики волн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точники звука. Звуковые колебания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арактеристики звука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уковые волны. Характеристики звуковой волны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йства звуковых волн (отражение, эхо).</w:t>
      </w:r>
    </w:p>
    <w:p>
      <w:pPr>
        <w:pStyle w:val="Normal"/>
        <w:shd w:fill="FFFFFF" w:val="clear"/>
        <w:spacing w:lineRule="auto" w:line="276" w:before="280" w:after="280"/>
        <w:ind w:left="375" w:righ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ля  выполнения контрольной работы составляет 45 мин.,  используется калькулятор и  экспериментальное  оборудование (штатив с муфтой и лапкой, пружина  с прикрепленным к ней  грузом, часы с секундной стрелкой (или секундомер).</w:t>
      </w:r>
    </w:p>
    <w:p>
      <w:pPr>
        <w:pStyle w:val="Normal"/>
        <w:ind w:left="720" w:right="0" w:hanging="0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ариант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ая из систем, изображенных на рисунке, не является колебатель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6865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б)       Б. в)    В.   г)       Г.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ериод колебаний пружинного маятника 0,5с.  Чему  равна частота колебаний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1Гц       Б. 0,5Гц      В.   2Гц      Г. 4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Шарик на пружине совершает свободные колебания около положения равновесия х=0, перемещаясь из точки с координатой х=0,1м в точку с координатой х=-0,1м(см. рис.) и обратно. Чему равна амплитуда колебаний шар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773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0      Б. 0,1м      В.  0,2 м     Г. Среди ответов А-В нет прави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мплитуда свободных колебаний тела равна 50см. Какай путь прошло это тело за ¼ периода колеб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1м       Б. 0,5м      В.   2м      Г. 1,5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 рисунке представлена зависимость координаты тела , совершающего гармонические колебания, от времени? Чему равен период колеб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1970" cy="112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0,02с      Б. 0,04с     В.   0,08с    Г. 0,1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 изменится период колебаний математического маятника при увеличении амплитуды его в 2р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Увеличится в 2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Уменьшится в 2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Не изме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реди ответов А-В нет прави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пругие продольные волны могут  распространя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Только в твердых сре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В люб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Только в г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олько в газах и жидк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а рисунке представлен график волны. Чему равна длина вол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0550" cy="139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50м      Б.100м     В.   150м    Г. 20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кова глубина моря, если  посланный и отраженный  сигналы от морского дна возвратились через 1,5с? Скорость  звука в воде принять равной 1500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1500м      Б. 2250м     В.   1125м    Г. 450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пределите скорость распространения волны, если ее длина  5м, а период колебаний 10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0,5м/с      Б. 50м/с     В.   2м/с    Г. Среди ответов А-В нет прави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>
          <w:b/>
          <w:b/>
        </w:rPr>
      </w:pPr>
      <w:r>
        <w:rPr>
          <w:sz w:val="28"/>
          <w:szCs w:val="28"/>
        </w:rPr>
        <w:t>11. Установите соответствие между физическими величинами и формулами, по которым эти  величины определяются.</w:t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/>
      </w:pPr>
      <w:r>
        <w:rPr>
          <w:b/>
        </w:rPr>
        <w:t xml:space="preserve">                             </w:t>
      </w:r>
      <w:r>
        <w:rPr>
          <w:sz w:val="28"/>
          <w:szCs w:val="28"/>
        </w:rPr>
        <w:t xml:space="preserve">характеристики   </w:t>
      </w:r>
      <w:r>
        <w:rPr/>
        <w:t xml:space="preserve">                                             ФИЗИЧЕСКИЕ                                       </w:t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>
          <w:b/>
          <w:b/>
        </w:rPr>
      </w:pPr>
      <w:r>
        <w:rPr/>
        <w:t xml:space="preserve">                               </w:t>
      </w:r>
      <w:r>
        <w:rPr>
          <w:sz w:val="28"/>
          <w:szCs w:val="28"/>
        </w:rPr>
        <w:t xml:space="preserve">звука  </w:t>
      </w:r>
      <w:r>
        <w:rPr/>
        <w:t xml:space="preserve">                                                              ВЕЛИЧИНЫ                                </w:t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/>
      </w:pPr>
      <w:r>
        <w:rPr/>
        <w:t xml:space="preserve">                              </w:t>
      </w:r>
      <w:r>
        <w:rPr/>
        <w:t>А) Громкость звука                                             1) Амплитуда</w:t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/>
      </w:pPr>
      <w:r>
        <w:rPr/>
        <w:t xml:space="preserve">                              </w:t>
      </w:r>
      <w:r>
        <w:rPr/>
        <w:t>Б)Высота звука                                                    2)Совокупность обертонов</w:t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/>
      </w:pPr>
      <w:r>
        <w:rPr/>
        <w:t xml:space="preserve">                              </w:t>
      </w:r>
      <w:r>
        <w:rPr/>
        <w:t xml:space="preserve">В)  Тембр звука                                                   3) Частота   </w:t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4) Скорость</w:t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/>
        <w:t>5) Длина волны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89"/>
        <w:gridCol w:w="30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ь 3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2.Как изменится период колебания нитяного маятника длиной 1м, если нить удлинить на 3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Амплитуда малых свободных колебаний пружинного маятника 9см, масса груза 100г, жесткость пружины 40 Н/м. Определите максимальную скорость колеблющегося гр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4. Используя штатив с муфтой и лапкой, пружину  с прикрепленным к ней  грузом часы с секундной стрелкой (или секундомер), соберите экспериментальную установку для исследования зависимости периода свободных колебаний пружинного маятника от массы. Определите время для 10 полных колебаний и вычислите период колебаний для двух случаев, когда масса равна, соответственно, 100 и 200г.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бланке отв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Сделайте рисунок экспериментальной устан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Укажите результаты прямых измерений числа колебаний и времени для двух масс маятника в виде таб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Вычислите период колебаний для каждого случая и результаты занесите в таблиц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t>Сформулируйте вывод о зависимости периода свободных колебаний пружинного маятника от 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ло совершает свободные колебания. На рисунке показаны силы, действующие на тело Какая из этих сил всегда направлена к положению равновесия и периодически измен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4540" cy="1229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А.  F</w:t>
      </w:r>
      <w:r>
        <w:rPr>
          <w:rFonts w:cs="Calibri" w:ascii="Calibri" w:hAnsi="Calibri"/>
          <w:sz w:val="28"/>
          <w:szCs w:val="28"/>
        </w:rPr>
        <w:t>₁</w:t>
      </w:r>
      <w:r>
        <w:rPr>
          <w:sz w:val="28"/>
          <w:szCs w:val="28"/>
        </w:rPr>
        <w:t xml:space="preserve">      Б.  F</w:t>
      </w:r>
      <w:r>
        <w:rPr>
          <w:rFonts w:cs="Calibri" w:ascii="Calibri" w:hAnsi="Calibri"/>
          <w:sz w:val="28"/>
          <w:szCs w:val="28"/>
        </w:rPr>
        <w:t>₄</w:t>
      </w:r>
      <w:r>
        <w:rPr>
          <w:sz w:val="28"/>
          <w:szCs w:val="28"/>
        </w:rPr>
        <w:t xml:space="preserve">    В.   F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 xml:space="preserve">    Г. F</w:t>
      </w:r>
      <w:r>
        <w:rPr>
          <w:rFonts w:cs="Calibri" w:ascii="Calibri" w:hAnsi="Calibri"/>
          <w:sz w:val="28"/>
          <w:szCs w:val="28"/>
        </w:rPr>
        <w:t>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бязательными условиями возбуждения звуковой волны являются: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– наличие источника колебаний,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– наличие упругой среды,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– наличие прибора для регистрации звука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ьным является выбор условий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 1 и 2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  2 и 3</w:t>
      </w:r>
    </w:p>
    <w:p>
      <w:pPr>
        <w:pStyle w:val="Normal"/>
        <w:tabs>
          <w:tab w:val="clear" w:pos="708"/>
          <w:tab w:val="left" w:pos="2325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  1 и 3</w:t>
      </w:r>
    </w:p>
    <w:p>
      <w:pPr>
        <w:pStyle w:val="Normal"/>
        <w:tabs>
          <w:tab w:val="clear" w:pos="708"/>
          <w:tab w:val="left" w:pos="2325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 1, 2 и 3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атериальная точка за 20с совершила 100 полных колебаний. Определите период колебаний.</w:t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5с      Б. 0,2с    В.   0.05с   Г. 0,01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 рисунке изображены графики зависимости координаты колеблющего тела от времени при свободных колебаниях. Какой из графиков соответствует затухающим гармоническим колебан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9245" cy="2048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г)     Б. а)    В. б)   Г.  д )    Д.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рисунке представлен график волны. Чему равна длина вол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4620" cy="1238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0,2м     Б. 0,4м   В. 0,6м   Г.  0,8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Период свободных колебаний нитяного маятника зависит о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Частоты колеба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Массы гр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Длины  его н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ассы груза и длины  его н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 рисунке представлены различные положения колеблющегося маятника. В каком положении маятник обладает только кинетической энерг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4635" cy="157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г)     Б. а)    В. б)   Г.  д )    Д.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риод свободных колебаний нитяного маятника равен 5с. Чему равна его частот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0,2Гц       Б. 0,5Гц      В.   2Гц      Г. 5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олна  с  периодом 0,5с  распространяется со скоростью 10м/с. Длина  волны  ра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0,05м     Б. 5м   В. 20м   Г.  2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Через какое время человек услышит эхо, если расстояние до преграды, отражающей звук, 68м? Скорость звука в воздухе 340м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0,4с      Б. 0,2с    В.   5с   Г. 0,5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1.Установите соответствие между физическими величинами и формулами, по которым эти  величины определяются.</w:t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ФИЗИЧЕСКИЕ                                             ФОРМУЛЫ</w:t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ЕЛИЧИНЫ                                </w:t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) длина волны                                                   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Б) частота                                                          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)  скорость распространения волны             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5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sz w:val="28"/>
          <w:szCs w:val="28"/>
        </w:rPr>
        <w:t xml:space="preserve"> 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89"/>
        <w:gridCol w:w="30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2.Определите  массу груза, колеблющегося на пружине жесткостью 36Н/м, если за 10с он совершает 10 полных колебаний.</w:t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3.Нитяной маятник совершая свободные колебания , поднимается на высоту 10см от положения равновесия. Определите скорость маятника при прохождении положения равновесия.</w:t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14. Используя штатив с муфтой и лапкой, пружину  с прикрепленным к ней  грузом часы с секундной стрелкой (или секундомер), соберите экспериментальную установку для исследования зависимости периода свободных колебаний пружинного маятника от массы. Определите время для 10 полных колебаний и вычислите период колебаний для двух случаев, когда масса равна, соответственно, 100 и 200г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бланке отв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делайте рисунок экспериментальной у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жите результаты прямых измерений числа колебаний и времени для двух масс маятника в виде табл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числите период колебаний для каждого случая и результаты занесите в таблиц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вывод о зависимости периода свободных колебаний пружинного маятника от 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веты и возможные варианты решения  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ь 1 – по 1 баллу (вариант 1)</w:t>
      </w:r>
    </w:p>
    <w:tbl>
      <w:tblPr>
        <w:tblW w:w="55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51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ариант 2)</w:t>
      </w:r>
    </w:p>
    <w:tbl>
      <w:tblPr>
        <w:tblW w:w="55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51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tbl>
      <w:tblPr>
        <w:tblW w:w="5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1          (вариант 1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1           (вариант 2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 1: 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2:  0,1 к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 1:   1,2м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2:  1,4м/с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выполнения задания с развернутым ответ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2.Определите  массу груза, колеблющегося на пружине жесткостью 36Н/м, если за 10с он совершает 10 полных колебаний.</w:t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 = 10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 = 36Н/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:</w:t>
      </w:r>
      <w:r>
        <w:rPr>
          <w:sz w:val="28"/>
          <w:szCs w:val="28"/>
          <w:lang w:val="en-US"/>
        </w:rPr>
        <w:t>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ешение.                                                                                       Период колебаний пружинного маятника зависит от массы груза </w:t>
      </w: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жесткости пружины </w:t>
      </w:r>
      <w:r>
        <w:rPr>
          <w:b/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: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Расчетная формула периода колеб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1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k                                m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>(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0.1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1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ритер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ерно записано краткое условие задач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Записаны уравнения и формулы, применение которых необходимо и достаточно для решения задачи выбранным способом: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Расчетная формула периода колебаний;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Расчетная формула периода колебаний пружинного маятника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необходимые математические преобразования и расчеты, приводящие к правильному числовому ответу, и представлен ответ. При этом разрешается решение задачи «по частям», т.е. с промежуточными вычислениям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ьно записаны необходимые формулы, проведены вычисления, и получен ответ (верный или неверный), но допущена ошибка в записи краткого условия или переводе единиц в С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Записаны уравнения и формулы, применение которых необходимо и достаточно для решения задачи выбранным способом, но в математических преобразованиях или вычислениях допущена ошиб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писаны все исходные формулы, но в одной из них допущена ошиб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лучаи решения, которые не соответствуют вышеуказанным критериям выставления оценок в 1, 2, 3 балл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аксимальный 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3. Нитяной маятник совершая свободные колебания , поднимается на высоту 10см от положения равновесия. Определите скорость маятника при прохождении положения равновесия.</w:t>
      </w:r>
    </w:p>
    <w:p>
      <w:pPr>
        <w:pStyle w:val="Normal"/>
        <w:tabs>
          <w:tab w:val="clear" w:pos="708"/>
          <w:tab w:val="left" w:pos="2325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 = 10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a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ьзуемся законом сохранения механической энергии для данного случая колебаний нитяного маятника: при отклонении тела от положения равновесия на некоторую высоту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колебательная система приобретает запас потенциальной энерг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mgh</m:t>
        </m:r>
      </m:oMath>
      <w:r>
        <w:rPr>
          <w:sz w:val="28"/>
          <w:szCs w:val="28"/>
        </w:rPr>
        <w:t xml:space="preserve">, при прохождении положения равновесия скорость маятника достигает максимального значения, запас потенциальной энергии переходит в энергию кинетическ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Приравниваем данные выражения и получа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28"/>
          <w:szCs w:val="28"/>
        </w:rPr>
        <w:t xml:space="preserve">. Подставим числовые значения величин, переведя единицы измерения расстояния из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Получ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м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4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. Тело пройдет положение равновесия со скоростью 1,4м/с.       Ответ:1,4м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1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ритер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ерно записано краткое условие задач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Записаны уравнения и формулы, применение которых необходимо и достаточно для решения задачи выбранным способом: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закон сохранения энергии;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формулы для расчета кинетической и потенциальной энергии тела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полнены необходимые математические преобразования и расчеты, приводящие к правильному числовому ответу, и представлен ответ. При этом разрешается решение задачи «по частям», т.е. с промежуточными вычислениям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ьно записаны необходимые формулы, проведены вычисления, и получен ответ (верный или неверный), но допущена ошибка в записи краткого условия или переводе единиц в С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о правильное решение только в общем виде, без каких-либо числовых расч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И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писаны уравнения и формулы, применение которых необходимо и достаточно для решения задачи выбранным способом, но в математических преобразованиях или вычислениях допущена ошиб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аны и использованы не все исходные формулы, необходимые для решения зада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Записаны все исходные формулы, но в одной из них допущена ошиб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лучаи решения, которые не соответствуют вышеуказанным критериям выставления оценок в 1, 2, 3 балл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аксимальный 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4. Экспериментальное задание</w:t>
      </w:r>
      <w:r>
        <w:rPr>
          <w:i/>
        </w:rPr>
        <w:t xml:space="preserve"> –  </w:t>
      </w:r>
      <w:r>
        <w:rPr/>
        <w:t>4 балла</w:t>
      </w:r>
    </w:p>
    <w:tbl>
      <w:tblPr>
        <w:tblW w:w="892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1142"/>
      </w:tblGrid>
      <w:tr>
        <w:trPr/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орудования</w:t>
            </w:r>
          </w:p>
        </w:tc>
      </w:tr>
      <w:tr>
        <w:trPr/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полнении задания используется в составе:</w:t>
            </w:r>
          </w:p>
          <w:p>
            <w:pPr>
              <w:pStyle w:val="Normal"/>
              <w:jc w:val="both"/>
              <w:rPr/>
            </w:pPr>
            <w:r>
              <w:rPr/>
              <w:t>1)штатив с муфтой и лапкой;</w:t>
            </w:r>
          </w:p>
          <w:p>
            <w:pPr>
              <w:pStyle w:val="Normal"/>
              <w:jc w:val="both"/>
              <w:rPr/>
            </w:pPr>
            <w:r>
              <w:rPr/>
              <w:t>2)пружина с прикрепленным к нему грузом массой 100 г;</w:t>
            </w:r>
          </w:p>
          <w:p>
            <w:pPr>
              <w:pStyle w:val="Normal"/>
              <w:jc w:val="both"/>
              <w:rPr/>
            </w:pPr>
            <w:r>
              <w:rPr/>
              <w:t>3)часы с секундной стрелкой (или секундоме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ец возможного выполнения</w:t>
            </w:r>
          </w:p>
        </w:tc>
      </w:tr>
      <w:tr>
        <w:trPr>
          <w:trHeight w:val="2706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исунок экспериментальной установки: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6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98425</wp:posOffset>
                      </wp:positionV>
                      <wp:extent cx="2857500" cy="1485900"/>
                      <wp:effectExtent l="0" t="4445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486080"/>
                                <a:chOff x="0" y="0"/>
                                <a:chExt cx="285768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2856960" cy="148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960" y="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270000"/>
                                  <a:ext cx="470520" cy="0"/>
                                </a:xfrm>
                                <a:prstGeom prst="line">
                                  <a:avLst/>
                                </a:prstGeom>
                                <a:ln cap="sq"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270000"/>
                                  <a:ext cx="470520" cy="0"/>
                                </a:xfrm>
                                <a:prstGeom prst="line">
                                  <a:avLst/>
                                </a:prstGeom>
                                <a:ln cap="sq"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270000"/>
                                  <a:ext cx="133920" cy="1332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270000"/>
                                  <a:ext cx="133920" cy="1332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403920"/>
                                  <a:ext cx="26856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471240"/>
                                  <a:ext cx="26856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539280"/>
                                  <a:ext cx="26856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606600"/>
                                  <a:ext cx="26856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673560"/>
                                  <a:ext cx="26928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740880"/>
                                  <a:ext cx="26856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808200"/>
                                  <a:ext cx="26928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673560"/>
                                  <a:ext cx="26856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740880"/>
                                  <a:ext cx="26856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808200"/>
                                  <a:ext cx="26856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606600"/>
                                  <a:ext cx="26856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539280"/>
                                  <a:ext cx="26856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471240"/>
                                  <a:ext cx="26856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403920"/>
                                  <a:ext cx="26928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920" y="87552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2120" y="875520"/>
                                  <a:ext cx="66600" cy="66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8880" y="12794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942840"/>
                                  <a:ext cx="26856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1010160"/>
                                  <a:ext cx="26856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942840"/>
                                  <a:ext cx="26856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560" y="0"/>
                                  <a:ext cx="20196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53280" rIns="53280" tIns="26640" bIns="26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480" y="0"/>
                                  <a:ext cx="29268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53280" rIns="53280" tIns="26640" bIns="26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86040" y="720"/>
                                  <a:ext cx="1706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6200" y="720"/>
                                  <a:ext cx="23004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8560"/>
                                  <a:ext cx="26856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3280" rIns="53280" tIns="26640" bIns="26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570960"/>
                                  <a:ext cx="3240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 xml:space="preserve">   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3280" rIns="53280" tIns="26640" bIns="26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538560"/>
                                  <a:ext cx="3315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3280" rIns="53280" tIns="26640" bIns="26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538560"/>
                                  <a:ext cx="33984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3280" rIns="53280" tIns="26640" bIns="26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95pt;margin-top:7.75pt;width:225pt;height:117pt" coordorigin="1699,155" coordsize="4500,2340">
                      <v:rect id="shape_0" stroked="f" o:allowincell="t" style="position:absolute;left:1700;top:156;width:4498;height:233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5518,156" to="5518,156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1912,580" to="2652,580" stroked="t" o:allowincell="t" style="position:absolute">
                        <v:stroke color="black" weight="57240" joinstyle="miter" endcap="square"/>
                        <v:fill o:detectmouseclick="t" on="false"/>
                        <w10:wrap type="square"/>
                      </v:line>
                      <v:line id="shape_0" from="3184,580" to="3924,580" stroked="t" o:allowincell="t" style="position:absolute">
                        <v:stroke color="black" weight="57240" joinstyle="miter" endcap="square"/>
                        <v:fill o:detectmouseclick="t" on="false"/>
                        <w10:wrap type="square"/>
                      </v:line>
                      <v:line id="shape_0" from="2230,580" to="2440,789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3503,580" to="3713,789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oval id="shape_0" fillcolor="white" stroked="t" o:allowincell="t" style="position:absolute;left:2124;top:791;width:422;height:104;mso-wrap-style:none;v-text-anchor:middle">
                        <v:fill o:detectmouseclick="t" type="solid" color2="black"/>
                        <v:stroke color="black" weight="9360" joinstyle="miter" endcap="square"/>
                        <w10:wrap type="square"/>
                      </v:oval>
                      <v:oval id="shape_0" fillcolor="white" stroked="t" o:allowincell="t" style="position:absolute;left:2124;top:897;width:422;height:104;mso-wrap-style:none;v-text-anchor:middle">
                        <v:fill o:detectmouseclick="t" type="solid" color2="black"/>
                        <v:stroke color="black" weight="9360" joinstyle="miter" endcap="square"/>
                        <w10:wrap type="square"/>
                      </v:oval>
                      <v:oval id="shape_0" fillcolor="white" stroked="t" o:allowincell="t" style="position:absolute;left:2124;top:1004;width:422;height:104;mso-wrap-style:none;v-text-anchor:middle">
                        <v:fill o:detectmouseclick="t" type="solid" color2="black"/>
                        <v:stroke color="black" weight="9360" joinstyle="miter" endcap="square"/>
                        <w10:wrap type="square"/>
                      </v:oval>
                      <v:oval id="shape_0" fillcolor="white" stroked="t" o:allowincell="t" style="position:absolute;left:2124;top:1110;width:422;height:103;mso-wrap-style:none;v-text-anchor:middle">
                        <v:fill o:detectmouseclick="t" type="solid" color2="black"/>
                        <v:stroke color="black" weight="9360" joinstyle="miter" endcap="square"/>
                        <w10:wrap type="square"/>
                      </v:oval>
                      <v:oval id="shape_0" fillcolor="white" stroked="t" o:allowincell="t" style="position:absolute;left:2124;top:1215;width:423;height:104;mso-wrap-style:none;v-text-anchor:middle">
                        <v:fill o:detectmouseclick="t" type="solid" color2="black"/>
                        <v:stroke color="black" weight="9360" joinstyle="miter" endcap="square"/>
                        <w10:wrap type="square"/>
                      </v:oval>
                      <v:oval id="shape_0" fillcolor="white" stroked="t" o:allowincell="t" style="position:absolute;left:2124;top:1322;width:422;height:104;mso-wrap-style:none;v-text-anchor:middle">
                        <v:fill o:detectmouseclick="t" type="solid" color2="black"/>
                        <v:stroke color="black" weight="9360" joinstyle="miter" endcap="square"/>
                        <w10:wrap type="square"/>
                      </v:oval>
                      <v:oval id="shape_0" fillcolor="white" stroked="t" o:allowincell="t" style="position:absolute;left:2124;top:1428;width:423;height:104;mso-wrap-style:none;v-text-anchor:middle">
                        <v:fill o:detectmouseclick="t" type="solid" color2="black"/>
                        <v:stroke color="black" weight="9360" joinstyle="miter" endcap="square"/>
                        <w10:wrap type="square"/>
                      </v:oval>
                      <v:oval id="shape_0" fillcolor="white" stroked="t" o:allowincell="t" style="position:absolute;left:3397;top:1215;width:422;height:104;mso-wrap-style:none;v-text-anchor:middle">
                        <v:fill o:detectmouseclick="t" type="solid" color2="black"/>
                        <v:stroke color="black" weight="9360" joinstyle="miter" endcap="square"/>
                        <w10:wrap type="square"/>
                      </v:oval>
                      <v:oval id="shape_0" fillcolor="white" stroked="t" o:allowincell="t" style="position:absolute;left:3397;top:1322;width:422;height:104;mso-wrap-style:none;v-text-anchor:middle">
                        <v:fill o:detectmouseclick="t" type="solid" color2="black"/>
                        <v:stroke color="black" weight="9360" joinstyle="miter" endcap="square"/>
                        <w10:wrap type="square"/>
                      </v:oval>
                      <v:oval id="shape_0" fillcolor="white" stroked="t" o:allowincell="t" style="position:absolute;left:3397;top:1428;width:422;height:104;mso-wrap-style:none;v-text-anchor:middle">
                        <v:fill o:detectmouseclick="t" type="solid" color2="black"/>
                        <v:stroke color="black" weight="9360" joinstyle="miter" endcap="square"/>
                        <w10:wrap type="square"/>
                      </v:oval>
                      <v:oval id="shape_0" fillcolor="white" stroked="t" o:allowincell="t" style="position:absolute;left:3397;top:1110;width:422;height:104;mso-wrap-style:none;v-text-anchor:middle">
                        <v:fill o:detectmouseclick="t" type="solid" color2="black"/>
                        <v:stroke color="black" weight="9360" joinstyle="miter" endcap="square"/>
                        <w10:wrap type="square"/>
                      </v:oval>
                      <v:oval id="shape_0" fillcolor="white" stroked="t" o:allowincell="t" style="position:absolute;left:3397;top:1004;width:422;height:104;mso-wrap-style:none;v-text-anchor:middle">
                        <v:fill o:detectmouseclick="t" type="solid" color2="black"/>
                        <v:stroke color="black" weight="9360" joinstyle="miter" endcap="square"/>
                        <w10:wrap type="square"/>
                      </v:oval>
                      <v:oval id="shape_0" fillcolor="white" stroked="t" o:allowincell="t" style="position:absolute;left:3397;top:897;width:422;height:103;mso-wrap-style:none;v-text-anchor:middle">
                        <v:fill o:detectmouseclick="t" type="solid" color2="black"/>
                        <v:stroke color="black" weight="9360" joinstyle="miter" endcap="square"/>
                        <w10:wrap type="square"/>
                      </v:oval>
                      <v:oval id="shape_0" fillcolor="white" stroked="t" o:allowincell="t" style="position:absolute;left:3397;top:791;width:423;height:104;mso-wrap-style:none;v-text-anchor:middle">
                        <v:fill o:detectmouseclick="t" type="solid" color2="black"/>
                        <v:stroke color="black" weight="9360" joinstyle="miter" endcap="square"/>
                        <w10:wrap type="square"/>
                      </v:oval>
                      <v:line id="shape_0" from="2335,1534" to="2439,1638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3608,1534" to="3712,1638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6154,2170" to="6154,2170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rect id="shape_0" fillcolor="silver" stroked="t" o:allowincell="t" style="position:absolute;left:2124;top:1640;width:422;height:104;mso-wrap-style:none;v-text-anchor:middle">
                        <v:fill o:detectmouseclick="t" type="solid" color2="#3f3f3f"/>
                        <v:stroke color="black" weight="19080" joinstyle="miter" endcap="square"/>
                        <w10:wrap type="square"/>
                      </v:rect>
                      <v:rect id="shape_0" fillcolor="silver" stroked="t" o:allowincell="t" style="position:absolute;left:3397;top:1746;width:422;height:104;mso-wrap-style:none;v-text-anchor:middle">
                        <v:fill o:detectmouseclick="t" type="solid" color2="#3f3f3f"/>
                        <v:stroke color="black" weight="19080" joinstyle="miter" endcap="square"/>
                        <w10:wrap type="square"/>
                      </v:rect>
                      <v:rect id="shape_0" fillcolor="silver" stroked="t" o:allowincell="t" style="position:absolute;left:3397;top:1640;width:422;height:104;mso-wrap-style:none;v-text-anchor:middle">
                        <v:fill o:detectmouseclick="t" type="solid" color2="#3f3f3f"/>
                        <v:stroke color="black" weight="19080" joinstyle="miter" endcap="square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122;top:155;width:317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3396;top:155;width:460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669;top:156;width:268;height:316;mso-wrap-style:none;v-text-anchor:middle" type="_x0000_t202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835;top:156;width:361;height:316;mso-wrap-style:none;v-text-anchor:middle" type="_x0000_t202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699;top:1003;width:42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778;top:1054;width:50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К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039;top:1003;width:521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299;top:1003;width:534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    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/>
              <w:t>Прямые измерения, составление таблицы:</w:t>
            </w:r>
          </w:p>
          <w:tbl>
            <w:tblPr>
              <w:tblW w:w="84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2"/>
              <w:gridCol w:w="1639"/>
              <w:gridCol w:w="1778"/>
              <w:gridCol w:w="1778"/>
              <w:gridCol w:w="1789"/>
            </w:tblGrid>
            <w:tr>
              <w:trPr/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№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а груза          г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Число колебаний   </w:t>
                  </w:r>
                  <w:r>
                    <w:rPr>
                      <w:lang w:val="en-US"/>
                    </w:rPr>
                    <w:t>n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ремя колебаний </w:t>
                  </w:r>
                  <w:r>
                    <w:rPr>
                      <w:lang w:val="en-US"/>
                    </w:rPr>
                    <w:t>t</w:t>
                  </w:r>
                  <w:r>
                    <w:rPr/>
                    <w:t xml:space="preserve"> (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)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 колебаний Т (с)</w:t>
                  </w:r>
                </w:p>
              </w:tc>
            </w:tr>
            <w:tr>
              <w:trPr/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/>
              <w:t>Вычисления периода колебаний,  занесение результатов в таблицу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i/>
              </w:rPr>
              <w:t xml:space="preserve">    </w:t>
            </w:r>
            <w:r>
              <w:rPr/>
              <w:t>Расчетная формула периода колебаний</w:t>
            </w:r>
            <w:r>
              <w:rPr>
                <w:i/>
              </w:rPr>
              <w:t xml:space="preserve"> </w:t>
            </w:r>
            <w:r>
              <w:rPr/>
              <w:t xml:space="preserve">по измеренным данным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left="1620" w:right="0" w:hanging="1260"/>
              <w:jc w:val="both"/>
              <w:rPr/>
            </w:pPr>
            <w:r>
              <w:rPr/>
              <w:t>4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Вывод</w:t>
            </w:r>
            <w:r>
              <w:rPr>
                <w:b/>
                <w:i/>
              </w:rPr>
              <w:t xml:space="preserve">:   </w:t>
            </w:r>
            <w:r>
              <w:rPr/>
              <w:t xml:space="preserve">при увеличении массы маятника  период свободных колебаний пружинного  маятника увеличивается                                                                                   </w:t>
            </w:r>
          </w:p>
        </w:tc>
      </w:tr>
      <w:tr>
        <w:trPr/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рите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ы 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 правильное выполнение задания, включающе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авильно выполнен схематичный рисунок экспериментальной установк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формулу для расчета искомой величины по доступным для измерения величинам (в данном случае – периода колебаний пружинного маятника по числу колебаний и времени колебаний.                                                                                             3)правильно записанные результаты прямых измерений (в данном случае - для числа колебаний и времени колебаний для трех  измерений)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становленное  правильное численное соотношение между  величинами (периодом колебаний и массой маятника) и сформулированный правильный выво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ы все элементы правильного ответа 1 – 4,   но</w:t>
            </w:r>
          </w:p>
          <w:p>
            <w:pPr>
              <w:pStyle w:val="Normal"/>
              <w:jc w:val="both"/>
              <w:rPr/>
            </w:pPr>
            <w:r>
              <w:rPr/>
              <w:t>1)допущена ошибка при вычислении значения искомой величины;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2)допущена ошибка при обозначении единиц измерения искомой величины;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3)допущена ошибка в схематическом рисунке экспериментальной установки, или рисунок совсем отсутствует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4)допущена ошибка при формулировке вывода, или вывод отсутству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н рисунок экспериментальной установки, правильно приведены значения прямых измерений величин, но не записана формула для расчета искомой величины и не получен выв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Правильно приведены значения прямых измерений величин, записана формула для расчета искомой величины, но расчеты не приведены и вывод отсутству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Сделан рисунок экспериментальной установки, сформулирован вывод, но  в одном из экспериментов присутствует ошибка в измерения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аны только правильные значения прямых измер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Приведено правильное значение только одного из прямых измерений, и представлена правильно записанная формула для расчета искомой велич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Приведено правильное значение только одного из прямых измерений, и сделан рисунок экспериментальной установ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Сделан рисунок экспериментальной установки и частично приведены результаты верных прямых измерени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лучаи выполнения, которые не соответствуют вышеуказанным критериям выставления 1, 2, 3 или 4 баллов. Разрозненные записи. Отсутствие попыток выполнения зада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                              </w:t>
            </w:r>
            <w:r>
              <w:rPr/>
              <w:t>Максимальный бал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</w:t>
      </w:r>
      <w:r>
        <w:rPr>
          <w:sz w:val="28"/>
          <w:szCs w:val="28"/>
        </w:rPr>
        <w:t>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с кратким ответом №1 - №10 - решено, если записанный ответ совпадает с верным ответом –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№11 – максимальный балл 2, если верно указаны все элементы ответа; 1 балл, если правильно указан только 1 элемент ответа; 0 баллов – если ответ не содержит элементов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ая задача повышенного уровня сложности №12, - максимальный  балл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ая задача повышенного уровня сложности  №13  - максимальный  балл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е задание №14 – максимальный балл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кала перевода полученных баллов в оценки: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5"/>
        <w:gridCol w:w="1835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/>
    </w:rPr>
  </w:style>
  <w:style w:type="character" w:styleId="WW8Num3z4">
    <w:name w:val="WW8Num3z4"/>
    <w:qFormat/>
    <w:rPr>
      <w:rFonts w:ascii="Wingdings" w:hAnsi="Wingdings" w:cs="Wingdings"/>
      <w:b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rFonts w:ascii="Courier New" w:hAnsi="Courier New" w:cs="Courier New"/>
      <w:b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  <w:i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i w:val="false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  <w:i w:val="fals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16:00Z</dcterms:created>
  <dc:creator>Гимназия №1</dc:creator>
  <dc:description/>
  <dc:language>en-US</dc:language>
  <cp:lastModifiedBy/>
  <cp:lastPrinted>2014-02-22T12:43:00Z</cp:lastPrinted>
  <dcterms:modified xsi:type="dcterms:W3CDTF">2014-11-17T18:41:32Z</dcterms:modified>
  <cp:revision>38</cp:revision>
  <dc:subject/>
  <dc:title>                    Вариант №1</dc:title>
</cp:coreProperties>
</file>