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«Неделя физики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в общеобразовательной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школе»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(для 7-11 клас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Выполнили: учитель физики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48 г.Белгорода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венко Эльвира Олеговна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  <w:r>
        <w:br w:type="page"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ческая разработка «Неделя физики в школе»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-программа методической разработки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держание мероприятия «Вечер занимательной физики 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 секрет, что в последние годы к изучению предметов естественно-математического цикла  интерес падает. Нельзя забывать, что будущее наших учеников и  страны зависит от развития науки и техники. Это накладывает на учителей физики, определенные обязанности по подготовке первичных знаний, на которых и будет проводиться формирование успешных специалистов в разнообразных област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способов повысить интерес учащихся — внеурочная работа, например  предметные недели. Основная задача проведения недели физики — развитие интереса учащихся к предмету, а также актуализация знаний школьников. Уникальность предметной недели состоит в том, что в ее проведении принимают участие учащиеся всех классов школ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 недели выглядит следующим образом: каждый день проходит по одному мероприятию. Они подготовлены для каждой возрастной группы в отдельности (7-11 классы) и проходят в виде различных конкурсов, игр и экскурсий. Учтены особенности школьников; уровень их знаний, умений, навыков; их профориентированннос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ы, как молодые специалисты работающие в школе лишь первый год, не имеем такого обобщенного опыта работы, но пламенное стремление к самосовершенствованию, самообразованию и развитию себя как педагогов помогают нам в работе. 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ая разработка «Неделя физики в школе»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Активизация познавательной и исследовательской активности учащихся через игровые формы внеклассной работы, развитие творческих способностей учащих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навыков общения, умения работать в команде, со старшими товарищами, преподавателями вуз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Обзор учащимися роли науки в повседневной жизни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Сделать школьную жизнь учащихся более интересной, насыщенной, запоминающейся, сопряженной с обыденной жизнь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возможность учащимся попробовать себя в роли исследователей, лаборантов и студентов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ловеческие ресурсы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Учителя физики и классные руководители, преподаватели НИИ БелГУ.</w:t>
        <w:tab/>
        <w:tab/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Учащиеся школы с 7 по 11 классы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ременной ресурс</w:t>
      </w:r>
      <w:r>
        <w:rPr>
          <w:sz w:val="28"/>
          <w:szCs w:val="28"/>
        </w:rPr>
        <w:t xml:space="preserve">: одна учебная неделя 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-программа методической разработки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Физические Игры (7-9 классы)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Конкурсы (10-11 классы)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Физические Экскурсии (10 классы)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Подробное рассмотрение программы физических игр (7-9 классы)</w:t>
      </w:r>
    </w:p>
    <w:p>
      <w:pPr>
        <w:pStyle w:val="Normal"/>
        <w:ind w:right="540" w:hanging="0"/>
        <w:jc w:val="both"/>
        <w:rPr/>
      </w:pPr>
      <w:r>
        <w:rPr>
          <w:sz w:val="28"/>
          <w:szCs w:val="28"/>
        </w:rPr>
        <w:t>В физических играх принимают участие школьники с 7 по 9 классы. Соревнования проходят во время уроков физики по расписанию, составленному учителем физики.</w:t>
      </w:r>
    </w:p>
    <w:p>
      <w:pPr>
        <w:pStyle w:val="Normal"/>
        <w:tabs>
          <w:tab w:val="clear" w:pos="708"/>
          <w:tab w:val="left" w:pos="7560" w:leader="none"/>
        </w:tabs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Игры 2014 (проводимые в каждом классе отдельно).</w:t>
      </w:r>
    </w:p>
    <w:p>
      <w:pPr>
        <w:pStyle w:val="Normal"/>
        <w:jc w:val="center"/>
        <w:rPr/>
      </w:pPr>
      <w:r>
        <w:rPr/>
        <w:t>Сводная таблица.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2"/>
        <w:gridCol w:w="2340"/>
        <w:gridCol w:w="2456"/>
      </w:tblGrid>
      <w:tr>
        <w:trPr>
          <w:trHeight w:val="8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1257300" cy="4597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8pt" to="93.55pt,3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Вечер Занимательных опы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ичество и мы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влекательная оптика»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игре объявляется победитель, который награждается грамотой-победителя. Остальные участники получают грамоту-участника дан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Краткий обзор Физических Конкурс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ческие Конкурсы 2014.</w:t>
      </w:r>
    </w:p>
    <w:p>
      <w:pPr>
        <w:pStyle w:val="Normal"/>
        <w:jc w:val="center"/>
        <w:rPr/>
      </w:pPr>
      <w:r>
        <w:rPr/>
        <w:t>Сводная таблица.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02"/>
        <w:gridCol w:w="2321"/>
      </w:tblGrid>
      <w:tr>
        <w:trPr>
          <w:trHeight w:val="8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1257300" cy="114427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8pt" to="93.55pt,9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ноУмники и Наноумниц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 «Физика в школ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с и Мистер Физик 2014 »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данных конкурсов (кроме конкурса газет) подводятся в день его проведения в рамках «Недели физики». Победители награждаются специальными призами и грамотами. Итоги конкурса газет объявляются в конце предметно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Проведения Физических Экскурси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дятся  на кафедрах Инженерно-физического факультета НИУ «БелГУ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ческие Экскурсии 2014.</w:t>
      </w:r>
    </w:p>
    <w:p>
      <w:pPr>
        <w:pStyle w:val="Normal"/>
        <w:jc w:val="center"/>
        <w:rPr/>
      </w:pPr>
      <w:r>
        <w:rPr/>
        <w:t>Сводная таблица.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660"/>
      </w:tblGrid>
      <w:tr>
        <w:trPr>
          <w:trHeight w:val="8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58445</wp:posOffset>
                      </wp:positionV>
                      <wp:extent cx="1257300" cy="62293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0.35pt" to="92.95pt,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сследователь»</w:t>
            </w:r>
          </w:p>
        </w:tc>
      </w:tr>
      <w:tr>
        <w:trPr>
          <w:trHeight w:val="2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ки 10 класса оказываются на экскурсии в лабораториях Инженерно-физического факультета НИУ «БелГУ», где просматривают красочные опыты и пробуют себя в роли студента- исслед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ная план-сетка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57"/>
        <w:gridCol w:w="1440"/>
        <w:gridCol w:w="1800"/>
        <w:gridCol w:w="1800"/>
        <w:gridCol w:w="1620"/>
        <w:gridCol w:w="126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ые опы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 «Физика в школе» «Электричество и 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лекательная оп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ноУмники и Наноумн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Я исследователь»</w:t>
            </w:r>
          </w:p>
        </w:tc>
      </w:tr>
      <w:tr>
        <w:trPr>
          <w:trHeight w:val="9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с и Мистер Физик 2014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4. Содержание мероприятия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Внеклассное мероприятие в 7 классах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«Вечер занимательной физики»</w:t>
      </w:r>
    </w:p>
    <w:p>
      <w:pPr>
        <w:pStyle w:val="Normal"/>
        <w:spacing w:lineRule="auto" w:line="360"/>
        <w:rPr/>
      </w:pPr>
      <w:r>
        <w:rPr>
          <w:b/>
          <w:sz w:val="28"/>
        </w:rPr>
        <w:t>Цель  мероприятия</w:t>
      </w:r>
      <w:r>
        <w:rPr>
          <w:sz w:val="28"/>
        </w:rPr>
        <w:t>: способствовать развитию познавательного интереса к изучению физики у школьников на начальном этапе изучения предмета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Задачи мероприятия</w:t>
      </w:r>
      <w:r>
        <w:rPr>
          <w:sz w:val="28"/>
        </w:rPr>
        <w:t>:</w:t>
      </w:r>
    </w:p>
    <w:p>
      <w:pPr>
        <w:pStyle w:val="Style1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осознанию учащимися важности изучения окружающих нас физических явлений.</w:t>
      </w:r>
    </w:p>
    <w:p>
      <w:pPr>
        <w:pStyle w:val="Style1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ить и обобщить знания учащихся по теме «Атмосферное давление».</w:t>
      </w:r>
    </w:p>
    <w:p>
      <w:pPr>
        <w:pStyle w:val="Style1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пространственное, логическое мышление, умение делать выводы.</w:t>
      </w:r>
    </w:p>
    <w:p>
      <w:pPr>
        <w:pStyle w:val="Style1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четко излагать свои мысли.</w:t>
      </w:r>
    </w:p>
    <w:p>
      <w:pPr>
        <w:pStyle w:val="Style1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работать в коллективе, в группе.</w:t>
      </w:r>
    </w:p>
    <w:p>
      <w:pPr>
        <w:pStyle w:val="Style1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эстетическое восприятие  мира на примере физических явлений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Подготовительный этап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этом этапе группа учащихся 7 класса оказывала практикантам помощь в оформлении стенгазеты, посвященной вечеру занимательной физики. В газете были представлены интересные материалы из жизни физиков, загадки, цитаты великих ученых, кроссворд. Ребята ярко и красочно оформили газету, и повесили ее на всеобщее обозрение за неделю до мероприятия.</w:t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мероприятия.</w:t>
      </w:r>
    </w:p>
    <w:p>
      <w:pPr>
        <w:pStyle w:val="Normal"/>
        <w:spacing w:lineRule="auto" w:line="360"/>
        <w:rPr/>
      </w:pPr>
      <w:r>
        <w:rPr>
          <w:sz w:val="28"/>
        </w:rPr>
        <w:t>Физика! Какая емкость слова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Физика для нас не просто звук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Физика – опора и основа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сех без исключения нау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Здравствуйте, ребята! Мы приглашаем вас принять участие в нашем веселом вечере физики. Бороться за победу сегодня будут 3 команды 7ых классов. А чтобы восторжествовала справедливость, мы решили создать судейскую комиссию. Занять почетное место жюри, просим: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ркину Настю, ученицу 10 класса.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луйскую Дарью , ученицу 11 класса.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ину Валентину, студентку 5 курса инженерно-физического факультета НИУ «БелГУ»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А к жюри у нас такая просьба: будьте справедливы, объективны. После каждого тура объявляйте результаты.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Итак, мы начинаем!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b/>
          <w:sz w:val="28"/>
        </w:rPr>
        <w:t>1 конкурс. Приветствие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Команды выбирают капитанов, придумывают название команды, девиз и пожелание соперникам. Все это должно быть связано с физикой. После этого ведущие делят доску на три части. Там фиксируют названия команд. Далее в этих трех колонках будут фиксироваться баллы.  Максимум за 1-й конкурс – 3 балла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2 конкурс. Викторина по физике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А сейчас мы проверим ваше знание физики. Каждая команда должна будет ответить на 3 вопроса викторины. Если команда не знает ответа, то отвечает команда соперников. За каждый правильный ответ начисляется 1 балл.</w:t>
      </w:r>
    </w:p>
    <w:p>
      <w:pPr>
        <w:pStyle w:val="Style12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впервые измерил атмосферное давление?  (Торричелли)</w:t>
      </w:r>
    </w:p>
    <w:p>
      <w:pPr>
        <w:pStyle w:val="Style12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прибор для измерения атмосферного давления.  (Ртутный барометр)</w:t>
      </w:r>
    </w:p>
    <w:p>
      <w:pPr>
        <w:pStyle w:val="Style12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прибор для ориентирования на земной поверхности и определения сторон света.  (Компас)</w:t>
      </w:r>
    </w:p>
    <w:p>
      <w:pPr>
        <w:pStyle w:val="Style12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во время сильного мороза в лесу трещат деревья?  (При замерзании вода расширяется, кора рвется с треском)</w:t>
      </w:r>
    </w:p>
    <w:p>
      <w:pPr>
        <w:pStyle w:val="Style12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теплый хлеб тяжелее холодного?  (В горячем много влаги, в холодном она испарилась)</w:t>
      </w:r>
    </w:p>
    <w:p>
      <w:pPr>
        <w:pStyle w:val="Style12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вода тушит огонь?  (Охлаждает горячее тело, поглощает много теплоты, образующийся пар не пропускает к горящему телу кислород)</w:t>
      </w:r>
    </w:p>
    <w:p>
      <w:pPr>
        <w:pStyle w:val="Style12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яжелее – пуд железа, или пуд пуха?  (Их масса одинакова)</w:t>
      </w:r>
    </w:p>
    <w:p>
      <w:pPr>
        <w:pStyle w:val="Style12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й комнате быстрее распространяется запах духов – в теплой, или холодной?  (Диффузия происходит быстрее в теплой комнате)</w:t>
      </w:r>
    </w:p>
    <w:p>
      <w:pPr>
        <w:pStyle w:val="Style12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ая сила вызывает приливы и отливы в морях и океанах Земли?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(Сила притяжения со стороны Луны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ab/>
        <w:t>Пока наше уважаемое жюри выставляет оценки, мы покажем вам небольшой фокус. Попробуйте объяснить его с точки зрения физики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«Летающие чайные пакетики». Вскрываем чайные пакетики, отрезаем нитку с этикеткой, высыпаем заварку. Ставим пакетики на стол и поджигаем. Теплый воздух увлекает догорающие пакетики за собой вверх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3 конкурс. «Объясни опыт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Для каждой команды демонстрируется 1 опыт. Команда должна дать объяснение увиденному явлению. Максимум за конкурс – 5 баллов. </w:t>
      </w:r>
    </w:p>
    <w:p>
      <w:pPr>
        <w:pStyle w:val="Style1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яжелая газета». На стол кладут длинную деревянную линейку и ударяют рукой. Линейка падает. Затем линейку накрывают  газетой и снова с силой ударяют. Газета рвется, а линейка остается лежать на месте. Так как площадь газеты велика, до давление воздуха на ее поверхность достаточно большое, поэтому линейка не падает.</w:t>
      </w:r>
    </w:p>
    <w:p>
      <w:pPr>
        <w:pStyle w:val="Style1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ве жидкости меняются местами». В одну рюмку наливается вино, в другую – вода. Рюмку с водой накрываем пластиковой карточкой и переворачиваем на рюмку с вином. Между рюмками делаем маленькую щель. Наблюдаем, как вино тонкой струйкой поднимается в верхнюю рюмку, а вода перетекает вниз. Происходит это потому, что плотность воды больше, чем плотность вина. Поэтому более легкая жидкость стремится наверх, а более тяжелая – вниз.</w:t>
      </w:r>
    </w:p>
    <w:p>
      <w:pPr>
        <w:pStyle w:val="Style1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сплющиваем банку». Немного воды кипятим в алюминиевой банке из-под газировки. Щипцами берем банку и переворачиваем в емкость с холодной водой. Банка расплющивается. Дело в том, что в не нагретой банке – вода и воздух. Когда вода кипит – воздух в банке замещается паром. Затем холодная вода охлаждает пар, и он превращается в несколько капелек воды. Воздуха в банке уже нет, следовательно, давление в ней ниже атмосферного. Под его действием банка расплющивается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4 конкурс. «Пантомима»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 сейчас пришла пора немного размяться. Каждая команда должна выйти в центр класса и показать с помощью пантомимы то агрегатное состояние вещества, которое написано у них на карточке. (Карточки с названием агрегатного состояния получили перед конкурсом.)</w:t>
      </w:r>
    </w:p>
    <w:p>
      <w:pPr>
        <w:pStyle w:val="Style1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дкое</w:t>
      </w:r>
    </w:p>
    <w:p>
      <w:pPr>
        <w:pStyle w:val="Style1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ердое</w:t>
      </w:r>
    </w:p>
    <w:p>
      <w:pPr>
        <w:pStyle w:val="Style1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зообразно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аксимум за конкурс – 3 балл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5 конкурс. «Конкурс капитанов».</w:t>
      </w:r>
    </w:p>
    <w:p>
      <w:pPr>
        <w:pStyle w:val="Style1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вить полоску бумаги на стол ребром.  (Сложить пополам, скрутить и т.д.)</w:t>
      </w:r>
    </w:p>
    <w:p>
      <w:pPr>
        <w:pStyle w:val="Style1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гадать, что в черном ящике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 этом веществе Леонардо да Винчи сказал: «Оно может быть целительным, отравляющим, серным, соленым, алым, мрачным, яростным, сердитым, красным, желтым, зеленым, жирным, тощим. Все зависит от тех мест, где оно находится.» (Правильный ответ - вода)</w:t>
      </w:r>
    </w:p>
    <w:p>
      <w:pPr>
        <w:pStyle w:val="Style1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лить из цилиндрического стакана ровно половину воды в один прием.  (Аккуратно лить воду, пока не покажется край донышк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питан, первый справившийся с каждым заданием, приносит своей команде 1 бал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6 конкурс. «Загадки»</w:t>
      </w:r>
    </w:p>
    <w:p>
      <w:pPr>
        <w:pStyle w:val="Style1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ивое коромысло над лесом повисло. (Радуга)</w:t>
      </w:r>
    </w:p>
    <w:p>
      <w:pPr>
        <w:pStyle w:val="Style1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с земли не поднимешь? (Тень)</w:t>
      </w:r>
    </w:p>
    <w:p>
      <w:pPr>
        <w:pStyle w:val="Style1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то его не видывал, а слышать – всякий слыхивал. Без тела – а живет оно, без языка – кричит. (Эхо)</w:t>
      </w:r>
    </w:p>
    <w:p>
      <w:pPr>
        <w:pStyle w:val="Style1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ачала – блеск, за блеском – треск, за треском – пляска. Что это? (Молния, гром, дождь)</w:t>
      </w:r>
    </w:p>
    <w:p>
      <w:pPr>
        <w:pStyle w:val="Style1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гне не горит, в воде не тонет. (Лед)</w:t>
      </w:r>
    </w:p>
    <w:p>
      <w:pPr>
        <w:pStyle w:val="Style1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 поведает, хоть и без языка, когда будет ясно, когда – облака. (Барометр)</w:t>
      </w:r>
    </w:p>
    <w:p>
      <w:pPr>
        <w:pStyle w:val="Style1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е сестры качались, правды добивались. А когда добились, то остановились. (Весы)</w:t>
      </w:r>
    </w:p>
    <w:p>
      <w:pPr>
        <w:pStyle w:val="Style1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до-птица, алый хвост, полетела в стаю звезд. (Ракета)</w:t>
      </w:r>
    </w:p>
    <w:p>
      <w:pPr>
        <w:pStyle w:val="Style1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ем спит, а ночью – глядит. (Луна)</w:t>
      </w:r>
    </w:p>
    <w:p>
      <w:pPr>
        <w:pStyle w:val="Style1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 под мышкой сижу, и что делать укажу. Или разрешу гулять, или уложу в кровать. (Термометр)</w:t>
      </w:r>
    </w:p>
    <w:p>
      <w:pPr>
        <w:pStyle w:val="Style1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чером  в стеклянном колпачке солнышко сидит на волоске. (Лампочка)</w:t>
      </w:r>
    </w:p>
    <w:p>
      <w:pPr>
        <w:pStyle w:val="Style1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имой греет, весной тлеет, летом умирает, осенью оживает. (Снег)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й команде загадываем по 4 загадки. Каждый правильный ответ – 1 бал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7 конкурс.  «Объясни опыт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ждой команде  демонстрируем по 1 опыту. Участники команды должны его объяснить. Максимум за конкурс – 5 баллов.</w:t>
      </w:r>
    </w:p>
    <w:p>
      <w:pPr>
        <w:pStyle w:val="Style1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Четыре этажа жидкостей». Жидкости разных плотностей, подкрашенные в яркие цвета,  наливаются слоями в высокий бокал. Школьники видят, что жидкости не перемешиваются. Объяснение  - см. опыт «Две жидкости меняются местами».</w:t>
      </w:r>
    </w:p>
    <w:p>
      <w:pPr>
        <w:pStyle w:val="Style1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Яйцо в бутылке». В  бутылку с широким горлышком бросаем зажженную бумагу. Воздух в бутылке становится разреженным, и яйцо под действием атмосферного давления всасывается в бутылку.</w:t>
      </w:r>
    </w:p>
    <w:p>
      <w:pPr>
        <w:pStyle w:val="Style1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Достань яйцо из бутылки». В трехлитровую банку бросаем зажженную бумагу, на горлышко для герметичности лепим пластилин. Опускаем бутылку с яйцом горлышком вниз. Яйцо подает в банку. Так как воздух банке стал разреженным, давление внутри бутылки оказалось выше, чем в банке.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8 конкурс. Викторина по математик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Математика – царица всех наук, но служанка физики. Физикам без знания математики – никуда. Ответьте, пожалуйста, на вопросы нашей шуточной викторины. 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ла береза. У нее было 28 веток. На каждой ветке росли по 5 яблок. Сколько было яблок на дереве? (Яблоки на березе не растут)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мнате 4 угла. В каждом углу сидит по 1 кошке. А против каждой кошки сидят еще 3 кошки. Сколько кошек в комнате? (4 кошки)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жды, сидя в троллейбусе, я решила сделать небольшой подсчет. Я пересчитала всех пассажиров в троллейбусе. Их было 17. Троллейбус тронулся, затем на остановке вышло 2 человека и вошло 6 человек. Будьте внимательны. На следующей остановке вошло 10 человек и никто не вышел. На следующей – вошло 12, а вышло 7.  На следующей – вошло 4 человека, а вышло – 8. А потом, на следующей остановке господин вошел один с целой кучею обновок. Сколько было остановок? (5 остановок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вечает та команда, капитан которой первым поднял руку. За каждый правильный ответ – 1 бал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ш веселый вечер подходит к концу. А пока жюри подводит итоги  всех конкурсов, мы хотим показать вам одну волшебную жидкос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отовим Неньютоновскую жидкость, приглашаем ребят поиграть с ней, рассказываем о ее свойства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Рефлексия. Подведение итог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едущие, члены жюри, представители команд делятся впечатлениями от прошедшего вечера занимательной физики. Члены жюри подводят итог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едущие награждают благодарностями школьников, которые помогали оформлять стенгазету к вечеру занимательной физи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едседатель жюри объявляет итоги конкурса, ведущие награждают дипломами команды, занявшие 1-е, 2-е и 3-е мест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исок используемой литературы и источник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лодько, Е. Н. Демонстрационный эксперимент с минимальным оборудованием на уроках физики / Е. Н. Володько. — Мозырь: Белый Ветер, 2002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лодько, E.Н. Звездный калейдоскоп, или Нескучная физика космоса / E.Н. Володько. — Минск: Белорусская ассоциация «Конкурс», 2006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анина, И. Я. Не уроком единым / И. Я. Ланина. — М.: Просвещение, 1991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4. Макеева, Г. П. Физические парадоксы и занимательные вопросы / Г. П. Макеева, М. С. Цедрик. — Минск: Народная асвета, 1981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5. Маркович, Л. Г. Физика удивительных игрушек / Л. Г. Маркович. — Минск: Красико-Принт, 2000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6. Юфанова, И. Л. Занимательные вечера по физике в средней школе / И. Л. Юфанова. — М.: Просвещение, 1990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7. Пёрышкин А.В.,  Гутник Е.М. Физика, 7-9 классы– М.: Дрофа, 2010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Мякишев Г.Я.., Буховцев Б.Б., 10-11 классы– М.: Просвещение, 2008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9. Я познаю мир. Наука в загадках и отгадках:- М.: Астрель: Хранитель, 2007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0. 1001 вопрос для очень умных (с подсказками для остальных).- М.: Рипол Классик, 2002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. Сёмке А.И. Занимательные материалы к урокам. – Москва.: НЦ ЭНАС, 2006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рок физики в современной школе. Творческий поиск учителей: книга для учителя. сост.: Э.М. Браверманн,  под редакцией В.Г. Разумовского -  М.: Просвещение, 2003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3.  http://www.openclass.ru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4. http://festival.1september.ru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5. http://class-fizika.narod.ru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6. http://</w:t>
      </w:r>
      <w:r>
        <w:rPr>
          <w:sz w:val="28"/>
          <w:szCs w:val="28"/>
          <w:lang w:val="en-US"/>
        </w:rPr>
        <w:t>sc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7. http://physmatica.narod.ru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8. http://www.alsak.ru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Courier New" w:hAnsi="Courier New" w:cs="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rFonts w:ascii="Courier New" w:hAnsi="Courier New" w:cs="Courier New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tabs>
        <w:tab w:val="clear" w:pos="708"/>
        <w:tab w:val="decimal" w:pos="8640" w:leader="none"/>
      </w:tabs>
      <w:ind w:left="900" w:right="1205" w:hanging="0"/>
      <w:jc w:val="both"/>
    </w:pPr>
    <w:rPr>
      <w:rFonts w:ascii="Arial" w:hAnsi="Arial" w:cs="Arial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58:00Z</dcterms:created>
  <dc:creator>М@ришка</dc:creator>
  <dc:description/>
  <cp:keywords/>
  <dc:language>en-US</dc:language>
  <cp:lastModifiedBy>к225</cp:lastModifiedBy>
  <dcterms:modified xsi:type="dcterms:W3CDTF">2014-11-18T10:00:00Z</dcterms:modified>
  <cp:revision>8</cp:revision>
  <dc:subject/>
  <dc:title>Методическая разработка</dc:title>
</cp:coreProperties>
</file>