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2 г. Надым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2505</wp:posOffset>
            </wp:positionH>
            <wp:positionV relativeFrom="paragraph">
              <wp:posOffset>183515</wp:posOffset>
            </wp:positionV>
            <wp:extent cx="4366260" cy="3274060"/>
            <wp:effectExtent l="76200" t="76200" r="0" b="0"/>
            <wp:wrapTight wrapText="bothSides">
              <wp:wrapPolygon edited="0">
                <wp:start x="-553" y="-737"/>
                <wp:lineTo x="-553" y="21335"/>
                <wp:lineTo x="-269" y="21335"/>
                <wp:lineTo x="-269" y="21784"/>
                <wp:lineTo x="21775" y="21784"/>
                <wp:lineTo x="21775" y="-233"/>
                <wp:lineTo x="21450" y="-737"/>
                <wp:lineTo x="-553" y="-7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50260"/>
                    </a:xfrm>
                    <a:prstGeom prst="rect">
                      <a:avLst/>
                    </a:prstGeom>
                    <a:ln w="38100">
                      <a:solidFill>
                        <a:srgbClr val="E5B8B7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EucrosiaUPC"/>
          <w:sz w:val="32"/>
          <w:szCs w:val="32"/>
        </w:rPr>
      </w:pPr>
      <w:r>
        <w:rPr>
          <w:rFonts w:cs="EucrosiaUPC" w:ascii="Arial Black" w:hAnsi="Arial Black"/>
          <w:sz w:val="32"/>
          <w:szCs w:val="32"/>
        </w:rPr>
        <w:t>Если хочешь быть здоровым – закаля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следовательская работа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к Э.В.,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зической культуры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й кв.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адым, 2014 г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3"/>
      </w:tblGrid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5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</w:t>
            </w:r>
            <w:r>
              <w:rPr>
                <w:bCs/>
                <w:color w:val="000000"/>
                <w:sz w:val="28"/>
                <w:szCs w:val="28"/>
              </w:rPr>
              <w:t>……………………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/>
              <w:ind w:left="515" w:hanging="5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ние проблемы закаливания обучающихся</w:t>
            </w:r>
            <w:r>
              <w:rPr>
                <w:bCs/>
                <w:color w:val="000000"/>
                <w:sz w:val="28"/>
                <w:szCs w:val="28"/>
              </w:rPr>
              <w:t>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567" w:hanging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 сущность закаливания……………………………………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567" w:hanging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закаливания……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567" w:hanging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ческая сущность закаливания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567" w:hanging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закаливания…………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360"/>
              <w:ind w:left="515" w:hanging="5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и методы организации исследований</w:t>
            </w:r>
            <w:r>
              <w:rPr>
                <w:bCs/>
                <w:color w:val="000000"/>
                <w:sz w:val="28"/>
                <w:szCs w:val="28"/>
              </w:rPr>
              <w:t>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5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сок литературы</w:t>
            </w:r>
            <w:r>
              <w:rPr>
                <w:bCs/>
                <w:color w:val="000000"/>
                <w:sz w:val="28"/>
                <w:szCs w:val="28"/>
              </w:rPr>
              <w:t>………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проблемы закаливания обучающих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ость темы: </w:t>
      </w:r>
      <w:r>
        <w:rPr>
          <w:color w:val="000000"/>
          <w:sz w:val="28"/>
          <w:szCs w:val="28"/>
        </w:rPr>
        <w:t>В последнее время здоровье людей нашей планеты заметно ухудшилось, и с каждым годом человек, увы, становится всё более хрупким, чувствительным к малейшим проявлением природы. Самой распространённой реакцией организма человека на непогоду являются простудные заболевания. Которые не редко приводят к различным осложнениям, а иногда и к летальному исходу. Но сама природа уже дала нам универсальный способ не только борьбы, но и профилактики простудных заболеваний. К чему тратить деньги на лекарства, действие которых не продолжительно и нет полной уверенности в том, что с новой вспышкой заболеваний мы не заразимся вновь. Если всё, что нам нужно, это развить способности, заложенные с рождения и раз и навсегда забыть о простудных заболева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енным и самым эффективным средством тренировки и совершенствования защитных механизмов человеческого организма, повышения его устойчивости к холоду является закали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ть необходимо с самого главного, что у нас есть, с того, в чём смысл всего живого на земле, с нашего будущего. Разумеется это де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ка говорит, что сегодня абсолютно здоровых детей рождается всего 10%, а после рождения здоровье детей падает по возрастающей. В первую очередь всему виной окружающая среда: воздух, вода, и соответственно выращенные на всем этом продукты пит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актуальной эта проблема становится на Крайнем Севере, где средняя температура зимы составляет около -30°С, к которым добавляются обильные снегопады, сильные метели, резкие перепады температуры и давления. А весна, как правило, запаздывает на полтора-два месяца и сопровождается сильными порывистыми ветр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ё труднее приходится детям, чей организм особенно чутко реагирует на любое воздействие извн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Процесс физического воспитания в школьных учрежде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исследования: </w:t>
      </w:r>
      <w:r>
        <w:rPr>
          <w:color w:val="000000"/>
          <w:sz w:val="28"/>
          <w:szCs w:val="28"/>
        </w:rPr>
        <w:t>Методика закаливания обучающихся 7а, б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исследований: </w:t>
      </w:r>
      <w:r>
        <w:rPr>
          <w:color w:val="000000"/>
          <w:sz w:val="28"/>
          <w:szCs w:val="28"/>
        </w:rPr>
        <w:t>Совершенствование методики закаливания обучающихся 7а, б классов в условиях Крайнего Сев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sz w:val="28"/>
          <w:szCs w:val="28"/>
        </w:rPr>
        <w:t xml:space="preserve"> закаливания младших и старших подростков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всестороннему физическому развитию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навыков и физических качест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ильной осанки в статических позах и во время передвижений, обучение и совершенствование согласования движений с дыханием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истематическим самостоятельным занятиям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в сознании ребёнка необходимости закаливающих процедур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начение и сущность закали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заключается в выработке условных рефлексов, с помощью которых организм наилучшим образом приспосабливается к изменяющимся условиям внешней среды. Если систематически воздействовать на рецепторы кожи факторами внешней среды (солнечной радиацией, воздухом, водой), в организме происходят различные изменения, совершенствуются, прежде всего, процессы теплорегуляции, в результате чего повышается способность приспосабливаться к изменениям внешней среды без вреда для здоровь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авильно осуществляемое закаливание улучшает деятельность различных органов и систем, способность организма без вреда для здоровья переносить резкие колебания отдельных факторов внешней среды, повышает сопротивляемость различным заболеваниям, прежде всего простудным. Положительно влияет закаливание на работоспособность и выносливость организма. 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закали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упая к закаливанию, следует придерживаться основных гигиенических требований, нарушение которых может причинить вред здоровью. Эти принципы следующие: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тепенность проведения процедур. </w:t>
      </w:r>
      <w:r>
        <w:rPr>
          <w:color w:val="000000"/>
          <w:sz w:val="28"/>
          <w:szCs w:val="28"/>
        </w:rPr>
        <w:t>Закаливающие мероприятия следует осуществлять, изменяя условия, продолжительность их влияния, дозировку. Постепенно снижают температуру закаливающих процедур, увеличивают их продолжительность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ледовательность перехода от слабых к более сильным раздражителям. </w:t>
      </w:r>
      <w:r>
        <w:rPr>
          <w:color w:val="000000"/>
          <w:sz w:val="28"/>
          <w:szCs w:val="28"/>
        </w:rPr>
        <w:t>Например, начинают с воздушных ванн, затем переходят к обтиранию тела влажным полотенцем, далее – к обливанию холодной водой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прерывность и систематичность. У чет индивидуальных особенностей каждого подростка </w:t>
      </w:r>
      <w:r>
        <w:rPr>
          <w:color w:val="000000"/>
          <w:sz w:val="28"/>
          <w:szCs w:val="28"/>
        </w:rPr>
        <w:t>(пола, возраста, состояния здоровья, уровня закаленности и др.)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нообразие средств закаливания</w:t>
      </w:r>
      <w:r>
        <w:rPr>
          <w:color w:val="000000"/>
          <w:sz w:val="28"/>
          <w:szCs w:val="28"/>
        </w:rPr>
        <w:t xml:space="preserve"> Утренняя гимнастика и водные процедуры после сна, подвижные и спортивные игры на свежем воздухе, купание в открытых водоемах, туристские походы и лыжные прогулки – все эти физические упражнения, осуществляемые в различных метеорологических условиях, закаляют организм подростков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ктивное и сознательное отношение к закаливанию. </w:t>
      </w:r>
      <w:r>
        <w:rPr>
          <w:color w:val="000000"/>
          <w:sz w:val="28"/>
          <w:szCs w:val="28"/>
        </w:rPr>
        <w:t>Надо помнить, что боязнь, нерешительность в применении закаливающих процедур тормозят выработку условных рефлексов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стематический самоконтроль и контроль со стороны врача в процессе закаливания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м подростка очень чувствителен к влиянию метеорологических факторов, и это обусловливает соответствующую организацию и методику закаливающих процедур, их дозировку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ологическая сущность закали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Итак, закаливание – это система специальной тренировки </w:t>
      </w:r>
      <w:r>
        <w:rPr>
          <w:color w:val="000000"/>
          <w:spacing w:val="4"/>
          <w:sz w:val="28"/>
          <w:szCs w:val="28"/>
        </w:rPr>
        <w:t xml:space="preserve">терморегуляторных процессов организма, включающая в себя процедуры, </w:t>
      </w:r>
      <w:r>
        <w:rPr>
          <w:color w:val="000000"/>
          <w:spacing w:val="2"/>
          <w:sz w:val="28"/>
          <w:szCs w:val="28"/>
        </w:rPr>
        <w:t xml:space="preserve">действие которых направлены на повышение устойчивости организма к </w:t>
      </w:r>
      <w:r>
        <w:rPr>
          <w:color w:val="000000"/>
          <w:spacing w:val="5"/>
          <w:sz w:val="28"/>
          <w:szCs w:val="28"/>
        </w:rPr>
        <w:t xml:space="preserve">переохлаждению или перегреванию. При действии этих факторов внешней среды в организме возникает сложный физиологический комплекс ответных </w:t>
      </w:r>
      <w:r>
        <w:rPr>
          <w:color w:val="000000"/>
          <w:spacing w:val="-3"/>
          <w:sz w:val="28"/>
          <w:szCs w:val="28"/>
        </w:rPr>
        <w:t xml:space="preserve">реакций, в котором участвуют не отдельные органы, а определённым образом </w:t>
      </w:r>
      <w:r>
        <w:rPr>
          <w:color w:val="000000"/>
          <w:spacing w:val="-2"/>
          <w:sz w:val="28"/>
          <w:szCs w:val="28"/>
        </w:rPr>
        <w:t>организованные и соподчинённые между собой функциональные системы, направленные на поддержание температуры тела на постоянном уров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доровый человек отличается наличием в его организме температурного </w:t>
      </w:r>
      <w:r>
        <w:rPr>
          <w:color w:val="000000"/>
          <w:spacing w:val="-1"/>
          <w:sz w:val="28"/>
          <w:szCs w:val="28"/>
        </w:rPr>
        <w:t xml:space="preserve">баланса, который заключается в том, что при любых внешних воздействиях </w:t>
      </w:r>
      <w:r>
        <w:rPr>
          <w:color w:val="000000"/>
          <w:spacing w:val="7"/>
          <w:sz w:val="28"/>
          <w:szCs w:val="28"/>
        </w:rPr>
        <w:t xml:space="preserve">температура тела остаётся на постоянном уровне или меняется очень </w:t>
      </w:r>
      <w:r>
        <w:rPr>
          <w:color w:val="000000"/>
          <w:spacing w:val="-1"/>
          <w:sz w:val="28"/>
          <w:szCs w:val="28"/>
        </w:rPr>
        <w:t xml:space="preserve">незначительно. Это достигается сбалансированным изменением в </w:t>
      </w:r>
      <w:r>
        <w:rPr>
          <w:color w:val="000000"/>
          <w:spacing w:val="1"/>
          <w:sz w:val="28"/>
          <w:szCs w:val="28"/>
        </w:rPr>
        <w:t xml:space="preserve">интенсивности процессов теплоотдачи и теплопродукции. Воздействие же </w:t>
      </w:r>
      <w:r>
        <w:rPr>
          <w:color w:val="000000"/>
          <w:spacing w:val="8"/>
          <w:sz w:val="28"/>
          <w:szCs w:val="28"/>
        </w:rPr>
        <w:t xml:space="preserve">экстремальных факторов (в данном случае экстремальных температур) </w:t>
      </w:r>
      <w:r>
        <w:rPr>
          <w:color w:val="000000"/>
          <w:spacing w:val="1"/>
          <w:sz w:val="28"/>
          <w:szCs w:val="28"/>
        </w:rPr>
        <w:t>вызывает в организме эмоциональный температурный стрес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 незакалённого организма даже непродолжительное охлаждение нарушает </w:t>
      </w:r>
      <w:r>
        <w:rPr>
          <w:color w:val="000000"/>
          <w:spacing w:val="1"/>
          <w:sz w:val="28"/>
          <w:szCs w:val="28"/>
        </w:rPr>
        <w:t xml:space="preserve">процессы теплорегуляции, что ведёт к превышению процессов теплоотдачи над </w:t>
      </w:r>
      <w:r>
        <w:rPr>
          <w:color w:val="000000"/>
          <w:spacing w:val="11"/>
          <w:sz w:val="28"/>
          <w:szCs w:val="28"/>
        </w:rPr>
        <w:t xml:space="preserve">процессами теплопродукции, а это сопровождается прогрессивным </w:t>
      </w:r>
      <w:r>
        <w:rPr>
          <w:color w:val="000000"/>
          <w:spacing w:val="13"/>
          <w:sz w:val="28"/>
          <w:szCs w:val="28"/>
        </w:rPr>
        <w:t xml:space="preserve">понижением температуры тела. В таком случае активизируется </w:t>
      </w:r>
      <w:r>
        <w:rPr>
          <w:color w:val="000000"/>
          <w:spacing w:val="4"/>
          <w:sz w:val="28"/>
          <w:szCs w:val="28"/>
        </w:rPr>
        <w:t xml:space="preserve">жизнедеятельность так называемых условно патогенных микроорганизмов и, </w:t>
      </w:r>
      <w:r>
        <w:rPr>
          <w:color w:val="000000"/>
          <w:spacing w:val="1"/>
          <w:sz w:val="28"/>
          <w:szCs w:val="28"/>
        </w:rPr>
        <w:t>как следствие, возникает заболе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изиологическая сущность закаливания заключается, таким образом, в </w:t>
      </w:r>
      <w:r>
        <w:rPr>
          <w:color w:val="000000"/>
          <w:spacing w:val="2"/>
          <w:sz w:val="28"/>
          <w:szCs w:val="28"/>
        </w:rPr>
        <w:t xml:space="preserve">совершенствовании терморегулирующих механизмов. При этом достигается </w:t>
      </w:r>
      <w:r>
        <w:rPr>
          <w:color w:val="000000"/>
          <w:spacing w:val="12"/>
          <w:sz w:val="28"/>
          <w:szCs w:val="28"/>
        </w:rPr>
        <w:t xml:space="preserve">высокая слаженность процессов теплопродукции и теплоотдачи, </w:t>
      </w:r>
      <w:r>
        <w:rPr>
          <w:color w:val="000000"/>
          <w:spacing w:val="5"/>
          <w:sz w:val="28"/>
          <w:szCs w:val="28"/>
        </w:rPr>
        <w:t xml:space="preserve">обеспечивающих адекватное приспособление целого организма к факторам </w:t>
      </w:r>
      <w:r>
        <w:rPr>
          <w:color w:val="000000"/>
          <w:sz w:val="28"/>
          <w:szCs w:val="28"/>
        </w:rPr>
        <w:t>среды об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оцессе закаливания совершенствуется координационная </w:t>
      </w:r>
      <w:r>
        <w:rPr>
          <w:color w:val="000000"/>
          <w:spacing w:val="2"/>
          <w:sz w:val="28"/>
          <w:szCs w:val="28"/>
        </w:rPr>
        <w:t xml:space="preserve">связь между отдельными функциональными системами организма, благодаря </w:t>
      </w:r>
      <w:r>
        <w:rPr>
          <w:color w:val="000000"/>
          <w:spacing w:val="1"/>
          <w:sz w:val="28"/>
          <w:szCs w:val="28"/>
        </w:rPr>
        <w:t xml:space="preserve">чему достигается наиболее совершенное его приспособление к меняющимся </w:t>
      </w:r>
      <w:r>
        <w:rPr>
          <w:color w:val="000000"/>
          <w:spacing w:val="-2"/>
          <w:sz w:val="28"/>
          <w:szCs w:val="28"/>
        </w:rPr>
        <w:t>условиям внешней среды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закали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воздухом </w:t>
      </w:r>
      <w:r>
        <w:rPr>
          <w:color w:val="000000"/>
          <w:sz w:val="28"/>
          <w:szCs w:val="28"/>
        </w:rPr>
        <w:t>начинают с тщательного проветривания помещения и некоторого снижения температуры в нем (на 1-3), приучая ребенка находиться в комнате в условиях постоянного притока воздуха через открытые окна или форточки. Очень полезен сон на свежем воздухе или в палатке. Для этого нужны теплые одеяла, а зимой – спальные меш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ки должны привыкнуть носить во время экскурсии, прогулок, занятий утренней гимнастикой и играми легкую одежду, летом как можно больше пребывать на свежем воздухе в трусах (шортах) и майке. Очень полезно для закаливания кожи ступней бегать во время игр по песку или траве босиком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вила приема воздушных ванн. 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анны определяется, прежде всего, самочувствием подростка: если его морозит, ванну нужно прекратить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Перед ванной целесообразно разогреться (побегать, попрыгать, выполнить гимнастические упражнения и т.д.)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Воздушную ванну лучше всего принимать в движении – во время игр, прогулки.</w:t>
      </w:r>
    </w:p>
    <w:p>
      <w:pPr>
        <w:pStyle w:val="Normal"/>
        <w:numPr>
          <w:ilvl w:val="0"/>
          <w:numId w:val="4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Натощак или сразу после еды принимать воздушные ванны не рекомендуется. Промежуток времени между приемом пищи и ванной должен быть не менее 1,5-2 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солнцем. </w:t>
      </w:r>
      <w:r>
        <w:rPr>
          <w:color w:val="000000"/>
          <w:sz w:val="28"/>
          <w:szCs w:val="28"/>
        </w:rPr>
        <w:t>Солнечные ванны следует внимательно дозировать, обязательно учитывая индивидуальные особенности подростка. Принимать их лучше в 10-12 ч в средней полосе России и в 8-10 ч утра в южных районах стра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й день солнечная ванна продолжается 4-5 мин (по минуте на грудь, спину, правый и левый бок). Постепенно продолжительность облучения увеличивают и доводят ее до 35-40 мин (включая перерывы на купание и отдых в тени). Необходимо следить, чтобы под влиянием солнечной ванны пульс не учащался более чем на 20-30%. температура тела повышалась не более чем на 1° и быстро возвращалась к исходному уровн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ечные ванны нельзя проводить при повышенной нервной возбудимости; сильном истощении и резкой анемии; острых формах туберкулеза легких туберкулезе костей, суставов и желе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е пребывание на солнце может привести к солнечному ожогу или солнечному удар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аливание водой. </w:t>
      </w:r>
      <w:r>
        <w:rPr>
          <w:color w:val="000000"/>
          <w:sz w:val="28"/>
          <w:szCs w:val="28"/>
        </w:rPr>
        <w:t>Оно заключается в ежедневном мытье ног, обтирании, обливании, купании и плавании. Противопоказаний для здоровых подростков тут 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зировка водных процедур определяется температурой воды. Обтирание, обливание и душ желательно начинать с 25-30 (в зависимости от возраста подростка) и доводить до 15-20. Продолжительность их – от 10 до 30 с. Летом температуру воды лучше всего снижать на 1-2° через каждые 2-3 дня. Осенью и весной снижение температуры осуществляют значительно медлен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ый закаливающий эффект дают такие гигиенические процедуры, как мытье ног и умывание до пояса. Купание рекомендуется начинать при температуре 20, а в дальнейшем при 17° (естественно, сократив время пребывания в воде). В воде может возникнуть озноб. Если это произошло, подростка немедленно выводят из воды, хорошо растирают полотенцем, предлагают сделать несколько быстрых движений для согревания. Продолжительность купания в первый период закаливания – не более 3-4 мин; со временем, если вода остается теплой, можно купаться до 15-20 мин, а при температуре воды свыше 20 и дольш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ельзя купаться натощак и раньше чем через 1-1,5 ч после еды. После походов, соревнований входить в воду разрешается только через 15-минутного отдыха. Выкупавшись, обтираются насухо, делают согревающие движения и отдыхают в тени.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 методы организации исследований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представления о закаливании и мотива к его осуществлению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школьника самостоятельно заниматься закаливанием – главная задача учителя. Как же достичь высокого уровня здоровья. Только сознательные усилия могут обеспечить повышение уровня закаливания. Проводилась постоянная работа с обучающимися о значении здоровья и личной гигие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решения исследования приняли участие два класса. В составе 45 человек (7а -25, 7б-20). Сравнение проводилось по классному журналу и по медицинским справкам по болезни за три года. Была составлена анкета по закаливанию. Беседа о здоровом образе жизни проводилась, начиная с 5-го класса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ошение рябят к закаливанию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57" w:type="dxa"/>
        <w:jc w:val="left"/>
        <w:tblInd w:w="-79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2054"/>
        <w:gridCol w:w="1132"/>
        <w:gridCol w:w="1178"/>
        <w:gridCol w:w="1179"/>
        <w:gridCol w:w="1178"/>
        <w:gridCol w:w="1179"/>
        <w:gridCol w:w="1178"/>
        <w:gridCol w:w="1179"/>
      </w:tblGrid>
      <w:tr>
        <w:trPr>
          <w:trHeight w:val="174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</w:tr>
      <w:tr>
        <w:trPr>
          <w:trHeight w:val="32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2011-2012уч.г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уч.г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2012-2013 уч.г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2012-2013уч.г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2013-2014уч.г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2013-2014уч.г.</w:t>
            </w:r>
          </w:p>
        </w:tc>
      </w:tr>
      <w:tr>
        <w:trPr>
          <w:trHeight w:val="174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rPr/>
            </w:pPr>
            <w:r>
              <w:rPr>
                <w:color w:val="000000"/>
                <w:sz w:val="24"/>
                <w:szCs w:val="24"/>
              </w:rPr>
              <w:t>1. Нравится вам или не нравится процедуры закаливания?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комендуете ли вы друзьям заниматься закаливанием?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6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Что для вас закаливание?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2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е настроени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нимаются ли ваши родители с вами?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Что бы вы хотели добавить для закаливания?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Хотели бы продолжить в дальнейшем заниматься закаливанием?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6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Чем вы занимались летом?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9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пуски занятий по болез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ол-во дней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8364" w:dyaOrig="49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7.95pt;height:248.65pt" filled="f" o:ole="">
            <v:imagedata r:id="rId4" o:title=""/>
          </v:shape>
          <o:OLEObject Type="Embed" ProgID="" ShapeID="ole_rId3" DrawAspect="Content" ObjectID="_335867256" r:id="rId3"/>
        </w:objec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сследования можем сделать вывод, что в контрольной группе (7а класс) уменьшились пропуски занятий по болезни, учащиеся более активно начали заниматься дополнительными видами спорта. Футбол -5 человек, баскетбол - 8, волейбол - 4, и другими вида спорта - 8 человек. Научить школьника самостоятельно заниматься </w:t>
      </w:r>
      <w:r>
        <w:rPr>
          <w:b/>
          <w:color w:val="000000"/>
          <w:sz w:val="28"/>
          <w:szCs w:val="28"/>
        </w:rPr>
        <w:t>закаливанием –</w:t>
      </w:r>
      <w:r>
        <w:rPr>
          <w:color w:val="000000"/>
          <w:sz w:val="28"/>
          <w:szCs w:val="28"/>
        </w:rPr>
        <w:t xml:space="preserve"> главная задача учителей физической куль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не только повышает устойчивость к влиянию плохой погоды, но и совершенствует, мобилизует возможности адаптационных систем. Закалённый человек быстро и без малейшего вреда для здоровья приспосабливается к любым изменениям температуры воздуха, легко переносит холод и тропическую жару, сохраняя при этом бодрость и высокую работоспособ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подчеркнуть, что закаляться может каждый человек, независимо от уровня физического развития. Закаливание положительно влияет и на психо-эмоциональную сферу, что проявляется, прежде всего, в повышении настойчивости, воли, улучшении настроения, уравновешенности и выдержа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закаливание должно занимать ведущее место в воспитании здорового ребёнка, представлять собой комплексную систему воспитательно-гигиенических воздействий, направленных на достижение устойчивости, невосприимчивости растущего организма к вредным для здоровья метеорологическим и другим фактор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учащимся:</w:t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После уроков физической культуры мыть руки холодной водой и умывать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утро обтираться мокрым полотенце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ом перед сном принять контрастный душ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о утрам дыхательную гимнастик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пробежка во второй половине дн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или прогулки на свежем воздух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равнодушен к своему здоровью, хочу напомнить слова из песни В. Высоцкого: «Если хочешь быть здоровым – закаляйся!».</w:t>
      </w:r>
    </w:p>
    <w:p>
      <w:pPr>
        <w:pStyle w:val="Normal"/>
        <w:shd w:fill="FFFFFF" w:val="clear"/>
        <w:ind w:right="-52" w:hanging="0"/>
        <w:jc w:val="center"/>
        <w:rPr>
          <w:b/>
          <w:b/>
          <w:color w:val="000000"/>
          <w:position w:val="9"/>
          <w:sz w:val="28"/>
          <w:szCs w:val="28"/>
        </w:rPr>
      </w:pPr>
      <w:r>
        <w:rPr>
          <w:b/>
          <w:color w:val="000000"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  <w:t>Литература.</w:t>
      </w:r>
    </w:p>
    <w:p>
      <w:pPr>
        <w:pStyle w:val="Normal"/>
        <w:shd w:fill="FFFFFF" w:val="clear"/>
        <w:ind w:right="-52" w:firstLine="567"/>
        <w:jc w:val="center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567" w:right="-52" w:hanging="567"/>
        <w:jc w:val="both"/>
        <w:rPr>
          <w:sz w:val="28"/>
          <w:szCs w:val="28"/>
        </w:rPr>
      </w:pPr>
      <w:r>
        <w:rPr>
          <w:sz w:val="28"/>
          <w:szCs w:val="28"/>
        </w:rPr>
        <w:t>Амосов Н.М. Раздумья о здоровье. М.: физкультура и спорт, 1987.</w:t>
      </w:r>
    </w:p>
    <w:p>
      <w:pPr>
        <w:pStyle w:val="Normal"/>
        <w:numPr>
          <w:ilvl w:val="0"/>
          <w:numId w:val="1"/>
        </w:numPr>
        <w:shd w:fill="FFFFFF" w:val="clear"/>
        <w:ind w:left="567" w:right="-52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значеев В.П. Основы общей валеологии Москва-Воронеж, 1997.</w:t>
      </w:r>
    </w:p>
    <w:p>
      <w:pPr>
        <w:pStyle w:val="Normal"/>
        <w:numPr>
          <w:ilvl w:val="0"/>
          <w:numId w:val="1"/>
        </w:numPr>
        <w:shd w:fill="FFFFFF" w:val="clear"/>
        <w:ind w:left="567" w:right="-52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банов В.В. Валеология: пути формирования здоровья школьников. М.: Аспект-пресс 2000.</w:t>
      </w:r>
    </w:p>
    <w:p>
      <w:pPr>
        <w:pStyle w:val="Normal"/>
        <w:numPr>
          <w:ilvl w:val="0"/>
          <w:numId w:val="1"/>
        </w:numPr>
        <w:shd w:fill="FFFFFF" w:val="clear"/>
        <w:ind w:left="567" w:right="-52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инджи Н.Н. Валеология: пути формирования здоровья школьников. М.: Аспект-пресс, 2000.</w:t>
      </w:r>
    </w:p>
    <w:p>
      <w:pPr>
        <w:pStyle w:val="Normal"/>
        <w:numPr>
          <w:ilvl w:val="0"/>
          <w:numId w:val="3"/>
        </w:numPr>
        <w:shd w:fill="FFFFFF" w:val="clear"/>
        <w:ind w:left="567" w:right="-52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щук В.А., Мосткова Е.В. Девять ступеней к здоровью. М.: Терра – книжный клуб, 1998.</w:t>
      </w:r>
    </w:p>
    <w:p>
      <w:pPr>
        <w:pStyle w:val="Normal"/>
        <w:numPr>
          <w:ilvl w:val="0"/>
          <w:numId w:val="3"/>
        </w:numPr>
        <w:shd w:fill="FFFFFF" w:val="clear"/>
        <w:ind w:left="567" w:right="-52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пов СВ. Валеология в школе и дома (о физическом благополучии школьников). Санкт-Петербург «Союз», 1997.</w:t>
      </w:r>
    </w:p>
    <w:p>
      <w:pPr>
        <w:pStyle w:val="Normal"/>
        <w:shd w:fill="FFFFFF" w:val="clear"/>
        <w:ind w:left="567" w:right="-52" w:hanging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мирнов А.Т. Основы медицинских знаний и здорового образа жизни. М.: «Просвещение», 2002.</w:t>
      </w:r>
    </w:p>
    <w:p>
      <w:pPr>
        <w:pStyle w:val="Normal"/>
        <w:shd w:fill="FFFFFF" w:val="clear"/>
        <w:ind w:left="567" w:right="-52" w:hanging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Школа здоровья № 4, 1997; №1, 3-4, 1998; № 2, М.: РОО «Образование и здоровье», 1999.</w:t>
      </w:r>
    </w:p>
    <w:p>
      <w:pPr>
        <w:pStyle w:val="Normal"/>
        <w:shd w:fill="FFFFFF" w:val="clear"/>
        <w:ind w:left="567" w:right="-52" w:hanging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чебник основы безопасности жизнедеятельности № 12, М.: изд. «Русский журнал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5:00Z</dcterms:created>
  <dc:creator>учитель</dc:creator>
  <dc:description/>
  <cp:keywords/>
  <dc:language>en-US</dc:language>
  <cp:lastModifiedBy>1</cp:lastModifiedBy>
  <cp:lastPrinted>2009-02-09T13:39:00Z</cp:lastPrinted>
  <dcterms:modified xsi:type="dcterms:W3CDTF">2014-11-05T10:07:00Z</dcterms:modified>
  <cp:revision>34</cp:revision>
  <dc:subject/>
  <dc:title/>
</cp:coreProperties>
</file>