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>
          <w:b/>
          <w:bCs/>
          <w:sz w:val="22"/>
          <w:szCs w:val="22"/>
        </w:rPr>
        <w:t>5</w:t>
      </w:r>
      <w:r>
        <w:rPr/>
        <w:t xml:space="preserve">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18 часов)</w:t>
            </w:r>
          </w:p>
        </w:tc>
      </w:tr>
      <w:tr>
        <w:trPr>
          <w:trHeight w:val="8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бег с ускорением. Встречная эстафета. Спец. – беговые упражнения, развитие скоростных качеств. Подвижные игр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60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, стартовый разгон, бег с ускорением. Спец. – беговые упражнения, развитие скоростн. качеств. Круговая эстафета.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30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стартовый разгон, бег по дистанции. Бег 30 м с высокого старта. Развитие скоростных качеств. Встречная эстафета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30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 30м на рез-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бег с ускорением, финиширование. Бег 60м с низкого старта. Спец. – беговые упражнения, развитие скоростн. качеств. Эстафетный бег. Подв. Игры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60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-  60 м. Спец. – беговые упражнения, развитие скоростн. качеств. Подв. Игры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60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 60 м на рез -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, бег с ускорением. Бег 60м с низкого старта. Спец. – беговые упражнения, развитие скоростн. качеств. Эстафетный бег. Подв. Игры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бегать с максимальной скоростью с низкого старта (60 м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- 1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 и разбег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. Спец. – беговые и прыжковые упражнения, развитие скоростн. качеств, выносливости. Бег до 4 мин. 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ыгать в длину с ме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Спец. – беговые и прыжковые упражнения, развитие скоростн. качеств, выносливости. Бег до 4 мин. Бег на короткие дистанции с низкого старт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ыгать в длину с ме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ок в длину с места на рез-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талкиванию в прыжке в длину способом «согнув ноги», прыжок с 7-9 шагов разбега. Спец. – беговые упражнения, развитие скоростно-силовых качест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ыгать в длину с разбег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подбора разбега. Приземление. Прыжок с 7-9 шагов разбега. Спец. – беговые упражнения, развитие скоростно-силовых качест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ыгать в длину с разбег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-9 шагов разбега. Спец. – беговые упражнения, развитие скоростно-силовых качеств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ыгать в длину с разбег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 прыжка в длин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085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sz w:val="32"/>
                <w:szCs w:val="32"/>
              </w:rPr>
              <w:t>13-1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цель (1х1) с 5-6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то дальше бросит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мяч в горизонтальную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вертикальную цель (1х1) с 5-6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то дальше бросит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мяч в вертикальную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ание малого мяча в вертикальную и горизонтальную  цель (1х1) с 5-6 м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мяч в вертикальную и горизонтальную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ценка техники  метания мя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скакалк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ыжки на скакалке. Специально – прыжковые упражнения. Развитие выносливости и скоростно – силовых качеств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на скакалк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ыжки на скакалке. Командные прыжки на скакалке «Скипинг». Специально – прыжковые упражнения. Развитие выносливости и скоростно – силовых качеств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ыгать на скакалке в коман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ыжки на скакалке – серия 3х40 сек.  Командные прыжки на скакалке «Скипинг». Специально – прыжковые упражнения. Развитие выносливости и скоростно – силовых качест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на скакалке индивидуально и в команд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ыжки на скакалке за 1 мин – на резуль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41"/>
        <w:gridCol w:w="376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9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-2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г по пересечен. мест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. препятствий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вномерный бег (до 8 мин) Общеразвивающие упражнения. Подвижные игры «Невод». Развитие выносливости.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8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вномерный бег (до 9 мин). Чередование ходьбы и бега. ОРУ в движении. Подв. игра «Перебежка с выручкой».  Развитие выносливости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9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вномерный бег (до 10 мин). Чередование ходьбы и бега. ОРУ в движении. Подв. игра «Паровозики».  Развитие выносливости.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до 12 мин). Преодоление препятствий. ОРУ. Подвижные игры «Бег с флажками», «Вызов номеров».  Развитие выносливости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2 минут, преодолевать препятств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до 15 мин). Преодоление препятствий. ОРУ. Подвижные игры «Команда быстроногих», «Через кочки и пенечки».  Развитие выносливости.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5 минут,  преодолевать препятств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до 17 мин). Преодоление препятствий. ОРУ. Подвижные игры «разведчики и часовые». Развитие выносливости.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7 минут,  преодолевать препятств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(2 к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Подвижная игра «Пятнашки маршем».  Развитие выносливости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 преодолевать препятств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112"/>
        <w:gridCol w:w="3810"/>
        <w:gridCol w:w="2814"/>
        <w:gridCol w:w="1041"/>
        <w:gridCol w:w="720"/>
        <w:gridCol w:w="540"/>
        <w:gridCol w:w="540"/>
        <w:gridCol w:w="540"/>
        <w:gridCol w:w="540"/>
      </w:tblGrid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3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атериал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Инструктаж по ТБ. Строевой шаг. Повороты на месте. Кувырок вперед. Эстафеты. ОРУ в движении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,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ый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евой шаг. Повороты на месте. 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, 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евой шаг. Повороты в движении. Кувырок вперед и назад. Стойка на лопатках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лексный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шаг. Повороты в движении. Кувырок вперед и назад. Стойка на лопатках. ОРУс набивным мячом. Подвижная игра «бездомный заяц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шаг. Повороты в движении. Кувырок вперед и назад. Стойка на лопатках. ОРУс набивным мячом. Подвижная игра «челнок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вперед и назад. Стойка на лопатках. Эстафеты с обручем. ОРУ в движении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, стойку на лопатка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ка выполн. акробат. упр-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4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сы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евые упражнения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материала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ы по четыре. ОРУ на месте. Вис согнувшись, прогнувшись, смешанные висы. Развитие силовых способностей. Подтягивания в висе. Подв. игра «Запрещенное движение», «Светофор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ы по четыре дроблением и сведением. ОРУ в движении. Вис согнувшись, прогнувшись, смешанные висы. Развитие силовых способностей. Подтягивания в висе. Подв. игра «Фигуры», «Веревочка под ногами"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ы по четыре дроблением и сведением. ОРУ в движении. Вис согнувшись, прогнувшись, смешанные висы. Развитие силовых способностей. Подтягивания в висе. Подв. игра «Прыжок за прыжком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ы по четыре дроблением и сведением. ОРУ на месте. Вис согнувшись, прогнувшись, смешанные висы. Развитие силов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ценка техники вып. </w:t>
            </w:r>
            <w:r>
              <w:rPr>
                <w:b/>
                <w:i/>
                <w:spacing w:val="-15"/>
                <w:sz w:val="22"/>
                <w:szCs w:val="22"/>
              </w:rPr>
              <w:t>висов. Подтягив на рез-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4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материала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ны по два в колонну по одному разведением и слиянием по 8 человек в движении. ОРУ с гимн. палками. Вскок в упор присев. Соскок прогнувшись. Подвижные игры «Удочка», Прыжки по полоскам». Развитие силовых способностей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 строевые упраж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8 человек в движении. ОРУ с гимн. палками. Прыжок ноги врозь.  Подв. игра «Кто обгонит?» Развитие силов.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 строевые упраж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8 человек в движении. ОРУ с мячами. Прыжок ноги врозь.  Подв. игры «Прыгуны и пятнашки», «Удочка».  Развитие силов.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 строевые упражнен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8 человек в движении. ОРУ с гимн. палками. Прыжок ноги врозь.  Подв. игра «Кто обгонит?» Развитие силов.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 строевые упражн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игры (45 часов) -</w:t>
            </w:r>
            <w:r>
              <w:rPr>
                <w:i/>
                <w:sz w:val="32"/>
                <w:szCs w:val="32"/>
              </w:rPr>
              <w:t xml:space="preserve"> волейбол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-6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Стойка игрока. Передвижения в стойке. Передача мяча сверху двумя руками вперед. Эстафета с элементами волейбол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движения в стойке. Передача мяча сверху двумя руками вперед. Подв. игра «Пассовка волейболистов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движения в стойке. Передача мяча сверху двумя руками над собой и вперед. Встречные эстафеты. Подвижная игра с элементами в/б «Летучий мяч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вып. стойки и передв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движения в стойке. Передача мяча сверху двумя руками на месте и после передачи вперед. Встречные и линейные эстафеты. П/и с элементами в/б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движения в стойке. Передача мяча сверху двумя руками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ередачи мяча сверх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42"/>
        <w:gridCol w:w="23"/>
        <w:gridCol w:w="1111"/>
        <w:gridCol w:w="21"/>
        <w:gridCol w:w="3790"/>
        <w:gridCol w:w="2814"/>
        <w:gridCol w:w="1029"/>
        <w:gridCol w:w="731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движения в стойке. Передача мяча сверху двумя руками на месте в парах. Прием мяча снизу двумя руками над собой и на сетку.  Игра в мини-волейбо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в стойке. Передача мяча сверху двумя руками на месте в парах. Прием мяча снизу двумя руками над собой и на сетку. Нижняя прямая подача с 3-6 м.  Игра в мини-волейбо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приема мяча снизу двумя руками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в стойке. Передача мяча сверху двумя руками на месте в парах. Прием мяча снизу двумя руками над собой и на сетку. Нижняя прямая подача с 3-6 м.  Игра в мини-волейбо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нижней прямой подач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игры (45 часов) -</w:t>
            </w:r>
            <w:r>
              <w:rPr>
                <w:i/>
                <w:sz w:val="32"/>
                <w:szCs w:val="32"/>
              </w:rPr>
              <w:t xml:space="preserve"> баскетбол (27 часов)</w:t>
            </w:r>
          </w:p>
        </w:tc>
      </w:tr>
      <w:tr>
        <w:trPr>
          <w:trHeight w:val="88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-9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етбол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Стойка и передвижения игрока.  Остановка прыжком. Ведение мяча на месте. Ловля мяча двумя руками от груди  на месте в парах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Остановка прыжком. Ведение мяча на месте с разной высотой отскока.  Ловля мяча двумя руками от груди  на месте в парах. Игра в мини-баскетбол. Развитие координац.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Остановка прыжком. Ведение мяча на месте с разной высотой отскока.  Ловля мяча двумя руками от груди  на месте в тройках. Бросок двумя руками от головы после ловли мяча.  Игра в мини-б/б. Развитие коорд. способн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стойки и пер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ижений игро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едение мяча на месте правой (левой) рукой.  Остановка прыжком.  Ловля мяча двумя руками от груди  на месте в парах с шагом.  Игра в мини-б/б. Развитие коорд. способн. Решение задач игровой и соревновательной деятельности с помощью д.д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тойка и передвижения игрока.   Ведение мяча на месте правой (левой) рукой.  Остановка прыжком.  Ловля мяча двумя руками от груди  на месте в парах с шагом.  Игра в мини-б/б. Развитие коорд. способн. Правила соревнова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едение мяча в движении шагом. Остановка в два шага.  Ловля мяча двумя руками от груди  на месте в круге. Бросок двумя руками от головы с места.  Игра в мини-б/б. Развитие коорд. способностей.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ведения мяча на месте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едение мяча с изменением скорости.  Ловля мяча двумя руками от груди  на месте в квадрате. Бросок двумя руками снизу в движении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Ведение мяча с изменением скорости.   Бросок двумя руками снизу в движении. Позиционное нападение без изменения позиции игроков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ение мяча с измене-нием направления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30" w:before="0" w:after="6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tbl>
      <w:tblPr>
        <w:tblW w:w="1494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132"/>
        <w:gridCol w:w="3789"/>
        <w:gridCol w:w="2813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. Бросок двумя руками снизу в движении после ловли. Позиционное нападение без изменения позиции игроков. Игра в мини-баскетбол. Развитие координационных способностей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Стойка и передвижения игрока.   Ведение мяча с изменением скорости и высоты отскока. Сочетание приемов (ведение – остановка – бросок). Позиционное нападение через скрестный выход. Игра в мини-баскетбол. Развитие координационных способностей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техники броска снизу в движе-н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. Бросок одной рукой от плеча на месте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. Бросок одной рукой от плеча на месте. Сочетание приемов (ведение – остановка – бросок)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0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132"/>
        <w:gridCol w:w="3789"/>
        <w:gridCol w:w="2813"/>
        <w:gridCol w:w="1040"/>
        <w:gridCol w:w="720"/>
        <w:gridCol w:w="540"/>
        <w:gridCol w:w="540"/>
        <w:gridCol w:w="543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58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ырывание и выбивание мяча. Бросок двумя руками от головы в движении. Взаимодействия двух игроков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 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способносте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 выполнять правильно технические действ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 атлетика (12 часов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 Метание малого мяча на дальность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Прыжок в высоту с 5-7 шагов разбега способом «Перешагивание» </w:t>
            </w:r>
            <w:r>
              <w:rPr>
                <w:i/>
                <w:sz w:val="22"/>
                <w:szCs w:val="22"/>
              </w:rPr>
              <w:t xml:space="preserve">(Подбор разбега и отталкивания). </w:t>
            </w:r>
            <w:r>
              <w:rPr>
                <w:sz w:val="22"/>
                <w:szCs w:val="22"/>
              </w:rPr>
              <w:t>Специально-прыжковые упражнения. ОРУ в движении. Развитие скоростно-силовых качест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высоту с разбег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с 5-7 шагов разбега способом «Перешагивание» </w:t>
            </w:r>
            <w:r>
              <w:rPr>
                <w:i/>
                <w:sz w:val="22"/>
                <w:szCs w:val="22"/>
              </w:rPr>
              <w:t xml:space="preserve">(отталкивание, переход планки). </w:t>
            </w:r>
            <w:r>
              <w:rPr>
                <w:sz w:val="22"/>
                <w:szCs w:val="22"/>
              </w:rPr>
              <w:t>Специально-прыжковые упражнения. ОРУ в движении. Развитие скоростно-силовых качест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высоту с разбег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132"/>
        <w:gridCol w:w="3789"/>
        <w:gridCol w:w="2813"/>
        <w:gridCol w:w="1040"/>
        <w:gridCol w:w="720"/>
        <w:gridCol w:w="540"/>
        <w:gridCol w:w="540"/>
        <w:gridCol w:w="543"/>
        <w:gridCol w:w="540"/>
      </w:tblGrid>
      <w:tr>
        <w:trPr>
          <w:trHeight w:val="480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ыжок в высоту с 5-7 шагов разбега способом «Перешагивание» </w:t>
            </w:r>
            <w:r>
              <w:rPr>
                <w:i/>
                <w:sz w:val="22"/>
                <w:szCs w:val="22"/>
              </w:rPr>
              <w:t xml:space="preserve">(приземление). </w:t>
            </w:r>
            <w:r>
              <w:rPr>
                <w:sz w:val="22"/>
                <w:szCs w:val="22"/>
              </w:rPr>
              <w:t>Специально-прыжковые упражнения. ОРУ в движении. Развитие скоростно-силовых качеств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высоту с разбега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  <w:r>
              <w:rPr>
                <w:b/>
                <w:i/>
                <w:sz w:val="22"/>
                <w:szCs w:val="22"/>
              </w:rPr>
              <w:t>Прыжок в высоту на резуль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заданное расстояние. Специально-беговые упражнения. ОРУ в движении. Развитие скоростно-силовых качеств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малый мяч на дальност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7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дальность. Специально-беговые упражнения. ОРУ в движении. Развитие скоростно-силовых качеств.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малый мяч на дальность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ние мяча на резуль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Бег  на короткие дистанци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бег с ускорением. Встречная эстафета. Специально-беговые упражнения. Старты из различных исходных положений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с максимальной скоростью 60м  с низкого стар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, низкий старт, бег с ускорением. Бег по дистанции. Встречная эстафета. Специально-беговые упражнения. Развитие скоростных качест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с максимальной скоростью 60м  с низкого стар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на результат с низкого старта. Специально-беговые упражнения. Эстафеты по кругу. Развитие скоростных качеств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с максимальной скоростью 60м  с низкого стар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 60 м на резуль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 на средние дистанции</w:t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темпе (1000 м). ОРУ. Специально-беговые упражнения. Развитие выносливост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на дистанцию 1000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3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на дистанцию 1000м (на результат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3:00Z</dcterms:created>
  <dc:creator>Customer</dc:creator>
  <dc:description/>
  <cp:keywords/>
  <dc:language>en-US</dc:language>
  <cp:lastModifiedBy>адм</cp:lastModifiedBy>
  <dcterms:modified xsi:type="dcterms:W3CDTF">2013-10-09T12:20:00Z</dcterms:modified>
  <cp:revision>23</cp:revision>
  <dc:subject/>
  <dc:title>ТЕМАТИЧЕСКОЕ ПЛАНИРОВАНИЕ</dc:title>
</cp:coreProperties>
</file>