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/>
        <w:ind w:left="567" w:right="1000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18"/>
        <w:ind w:left="567" w:right="1000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                    муниципального</w:t>
        <w:tab/>
        <w:t xml:space="preserve"> образования город Краснодар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rFonts w:eastAsia="Arial"/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гимназия № 25</w:t>
      </w:r>
    </w:p>
    <w:p>
      <w:pPr>
        <w:pStyle w:val="Normal"/>
        <w:shd w:fill="FFFFFF" w:val="clear"/>
        <w:ind w:left="4962" w:firstLine="16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-567" w:right="-766" w:firstLine="851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TextBody"/>
        <w:ind w:left="-567" w:right="-766" w:firstLine="851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18"/>
        <w:ind w:left="567" w:right="100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-567" w:right="-766" w:firstLine="851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3pt;width:507.7pt;height:41.2pt;mso-wrap-style:none;v-text-anchor:middle;mso-position-vertical:top" type="_x0000_t136">
            <v:path textpathok="t"/>
            <v:textpath on="t" fitshape="t" string="Баскетбол на уроках в 6 –7 классах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TextBody"/>
        <w:ind w:left="-567" w:right="-766" w:firstLine="85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left="2880" w:right="-766" w:hanging="0"/>
        <w:rPr>
          <w:sz w:val="32"/>
          <w:szCs w:val="32"/>
        </w:rPr>
      </w:pPr>
      <w:r>
        <w:rPr>
          <w:sz w:val="32"/>
          <w:szCs w:val="32"/>
        </w:rPr>
        <w:t>Методическая разработка</w:t>
      </w:r>
    </w:p>
    <w:p>
      <w:pPr>
        <w:pStyle w:val="TextBody"/>
        <w:ind w:left="-567" w:right="-766" w:firstLine="85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left="-567" w:right="-766" w:firstLine="85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left="-567" w:right="-766" w:firstLine="5670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5670"/>
        <w:rPr/>
      </w:pPr>
      <w:r>
        <w:rPr>
          <w:sz w:val="28"/>
        </w:rPr>
        <w:t>Калакуток Байзет Азметович</w:t>
      </w:r>
    </w:p>
    <w:p>
      <w:pPr>
        <w:pStyle w:val="TextBody"/>
        <w:ind w:left="-567" w:right="-766" w:firstLine="5670"/>
        <w:rPr>
          <w:sz w:val="28"/>
        </w:rPr>
      </w:pPr>
      <w:r>
        <w:rPr>
          <w:sz w:val="28"/>
        </w:rPr>
        <w:t>учителя физической культуры</w:t>
      </w:r>
    </w:p>
    <w:p>
      <w:pPr>
        <w:pStyle w:val="TextBody"/>
        <w:ind w:left="-567" w:right="-766" w:firstLine="5670"/>
        <w:rPr>
          <w:sz w:val="28"/>
        </w:rPr>
      </w:pPr>
      <w:r>
        <w:rPr>
          <w:sz w:val="28"/>
        </w:rPr>
        <w:t>МБОУ гимназия №25</w:t>
      </w:r>
    </w:p>
    <w:p>
      <w:pPr>
        <w:pStyle w:val="TextBody"/>
        <w:ind w:left="-567" w:right="-766" w:firstLine="5670"/>
        <w:rPr>
          <w:sz w:val="28"/>
        </w:rPr>
      </w:pPr>
      <w:r>
        <w:rPr>
          <w:sz w:val="28"/>
        </w:rPr>
        <w:t>г. Краснодара</w:t>
      </w:r>
    </w:p>
    <w:p>
      <w:pPr>
        <w:pStyle w:val="TextBody"/>
        <w:ind w:left="-567" w:right="-766" w:firstLine="5670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766" w:hanging="0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center"/>
        <w:rPr>
          <w:sz w:val="28"/>
        </w:rPr>
      </w:pPr>
      <w:r>
        <w:rPr>
          <w:sz w:val="28"/>
        </w:rPr>
        <w:t>2014г.</w:t>
      </w:r>
    </w:p>
    <w:p>
      <w:pPr>
        <w:pStyle w:val="TextBody"/>
        <w:ind w:right="-766" w:hanging="0"/>
        <w:rPr>
          <w:sz w:val="28"/>
        </w:rPr>
      </w:pPr>
      <w:r>
        <w:rPr>
          <w:sz w:val="28"/>
        </w:rPr>
      </w:r>
    </w:p>
    <w:p>
      <w:pPr>
        <w:pStyle w:val="TextBody"/>
        <w:ind w:right="-766" w:hanging="0"/>
        <w:rPr/>
      </w:pPr>
      <w:r>
        <w:rPr/>
      </w:r>
    </w:p>
    <w:p>
      <w:pPr>
        <w:pStyle w:val="TextBody"/>
        <w:ind w:right="-766" w:hanging="0"/>
        <w:rPr/>
      </w:pPr>
      <w:r>
        <w:rPr/>
      </w:r>
    </w:p>
    <w:p>
      <w:pPr>
        <w:pStyle w:val="TextBody"/>
        <w:ind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 пользуется большой популярностью у учащихся. Однако многолетние наблюдения показывают, что, играя в баскетбол, школьники допускают слишком много технического брака. В средних классах данный пробел еще не снижает у ребят интерес к игре, но уже в старших классах желающих играть в баскетбол на таком технико-тактическом уровне становится все меньше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отмеченного явления много, но главная таится в недостатках начального обучения ба</w:t>
        <w:softHyphen/>
        <w:t>скетболу на уроках физической культуры в 6 - 7 классах. Начальное обучение баскетболу — это путь, ведущий либо к популяризации игры среди школьников, либо отвращающий их от этой игры. Ведь всем известно, что легче правильно обучить школьников игровым двигательным навыкам, и умениям, чем затем переучивать их. Нельзя не учитывать и тот факт, что при большом желании учащихся 6 – 7 классов побыстрее научиться играть в баскетбол на обучение игре отведено слишком малое количество часов.</w:t>
      </w:r>
    </w:p>
    <w:p>
      <w:pPr>
        <w:pStyle w:val="Normal"/>
        <w:ind w:left="567" w:right="-291" w:firstLine="851"/>
        <w:rPr/>
      </w:pPr>
      <w:r>
        <w:rPr>
          <w:rFonts w:cs="Times New Roman" w:ascii="Times New Roman" w:hAnsi="Times New Roman"/>
          <w:sz w:val="28"/>
          <w:szCs w:val="28"/>
        </w:rPr>
        <w:t>Успех процесса обучения баскетболу, на мой взгляд, зависит, во-первых, от материально-технической базы школы, во-вторых, от использу</w:t>
        <w:softHyphen/>
        <w:t>емой учителем методики обучения игре и, в-третьих, от накопленного багажа двигательных навыков и умений, приобретенного учащимися еще в 1-4 классах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атериально-технической базы для обучения баскетболу определяется размером и оснащенностью физкультурного зала, числом баскетбольных площадок на школьном стадионе, количеством дополнительных баскетбольных корзин и мячей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игре тесно связана с учеб</w:t>
        <w:softHyphen/>
        <w:t>ной программой. Однако программный материал по баскетболу в 6 - 7 классах состоит только из элементов техники нападения. Изучение техники защиты, элементов тактики игры не предусмотре</w:t>
        <w:softHyphen/>
        <w:t>но. В то же время сразу же с 6 класса предлага</w:t>
        <w:softHyphen/>
        <w:t>ется учебная игра. Так же составлены и методиче</w:t>
        <w:softHyphen/>
        <w:t>ские рекомендации. Исходя из программного материала они содержат большое количество упражнений и эстафет, направленных на быстроту и точность атакующих действий, но все задания, как правило, выполняются без противодействия. Аналогичная картина и с другими источниками, предлагающими лишь набор различных подвиж</w:t>
        <w:softHyphen/>
        <w:t>ных игр с элементами баскетбола, не выстро</w:t>
        <w:softHyphen/>
        <w:t>енных в общую, целостную систему подводящих игр для обучения баскетболу. Все это, естественно, затрудняет работу учите</w:t>
        <w:softHyphen/>
        <w:t>ля физической культуры, заставляет его отходить от требования программы, расширять и допол</w:t>
        <w:softHyphen/>
        <w:t>нять ее.</w:t>
      </w:r>
    </w:p>
    <w:p>
      <w:pPr>
        <w:pStyle w:val="Normal"/>
        <w:ind w:left="567" w:right="-291" w:firstLine="851"/>
        <w:rPr/>
      </w:pPr>
      <w:r>
        <w:rPr>
          <w:rFonts w:cs="Times New Roman" w:ascii="Times New Roman" w:hAnsi="Times New Roman"/>
          <w:sz w:val="28"/>
          <w:szCs w:val="28"/>
        </w:rPr>
        <w:t>Роль багажа двигательных навыков и умений учащихся, накопленного ими в начальной школе, очень велика в процессе начального обучения баскетболу. Однако и этот багаж отнюдь не всегда положительно влияет на процесс обуче</w:t>
        <w:softHyphen/>
        <w:t>ния. Так, использование в 1-4 классах подвиж</w:t>
        <w:softHyphen/>
        <w:t>ных игр и эстафет с мячом развивает у детей умение бегать с мячом в руках, но это же в дальнейшем становится большим препятствием для правильного освоения игры в баскетбол. Значит, надо более продуманно относиться к отбору подвижных игр в начальных классах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ную роль в начальном обучении ба</w:t>
        <w:softHyphen/>
        <w:t>скетболу играет судейство. Учителю физической культуры надо иметь неплохую судейскую подготовку, и, самое главное, он не должен бояться на этапе начального обучения баскетболу большого количества свистков. Поблажки в су</w:t>
        <w:softHyphen/>
        <w:t>действе учебных игр часто приводят к неправиль</w:t>
        <w:softHyphen/>
        <w:t>ному выполнению элементов баскетбола.</w:t>
      </w:r>
    </w:p>
    <w:p>
      <w:pPr>
        <w:pStyle w:val="Normal"/>
        <w:spacing w:before="40" w:after="0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низкого уровня обучения ба</w:t>
        <w:softHyphen/>
        <w:t>скетболу является и малая игровая практике учащихся 6 - 7 классов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ное свидетельствует о том, что проб</w:t>
        <w:softHyphen/>
        <w:t>лемы начального обучения баскетболу в школе являются сложными и актуальными. Педагогиче</w:t>
        <w:softHyphen/>
        <w:t>ские наблюдения показывают, что в игре основ</w:t>
        <w:softHyphen/>
        <w:t>ные ошибки у школьников 6 - 7 классов технические (передача и ловля мяча, нарушение правил при продвижении с мячом). При этом нередко школьники довольно неплохо осваивают элементы баскетбола в учебных заданиях, но в конкретных игровых ситуациях при противодей</w:t>
        <w:softHyphen/>
        <w:t>ствии соперников качество выполнения разучен</w:t>
        <w:softHyphen/>
        <w:t>ных технических действий резко снижается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еодолеть такое несоответствие, я в своей школе на уроках баскетбола увеличил игровую практику занимающихся за счет одно</w:t>
        <w:softHyphen/>
        <w:t>временного изучения нескольких технических элементов нападения и защиты в игровых условиях и при этом сократил учебное время на первоначальное разучивание несложных по осво</w:t>
        <w:softHyphen/>
        <w:t>ению элементов: перемещения, остановки и т. п. Обучение одновременно нескольким эле</w:t>
        <w:softHyphen/>
        <w:t>ментам техники в простых игровых ситуациях позволяет учащимся отрабатывать и отдельные технические связки, а также разучивать эле</w:t>
        <w:softHyphen/>
        <w:t>ментарные тактические действия с соблюдением основных правил игры. Сложные технические элементы игры — ведение мяча и бросок по кольцу — разучиваем одновременно, но отдель</w:t>
        <w:softHyphen/>
        <w:t>но от игровых упражнений. По степени усвоения этих элементов мы постепенно вводим их в содержание учебных игр.</w:t>
      </w:r>
    </w:p>
    <w:p>
      <w:pPr>
        <w:pStyle w:val="TextBodyIndent"/>
        <w:ind w:left="567" w:right="-291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не удалось разработать цепочку (комплекс) подводящих игр, сохраняющих основы игры в баскетбол и способствующих поэтапному ее освоению. Каждая игра характеризуется следую</w:t>
        <w:softHyphen/>
        <w:t>щими требованиями: 1) в игре используются только технико-тактические действия и правила баскетбола; 2) от игры к игре расширяются игровые действия, углубляется точное соблюде</w:t>
        <w:softHyphen/>
        <w:t>ние правил игры; 3) все игры взаимосвязаны и взаимозависимы одна от другой. Таким обра</w:t>
        <w:softHyphen/>
        <w:t>зом, обучение одной подводящей игре всецело зависит от освоения предыдущей. Цепочка подводящих игр позволяет более точно опреде</w:t>
        <w:softHyphen/>
        <w:t>лить готовность учащихся 6 - 7 классов к игре в баскетбол. И что еще немаловажно, в предложенных подводящих играх изучаются все необхо</w:t>
        <w:softHyphen/>
        <w:t>димые двигательные навыки и умения раздела «Баскетбол» в 6 – 7  классах.</w:t>
      </w:r>
    </w:p>
    <w:p>
      <w:pPr>
        <w:pStyle w:val="Normal"/>
        <w:ind w:left="567" w:right="-291" w:firstLine="851"/>
        <w:rPr/>
      </w:pPr>
      <w:r>
        <w:rPr>
          <w:rFonts w:cs="Times New Roman" w:ascii="Times New Roman" w:hAnsi="Times New Roman"/>
          <w:sz w:val="28"/>
          <w:szCs w:val="28"/>
        </w:rPr>
        <w:t>В условиях малой баскетбольной площадки школьного зала (полезная площадь 10Х20 м) большинство атакующих действий команды пяти</w:t>
        <w:softHyphen/>
        <w:t>классники успешно выполняю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ведения мяча в движении. Никакого беспокойства это вызывать не должно. Использование данного элемента в учебных играх учащихся средних классов очень часто ведет к чрезмерному увлечению дриблингом, в ущерб освоению других элементов игры .поскольку размеры физкультурного зала ограни</w:t>
        <w:softHyphen/>
        <w:t>чивают одновременное проведение подводящих игр учащимися всего класса. На уроках использу</w:t>
        <w:softHyphen/>
        <w:t>ем 4 мини - баскетбольные площадки, где уста</w:t>
        <w:softHyphen/>
        <w:t>новлены щиты, высоту которых можно изменять. При необходимости используем дополнительные баскетбольные кольца. Уроки по разделу «Ба</w:t>
        <w:softHyphen/>
        <w:t>скетбол» проводим в IV четверти. Весеннее время выбрано для этого неслучайно. Баскетбол является хорошей скоростно-силовой базой для прохождения следующего за ним легкоатлетиче</w:t>
        <w:softHyphen/>
        <w:t>ского раздела учебной программы. Кроме того весной  у детей появляется огромная потребность в играх с мячом.</w:t>
      </w:r>
    </w:p>
    <w:p>
      <w:pPr>
        <w:pStyle w:val="3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новные упражнения по разучиванию техники ловли и передачи мяча, ведения, бросков школьники выполняют в парах. При нехватке мячей упражнения можно выполнять вчетвером. Занятия в парах дают возможность следить за техникой выполнения элементов игры партнером, осуществлять взаимное обучение.</w:t>
      </w:r>
    </w:p>
    <w:p>
      <w:pPr>
        <w:pStyle w:val="Normal"/>
        <w:ind w:left="567" w:right="-291" w:firstLine="85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6 класс.</w:t>
      </w:r>
      <w:r>
        <w:rPr>
          <w:rFonts w:cs="Times New Roman" w:ascii="Times New Roman" w:hAnsi="Times New Roman"/>
          <w:sz w:val="28"/>
          <w:szCs w:val="28"/>
        </w:rPr>
        <w:t xml:space="preserve"> Различные передвижения по пло</w:t>
        <w:softHyphen/>
        <w:t>щадке учащиеся выполняют во вводной части урока и развивают умение сопровождать соперника по площадке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передач мяча основное внима</w:t>
        <w:softHyphen/>
        <w:t>ние в 6 классе обращаем на формирование правильного навыка в передаче мяча стоя на месте. Опыт показал также, что передача мяча двумя руками от груди для школьников средних классов в учебных играх малоэффективна. Уча</w:t>
        <w:softHyphen/>
        <w:t>щиеся чаще используют передачи мяча одной рукой от плеча, снизу, двумя руками сверху. Перечисленные передачи я рекомендую выпол</w:t>
        <w:softHyphen/>
        <w:t>нять с шагом, что дает возможность увеличивать скорость полета мяча, уменьшает расстояние между партнерами. Обманные движения мячом позволяют избегать перехватов мяча соперни</w:t>
        <w:softHyphen/>
        <w:t>ком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обучении ловле и передаче мяча исполь</w:t>
        <w:softHyphen/>
        <w:t>зую следующие упражнения:</w:t>
      </w:r>
    </w:p>
    <w:p>
      <w:pPr>
        <w:pStyle w:val="Normal"/>
        <w:ind w:left="567" w:right="-291"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ча и ловля мяча различны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</w:t>
        <w:softHyphen/>
        <w:t>ми на месте и с шагом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 же, но с обманными движениями мячом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 же, но с поворотами на месте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 же, но со сменой мест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 же, но с ловлей мяча в движении и остановкой прыжком или в шаге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пражнения применяю в основной части урока. Занимают они обычно 5—7 мин. Совершенствование разученных элементов про</w:t>
        <w:softHyphen/>
        <w:t>ходит в подводящих играх «Перехвати мяч» и «Борьба за мяч»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й момент начального обучения баскет</w:t>
        <w:softHyphen/>
        <w:t xml:space="preserve">болу — умение выполнять различные повороты на месте с мячом, которые позволяют игроку обыгрывать соперника и хорошо видеть игровую ситуацию на площадке. </w:t>
      </w:r>
    </w:p>
    <w:p>
      <w:pPr>
        <w:pStyle w:val="Normal"/>
        <w:spacing w:before="40" w:after="0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игры «Перехвати мяч» (2Х1) защит</w:t>
        <w:softHyphen/>
        <w:t>ник своими действиями (движением рук) вынуж</w:t>
        <w:softHyphen/>
        <w:t>дает нападающего, владеющего мячом, выпол</w:t>
        <w:softHyphen/>
        <w:t>нять различные обманные движения мячом и использовать повороты на месте для точной передачи мяча партнеру. Постепенно активность защитника увеличивается. В вариантах игры 2Х4, 2Х3, 3Х5, 3Х4 нападающие уже вынуждены следить за игровыми действиями двух и более защитников. В игре «Перехвати мяч» школьники учатся выполнять передачи мяча с места и нахо</w:t>
        <w:softHyphen/>
        <w:t>дить оптимальные способы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Борьба за мяч» добавляет в действия нападающих ловлю мяча в движении с последую</w:t>
        <w:softHyphen/>
        <w:t>щей остановкой прыжком или в шаге и передви</w:t>
        <w:softHyphen/>
        <w:t>жения по площадке. Защитники должны приме</w:t>
        <w:softHyphen/>
        <w:t>нять личную опеку игрока. Сначала в игре от каждой команды участвуют по 3 игрока. Затем число играющих увеличивают до 5. Больше становятся и размеры игрового поля. Количество передач в игре также растет от 5 до 10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«Мяч ловцу» мы используем на уроках для перехода от игры «Борьба за мяч» к игре «Мяч в кольцо». Если в школе недостаточно мини - баскетбольных площадок для игры в «Мяч в кольцо», то игру «Мяч ловцу» можно использо</w:t>
        <w:softHyphen/>
        <w:t>вать и для повышения занятости учащихся на уроке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«Мяч в кольцо» учащиеся применяют бросок по корзине с противодействием, осваивая при этом и приемы подбора отскочившего от щита мяча, обучаются выбору позиций при подборе мяча, накрыванию броска по кольцу и др. Освоение игры «Мяч в кольцо» мы расцениваем как конечный результат начального обучения баскетболу в 6 классе. Игру применяем на последних двух уроках и во внутри школьных соревнованиях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яча, как технический элемент, очень привлекает пятиклассников. Поэтому в процессе обучения я показываю школьникам различные варианты ведения мяча на месте: передний перевод мяча, высокое и низкое ведение, перевод мяча за спиной и между ног, ведение двух мячей одновременно и др. На каждом очередном уроке школьники знакомятся с новой разновидностью ведения мяча на месте, исполь</w:t>
        <w:softHyphen/>
        <w:t>зуя для закрепления двигательного умения подвижные игры «Назови число», «Выполни команду», «Выбей мяч» и др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броска одной рукой от головы рекомендую изучать единственный способ вы</w:t>
        <w:softHyphen/>
        <w:t>полнения броска — с места, в движении, в прыжке. Облегченные мячи при этом оказывают огромную помощь. Каждый вид броска делю на четыре фазы: 1) ловля мяча и принятие исходно</w:t>
        <w:softHyphen/>
        <w:t>го положения (и. п.) для броска; 2) вынос мяча вверх в и. п. перед броском; 3) финальное усилие; 4) и. п. после броска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хнику броска одной рукой от головы с места учащиеся осваивают в следующих упражнениях: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оски в парах из и. п. перед броском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овля и вынос мяча вверх в и. п. перед брос</w:t>
        <w:softHyphen/>
        <w:t>ком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роски с выполнением всех четырех фаз в парах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росок по кольцу с различных точек после ловли мяча от партнера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учащиеся V класса успешно осваивают бросок одной рукой от головы. Многим доступ</w:t>
        <w:softHyphen/>
        <w:t>нее бросок одной рукой от плеча. Подводящие упражнения для его изучения остаются теми же. Кроме того, ребята начинают разучивать двухшажную технику броска с прыжком вверх и выносом руки вверх.</w:t>
      </w:r>
    </w:p>
    <w:p>
      <w:pPr>
        <w:pStyle w:val="Normal"/>
        <w:spacing w:before="20" w:after="0"/>
        <w:ind w:left="567" w:right="-291" w:firstLine="851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7 класс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VI классе особое внимание уделя</w:t>
        <w:softHyphen/>
        <w:t>ют изучению ведения мяча в движении и броска мяча в движении. При этом разученные в V клас</w:t>
        <w:softHyphen/>
        <w:t>се элементы баскетбола учащиеся продолжают закреплять в играх «Мяч в кольцо» и «Борьб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>мяч» (с ведением мяча в движении). Продолжа</w:t>
        <w:softHyphen/>
        <w:t>ется также обучение различным передвижениям по площадке, добавляется лишь опека игрока, ведущего мяч.</w:t>
      </w:r>
    </w:p>
    <w:p>
      <w:pPr>
        <w:pStyle w:val="Normal"/>
        <w:ind w:left="567" w:right="-291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одводящей игры «Мяч в кольцо» продолжаем закреплять повороты на месте, передачу мяча с места. При этом, как правило, используем различные передачи мяча с ударом 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пол. Внимательно слежу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</w:rPr>
        <w:t xml:space="preserve"> тем, чтобы шестиклассники учились соединять ведение мяча с последующей передачей его партнеру различ</w:t>
        <w:softHyphen/>
        <w:t>ными способами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упражнения здесь такие:</w:t>
      </w:r>
    </w:p>
    <w:p>
      <w:pPr>
        <w:pStyle w:val="Normal"/>
        <w:ind w:left="567" w:right="-291" w:firstLine="851"/>
        <w:rPr/>
      </w:pPr>
      <w:r>
        <w:rPr>
          <w:rFonts w:cs="Times New Roman" w:ascii="Times New Roman" w:hAnsi="Times New Roman"/>
          <w:sz w:val="28"/>
          <w:szCs w:val="28"/>
        </w:rPr>
        <w:t>1. Ведение мяча по прямой — передач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яч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ом о пол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мяча по прямой — остановка прыж</w:t>
        <w:softHyphen/>
        <w:t>ком — передача мяча из рук в руки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мяча по прямой — остановка прыж</w:t>
        <w:softHyphen/>
        <w:t>ком—различные передачи мяча с близкого расстояния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мяча по прямой — остановка прыж</w:t>
        <w:softHyphen/>
        <w:t>ком—различные передачи мяча на 5—6 м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закрепление игрового навыка происходит в игре «Борьба за мяч» (с использова</w:t>
        <w:softHyphen/>
        <w:t>нием ведения мяча в движении)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 учащиеся должны не только научиться ведению мяча в движении, но и знать способы обыгрывания соперников за счет скоро</w:t>
        <w:softHyphen/>
        <w:t>сти передвижения, смены его направления (передний перевод)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т упражнения по овладению техникой веде</w:t>
        <w:softHyphen/>
        <w:t>ния мяча в движении: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дение мяча правой, левой рукой по прямой шагом и бегом, бегом с остановками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мяча с изменением направления шагом, передний перевод, «вертушка»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 же, но бегом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 же, но с пассивным сопротивлением защитника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 же, но с активным сопротивлением защитника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также закрепление броска по кольцу с места в игре «Мяч в кольцо». Очередной ступенью обучения броскам становится бросок в движении. На этапе начального обучения данный бросок является оптимальным атакую</w:t>
        <w:softHyphen/>
        <w:t>щим действием как наиболее надежное средство поражения кольца. Кроме того, освоение его позволяет одновременно обучаться технике пе</w:t>
        <w:softHyphen/>
        <w:t>редач в движении, остановке в два шага и др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по кольцу в движении мы изучаем в следующей последовательности: имитационные упражнения, броски в парах, броски по кольцу. Примерные упражнения таковы: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осок с места с прыжком вверх, толкаясь одной ногой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 п. для броска в два шага — и. п. перед броском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единить упр. 1 и 2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 же, но после удара о пол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 же, но после ведения мяча на месте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росок в движении одной рукой от головы, снимая мяч с руки партнера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о же, но с подбросом мяча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о же, но после встречной передачи мяча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росок в движении одной рукой от головы после ведения мяча в движении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овля мяча под правую (левую) ногу— фаза принятия и. п. для броска (первый шаг) после ведения мяча в движении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росок мяча в движении после ведения мяча шагом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о же, но после небольшого продвижения бегом.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о же, но после ведения мяча в движении с использованием различных переводов мяча.</w:t>
      </w:r>
    </w:p>
    <w:p>
      <w:pPr>
        <w:pStyle w:val="Normal"/>
        <w:spacing w:before="60" w:after="0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лов о домашних заданиях. В 6 –7  классах все элементы техники, выполняемые неудобной рукой, предлагаю ребятам разучивать дома. В число этих элементов входят передача мяча одной рукой от плеча, ведение мяча левой рукой на месте, броски левой рукой по кольцу с места и в движении. Во время проверки домашнего задания оцениваю выполнение упражнений по контрольным нормативам.</w:t>
      </w:r>
    </w:p>
    <w:p>
      <w:pPr>
        <w:pStyle w:val="Normal"/>
        <w:ind w:left="567" w:right="-291" w:firstLine="851"/>
        <w:rPr/>
      </w:pPr>
      <w:r>
        <w:rPr>
          <w:rFonts w:cs="Times New Roman" w:ascii="Times New Roman" w:hAnsi="Times New Roman"/>
          <w:sz w:val="28"/>
          <w:szCs w:val="28"/>
        </w:rPr>
        <w:t>На уроках в качестве учебной игры используют мини-баскетбол. В 7 классе его можно включать в уроки после освоения игры «Борьба за мяч» с ведением. Обыч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ее</w:t>
      </w:r>
      <w:r>
        <w:rPr>
          <w:rFonts w:cs="Times New Roman" w:ascii="Times New Roman" w:hAnsi="Times New Roman"/>
          <w:sz w:val="28"/>
          <w:szCs w:val="28"/>
        </w:rPr>
        <w:t xml:space="preserve"> быстрее осваивают мальчики. Когда они переходят на мини-ба</w:t>
        <w:softHyphen/>
        <w:t xml:space="preserve">скетбол, девочки, как правило, продолжают оттачивать игровые навыки в подводящих играх «Мяч в кольцо» и «Борьба за мяч». </w:t>
      </w:r>
    </w:p>
    <w:p>
      <w:pPr>
        <w:pStyle w:val="Normal"/>
        <w:ind w:left="567" w:right="-29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еще раз подчеркну, что исполь</w:t>
        <w:softHyphen/>
        <w:t>зование подводящих игр позволяет учащимся быстрее и правильнее понять суть баскетбола в этих играх учащиеся эффективнее осваивают необходимые технико-тактические приемы и пра</w:t>
        <w:softHyphen/>
        <w:t>вила игры в баскетбол. Включение же игры «Мяч в кольцо» в календарь школьных соревновании среди учащихся 6 - 7 классов еще более усиливает их интерес к игре.</w:t>
      </w:r>
    </w:p>
    <w:p>
      <w:pPr>
        <w:pStyle w:val="Normal"/>
        <w:ind w:right="-291" w:firstLine="160"/>
        <w:rPr>
          <w:rFonts w:ascii="Lucida Sans Unicode" w:hAnsi="Lucida Sans Unicode" w:cs="Lucida Sans Unicode"/>
          <w:sz w:val="22"/>
          <w:szCs w:val="28"/>
        </w:rPr>
      </w:pPr>
      <w:r>
        <w:rPr>
          <w:rFonts w:cs="Lucida Sans Unicode" w:ascii="Lucida Sans Unicode" w:hAnsi="Lucida Sans Unicode"/>
          <w:sz w:val="22"/>
          <w:szCs w:val="28"/>
        </w:rPr>
      </w:r>
    </w:p>
    <w:sectPr>
      <w:footerReference w:type="default" r:id="rId2"/>
      <w:type w:val="nextPage"/>
      <w:pgSz w:w="11906" w:h="16820"/>
      <w:pgMar w:left="397" w:right="1247" w:gutter="0" w:header="0" w:top="62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9.2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ind w:hanging="0"/>
      <w:jc w:val="left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right="1000" w:hanging="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spacing w:before="460" w:after="0"/>
      <w:ind w:right="261" w:firstLine="160"/>
    </w:pPr>
    <w:rPr>
      <w:rFonts w:ascii="Lucida Sans Unicode" w:hAnsi="Lucida Sans Unicode" w:cs="Lucida Sans Unicode"/>
      <w:sz w:val="22"/>
    </w:rPr>
  </w:style>
  <w:style w:type="paragraph" w:styleId="21">
    <w:name w:val="Основной текст 2"/>
    <w:basedOn w:val="Normal"/>
    <w:qFormat/>
    <w:pPr>
      <w:ind w:right="-291" w:hanging="0"/>
    </w:pPr>
    <w:rPr>
      <w:rFonts w:ascii="Lucida Sans Unicode" w:hAnsi="Lucida Sans Unicode" w:cs="Lucida Sans Unicode"/>
      <w:sz w:val="22"/>
    </w:rPr>
  </w:style>
  <w:style w:type="paragraph" w:styleId="3">
    <w:name w:val="Основной текст с отступом 3"/>
    <w:basedOn w:val="Normal"/>
    <w:qFormat/>
    <w:pPr>
      <w:ind w:right="-291" w:firstLine="160"/>
    </w:pPr>
    <w:rPr>
      <w:rFonts w:ascii="Lucida Sans Unicode" w:hAnsi="Lucida Sans Unicode" w:cs="Lucida Sans Unicod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  <w:ind w:hanging="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39:00Z</dcterms:created>
  <dc:creator>ddd</dc:creator>
  <dc:description/>
  <cp:keywords/>
  <dc:language>en-US</dc:language>
  <cp:lastModifiedBy>р</cp:lastModifiedBy>
  <cp:lastPrinted>2002-01-08T15:33:00Z</cp:lastPrinted>
  <dcterms:modified xsi:type="dcterms:W3CDTF">2014-11-02T11:38:00Z</dcterms:modified>
  <cp:revision>4</cp:revision>
  <dc:subject/>
  <dc:title>Баскетбол на уроках 6 –7 классах</dc:title>
</cp:coreProperties>
</file>