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ый ден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сегодня здесь собрались, чтобы отметить замечательный праздник – День рождения школы! Мы желаем вам удачи в сегодняшней игре на нашей станции «спортивная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. Деви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ить на коман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оглашения вопроса команде дается 20сек на обсуждение. Отвечать должен 1 участник. Ответы, которые были выкрикнуты другими учащимися, не зачитываются. За правильный ответ команда получает 1 балл, за ответ на вопрос соперника 0,5 балла. За хорошую дисциплину команда награждается тремя бонусными баллами и наоборот – за плохую дисциплину из набранных очков вычитается три бал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сем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кончи пословиц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рус не играет в </w:t>
      </w:r>
      <w:r>
        <w:rPr>
          <w:rFonts w:cs="Times New Roman" w:ascii="Times New Roman" w:hAnsi="Times New Roman"/>
          <w:b/>
          <w:i/>
          <w:sz w:val="28"/>
          <w:szCs w:val="28"/>
        </w:rPr>
        <w:t>хок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. Кто спортом занимается, тот силы </w:t>
      </w:r>
      <w:r>
        <w:rPr>
          <w:b/>
          <w:i/>
          <w:sz w:val="28"/>
          <w:szCs w:val="28"/>
          <w:u w:val="single"/>
        </w:rPr>
        <w:t>набираетс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олнце, воздух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а — наши лучшие </w:t>
      </w:r>
      <w:r>
        <w:rPr>
          <w:rFonts w:cs="Times New Roman" w:ascii="Times New Roman" w:hAnsi="Times New Roman"/>
          <w:b/>
          <w:i/>
          <w:sz w:val="28"/>
          <w:szCs w:val="28"/>
        </w:rPr>
        <w:t>друз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ай спорту время, а взамен получ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доровь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доровом теле - здоровы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у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Главное не победа, 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част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пешком ходить – дол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Крепок телом – богат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ел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гадки о шахматных фигур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игура эта так упрям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из угла идёт лишь прям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ь умеет по вертикал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щё по горизонт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ладь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ть важная фигура - трусливая натура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ходит лишь на клеточку одн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угих фигур работа - лишь на него охо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 поймаю и закончу я игр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.(корол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т воин очень смелы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ть ладью вчера не съел он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иагонали строго ходит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 доске наводит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лон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 начале боя встали в ря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восемь маленьких солдат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гда свой первый ход свершают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 через клеточку шагают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том по клеточке одно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ят врагов лишь по кос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ни назад не отступают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 бой их первыми брос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пеш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го травой кормить не над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любит буквой "Г" ход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ешки встали плотным рядо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рёд он сможет проскочить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он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гура важная и сильна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гда в красивом платье стильном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хочет, так пойдёт по вертика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, а захочет, так и по горизонта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ё ходы не просто угадать -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 диагонали может поша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ферзь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ответить на вопрос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каких видах спорта нужна ракетка (минимум 3) наст.теннис, большой теннис, бадминт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каких видах спорта участвует конь (мин. 3) гимнастика, шахматы, конный спорт, по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ой результат может быть в игре (победа, поражение, ничь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акие олимпиады бывают (летние, зим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ется строй в котором занимающиеся стоят парами в затылок друг другу.(колонна по дв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Как называется строй в котором занимающиеся стоят плечом к плечу.(шеренг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каком виде спорта самый низкий старт.(подводное плава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 каком виде спорта самый высокий старт (парашютны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виде спорта важен попутный ветер(парусны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 каким видам спорта подходит пословица: «не подмажешь – не поедешь»(авто-, мото-, авиа-, вело- и лыжный спор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игра с мячом на льду (хоккей с мячом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как называется игра с мячом на воде.(водное пол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- выявление побед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елание удачи на остальных станц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27:00Z</dcterms:created>
  <dc:creator>User</dc:creator>
  <dc:description/>
  <cp:keywords/>
  <dc:language>en-US</dc:language>
  <cp:lastModifiedBy>User</cp:lastModifiedBy>
  <dcterms:modified xsi:type="dcterms:W3CDTF">2011-12-05T19:03:00Z</dcterms:modified>
  <cp:revision>11</cp:revision>
  <dc:subject/>
  <dc:title/>
</cp:coreProperties>
</file>