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У СОШ № 2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ГЛУБЛЕННЫМ ИЗУЧ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РАНЦУЗСКОГО ЯЗЫКА И ПРАВ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ИЛЕОСТРОВСКОГО РАЙОНА САНКТ-ПЕТЕРБУРГ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>Методическая разработ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портивно-оздоровительная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ставитель: учитель физической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ысшей катег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учкова Екатерина Александр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кт-Петербург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к одному из приоритетных направлений государственной политики отнесено  здоровье населения  в целом и особенно подрастающего поколения. Еще древние говорили, что в здоровом теле – здоровый дух,  поэтому воспитание всесторонней и гармонически  развитой личности не может осуществляться  без физического развития и формирования потребности в здоровом образе жизни. Проблемы сохранения здоровья учащихся и привития им навыков здорового образа жизни сегодня очень актуальны. Для их решения в нашей школе была разработана физкультурно-оздоровительная программ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ценностного отношения к вопросам, касающихся здоровья и здорового образа жизн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учащихся к регулярным занятиям физической культурой и спортом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ривлечение учащихся к внеурочным занятиям физической культурой и спортом (организация досуга детей, дополнительное образование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ветительская работа с учащимися и их родителями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учащихся посредством формирования устойчивой потребности в здоровом образе жизни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ожительной мотивации, направленной на занятия физическими упражнениями и различными видами спорта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двигательных способностей и повышения уровня развития их двигательных кондиций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индивидуальных бесед с родителями и детьми на тему здорового образа жизн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делы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по пяти направления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здоровительные мероприятия перед началом занятий  и во время уроков в начальной школе (1-4 классы)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перед началом занятий (5-10 мин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и и физкультпаузы на уроках (1-3 мин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на переменах (5-15 мин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роприятия на уроках физической культур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евые упражнения и строевая подготовка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ческие упражнения, общеразвивающие упражнения с предметами  и без предметов; акробатические упражнения, ритмическая гимнастика, упражнения на гимнастической переладин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/а упражнения (беговые, прыжковые, метательные упражнения) и л/а эстафеты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ижные игры различной направленности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игры и подготовительные игры к ним (волейбол, баскетбол)</w:t>
      </w:r>
    </w:p>
    <w:p>
      <w:pPr>
        <w:pStyle w:val="Normal"/>
        <w:spacing w:lineRule="auto" w:line="360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уроков физической культуры производится в соответствии с утвержденной Министерством образования программой Ляха В.И. и Зданевича А.А. «Комплексная программа для 1-11 классов по физической культуре в общеобразовательной школ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 основаны на общепедагогических принципа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динство физического и психологического развития, принцип непрерывности физического воспитания и образования личности на всех этапах обучения в школе (начальная, средняя, старшая школа); принцип сознательности и активности; принцип наглядности; принцип обучения от простого к сложному; принцип систематичности; принцип прочности; принцип наглядности; дифференцированный подход  к занимающимся (учет группы здоровья, учет работоспособности учеников и возможной физической нагрузки для каждого ученика, учет возрастно-половых особенностей учащихс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неклассная деятельность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ГОУ СОШ №29 открыты кружки ОДОДа  по спортивным направлениям: баскетбол, волейбол, мини-футбол, сценическое фехтовани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сего учебного года проводятся спортивные праздники для всех учеников нашей школы («Веселые старты» для начальной школы, Пионербол для средней и старшей школы, Стритбол для средней и старшей школы, День школы, традиционные игры старшеклассников с учителями в волейбол)* см. приложение №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ются оздоровительные выезды, прогулки и экскурсии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ся  посещение соревнований с участием мастеров спорта по различным видам спор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Индивидуальная работа с детьми и родителями: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641" w:hanging="35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беседы с детьми и родителями учащихся на темы</w:t>
      </w:r>
      <w:r>
        <w:rPr>
          <w:rFonts w:cs="Times New Roman" w:ascii="Times New Roman" w:hAnsi="Times New Roman"/>
          <w:b/>
          <w:sz w:val="28"/>
          <w:szCs w:val="28"/>
        </w:rPr>
        <w:t xml:space="preserve">:       </w:t>
      </w:r>
      <w:r>
        <w:rPr>
          <w:rFonts w:cs="Times New Roman" w:ascii="Times New Roman" w:hAnsi="Times New Roman"/>
          <w:sz w:val="28"/>
          <w:szCs w:val="28"/>
        </w:rPr>
        <w:t>о правильном режиме дня, о правильном питании, о двигательном режиме учени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ительская деятельность по направлению здорового образа жизни.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на родительских собраниях с привлечением медицинских работников, психолог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Участие школьников в спортивно-массовых мероприятиях района и города (Спартакиада школьников по физической культуре и спорту)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школьники принимают участие в Районных соревнованиях по: легкой атлетике (л/а 4-х борье, «Смена», Осенний кросс, Эстафета), волейболу, баскетболу, футболу, «Веселые старты, К стартам готов», шахматам, плаванию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массовых городских мероприятиях: «Василеостровская миля», «женская десятка» «Кросс нации», «Лыжня России». * см приложение №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реализации Программы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учащимися приоритета здорового образа жизни, приобретение ими знаний о правильном режиме дня, о здоровом питании, о способах закаливания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учащихся занимающихся дополнительно физическими упражнениями и различными видами спорта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функциональных возможностей организма учащихся и рост уровня физического развития школьников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родителей в совместную работу по работе над  здоровым образом жизни их дет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количества детей участвующих в спортивно-массовых мероприятиях района и гор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работы на 2010-2011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8"/>
        <w:gridCol w:w="2393"/>
        <w:gridCol w:w="23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рнир по Стритболу среди 8-10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11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учкова Е.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 по волейболу среди учителей, учеников и выпускников школы посвященная Новому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12.0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иряева А.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селые старты  среди  2, 3, 4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 и 25.02.11 и 5.03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учкова Е.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ревнования по Пионерболу среди 5 и 6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03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учкова Е.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ревнования по Пионерболу среди 7 и 8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4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учкова Е.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ревнования по Пионерболу среди 9-11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04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иряева А.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рнир по мини-футболу среди 3,4 и 5 класс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-20.05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учкова Е.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exact" w:line="250" w:before="259" w:after="200"/>
        <w:ind w:right="45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КАЛЕНДАРЬ</w:t>
      </w:r>
    </w:p>
    <w:p>
      <w:pPr>
        <w:pStyle w:val="Normal"/>
        <w:shd w:fill="FFFFFF" w:val="clear"/>
        <w:spacing w:lineRule="exact" w:line="250"/>
        <w:ind w:right="47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спортивных мероприятий</w:t>
      </w:r>
    </w:p>
    <w:p>
      <w:pPr>
        <w:pStyle w:val="Normal"/>
        <w:shd w:fill="FFFFFF" w:val="clear"/>
        <w:spacing w:lineRule="exact" w:line="250"/>
        <w:ind w:right="47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по программе детско-юношеской спартакиады</w:t>
      </w:r>
    </w:p>
    <w:p>
      <w:pPr>
        <w:pStyle w:val="Normal"/>
        <w:shd w:fill="FFFFFF" w:val="clear"/>
        <w:spacing w:lineRule="exact" w:line="250"/>
        <w:ind w:right="4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Василеостровского района Санкт-Петербурга</w:t>
      </w:r>
    </w:p>
    <w:p>
      <w:pPr>
        <w:pStyle w:val="Normal"/>
        <w:shd w:fill="FFFFFF" w:val="clear"/>
        <w:spacing w:lineRule="exact" w:line="250"/>
        <w:ind w:right="470" w:hanging="0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в 2010-2011 учебном году.</w:t>
      </w:r>
    </w:p>
    <w:tbl>
      <w:tblPr>
        <w:tblW w:w="10429" w:type="dxa"/>
        <w:jc w:val="left"/>
        <w:tblInd w:w="-9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0"/>
        <w:gridCol w:w="4454"/>
        <w:gridCol w:w="2747"/>
        <w:gridCol w:w="2338"/>
      </w:tblGrid>
      <w:tr>
        <w:trPr>
          <w:trHeight w:val="296" w:hRule="exac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п/п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Срок проведения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ь</w:t>
            </w:r>
          </w:p>
        </w:tc>
      </w:tr>
      <w:tr>
        <w:trPr>
          <w:trHeight w:val="566" w:hRule="exac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атлетическое четырехборье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15-16 сентября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010г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ind w:left="134" w:right="139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ДЮСШ-2 Лисави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А.</w:t>
            </w:r>
          </w:p>
        </w:tc>
      </w:tr>
      <w:tr>
        <w:trPr>
          <w:trHeight w:val="570" w:hRule="exac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кросс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3 сентября 2010г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 w:before="0" w:after="200"/>
              <w:ind w:left="130" w:right="130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ДЮСШ-2 Лисави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А.</w:t>
            </w:r>
          </w:p>
        </w:tc>
      </w:tr>
      <w:tr>
        <w:trPr>
          <w:trHeight w:val="61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-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нтября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 w:before="0" w:after="200"/>
              <w:ind w:left="130" w:right="134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ДЮСШ-2 Лисави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А.</w:t>
            </w:r>
          </w:p>
        </w:tc>
      </w:tr>
      <w:tr>
        <w:trPr>
          <w:trHeight w:val="570" w:hRule="exac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и-футбол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 w:before="0" w:after="200"/>
              <w:ind w:left="211" w:right="523" w:firstLine="3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0г с 07.09.1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 w:before="0" w:after="200"/>
              <w:ind w:left="182" w:right="187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ДЮСШ - 2 Камаев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Л.</w:t>
            </w:r>
          </w:p>
        </w:tc>
      </w:tr>
      <w:tr>
        <w:trPr>
          <w:trHeight w:val="845" w:hRule="exac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вание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КС и МП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ДЮСШОР, Такс</w:t>
            </w:r>
          </w:p>
          <w:p>
            <w:pPr>
              <w:pStyle w:val="Normal"/>
              <w:shd w:fill="FFFFFF" w:val="clear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Л.</w:t>
            </w:r>
          </w:p>
        </w:tc>
      </w:tr>
      <w:tr>
        <w:trPr>
          <w:trHeight w:val="758" w:hRule="exac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льны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ннис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6,27 октября 2010г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43"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, ГОУ№ 10, Такс В.Л.</w:t>
            </w:r>
          </w:p>
        </w:tc>
      </w:tr>
      <w:tr>
        <w:trPr>
          <w:trHeight w:val="831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олейбол (Старший возраст)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11 по 12.12.1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245" w:right="2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ЮСШОР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вчинников АВ.</w:t>
            </w:r>
          </w:p>
        </w:tc>
      </w:tr>
      <w:tr>
        <w:trPr>
          <w:trHeight w:val="748" w:hRule="exac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е старты (4 класс)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8-19 ноября 201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ind w:left="307" w:right="3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ЮСШОР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икифоров В.Б.</w:t>
            </w:r>
          </w:p>
        </w:tc>
      </w:tr>
      <w:tr>
        <w:trPr>
          <w:trHeight w:val="566" w:hRule="exac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(троеборье)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-3 декабря 2010 г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ind w:left="10" w:right="48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ДЮСШОР Стебаков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В.</w:t>
            </w:r>
          </w:p>
        </w:tc>
      </w:tr>
      <w:tr>
        <w:trPr>
          <w:trHeight w:val="736" w:hRule="exac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лимпиада по физической культуре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3-24.декабря 2010г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240" w:righ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ЮШОР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вчинников А.В.</w:t>
            </w:r>
          </w:p>
        </w:tc>
      </w:tr>
      <w:tr>
        <w:trPr>
          <w:trHeight w:val="589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аскетбол (Младший возраст)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 10.01 по 04.02.1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ind w:left="96" w:right="144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ДЮСШОР Камаев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Л.</w:t>
            </w:r>
          </w:p>
        </w:tc>
      </w:tr>
      <w:tr>
        <w:trPr>
          <w:trHeight w:val="842" w:hRule="exac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ртам готов! (3 класс)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>11-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марта 2011г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331" w:right="3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ЮСШОР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Грибоедов В.Е.</w:t>
            </w:r>
          </w:p>
        </w:tc>
      </w:tr>
      <w:tr>
        <w:trPr>
          <w:trHeight w:val="840" w:hRule="exac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олейбол (младший возраст)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 1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230" w:right="2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ЮСШОР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вчинников А.В.</w:t>
            </w:r>
          </w:p>
        </w:tc>
      </w:tr>
      <w:tr>
        <w:trPr>
          <w:trHeight w:val="570" w:hRule="exac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яя эстафета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преля 201 1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ind w:left="53" w:right="110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ДЮСШ-2 Грибоед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Е.</w:t>
            </w:r>
          </w:p>
        </w:tc>
      </w:tr>
      <w:tr>
        <w:trPr>
          <w:trHeight w:val="566" w:hRule="exac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Футбол (в зачет 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>2011-12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уч.года)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1г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ind w:left="96" w:right="149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ДЮСШОР Камае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Л.</w:t>
            </w:r>
          </w:p>
        </w:tc>
      </w:tr>
      <w:tr>
        <w:trPr>
          <w:trHeight w:val="716" w:hRule="exac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ind w:left="826" w:right="8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ское многоборье (заочно)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201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ДЮСШОР Такс В.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8:21:00Z</dcterms:created>
  <dc:creator>User</dc:creator>
  <dc:description/>
  <cp:keywords/>
  <dc:language>en-US</dc:language>
  <cp:lastModifiedBy>User</cp:lastModifiedBy>
  <dcterms:modified xsi:type="dcterms:W3CDTF">2010-11-16T20:56:00Z</dcterms:modified>
  <cp:revision>33</cp:revision>
  <dc:subject/>
  <dc:title/>
</cp:coreProperties>
</file>