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Лицей № 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мени заслуженного учителя школы Российской Федерации А.Н. Неверов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г.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грамма внеурочной деяте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е естествоиспытатели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бучающихся 6-х 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Матвеева Людмила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 xml:space="preserve">Владимировна, </w:t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учитель хим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ысшая квалификационная      категори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 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иоритетным направлением в методике является деятельностный подход, на его основе выстраиваться отношения с современными школьниками. Это напрямую связано с изменениями в приоритетах педагогической деятельности учителя, ориентация учебного процесса на развитие личности школьника, создание условий для проявления им своих индивидуальных способностей, то есть качеств, позволяющих ему активно приспосабливаться к окружающей среде путем адекватного отражения и активного воздействия. Младший школьник становится в позицию субъекта собственной деятельности. И это позволяет ему развивать свои личностные компетенции.</w:t>
        <w:br/>
        <w:t xml:space="preserve">          Младший школьник, как и все дети, исследователь, однако эта деятельность не должна проходить стихийно и бесконтрольно. Необходимо соблюдение техники безопасности при любых исследованиях, а это возможно при наличии организационной деятельности уч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Исследовательская деятельность школьника складывается из умений проводить ими наблюдения и эксперименты, и делать выводы.</w:t>
        <w:br/>
        <w:t xml:space="preserve">          На первоначальном этапе обучения любой эксперимент ставится школьником только под руководством преподав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лавное назначение данного курса заключается в формировании исследовательской деятельности у младшего школьника.</w:t>
        <w:br/>
      </w:r>
      <w:r>
        <w:rPr>
          <w:rStyle w:val="Emphasis"/>
          <w:color w:val="000000"/>
          <w:sz w:val="28"/>
          <w:szCs w:val="28"/>
        </w:rPr>
        <w:t>Курс ориентирован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азвитие природной потребности ребенка в проведении экспериментов и наблюдений и перевод этой потребности в навык исследовательской деятельности.</w:t>
        <w:br/>
      </w:r>
      <w:r>
        <w:rPr>
          <w:b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i/>
          <w:color w:val="000000"/>
          <w:sz w:val="28"/>
          <w:szCs w:val="28"/>
        </w:rPr>
        <w:t>Цель курс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асширить и систематизировать знания учащихся о природ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зучение курса способствует </w:t>
      </w:r>
      <w:r>
        <w:rPr>
          <w:i/>
          <w:sz w:val="28"/>
          <w:szCs w:val="28"/>
        </w:rPr>
        <w:t>решению следующих задач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формирование интереса к изучению естественных наук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знакомство с понятиями о веществах живой и неживой природы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выработка навыков безопасного обращения с химической посудой и веществам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в коллективе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навыков проводить микроисследования и фиксировать их результаты.</w:t>
      </w:r>
    </w:p>
    <w:p>
      <w:pPr>
        <w:pStyle w:val="Normal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 курс предназначен для обучающихся 6-х классов. 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должительность курса – 34 часа (1 час в неделю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Условия реализации программы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рганизация занятий по исследовательской тематике предполагает создание развивающей исследовательской среды, которая содержит специальную литературу по ученическим темам исследований, необходимые оборудование и реактивы.</w:t>
        <w:br/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м результатом является интеллектуальное развитие и личностный рост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ся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брести опыт планирова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обрести опыт работы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иться работать с информацией, проводить простейший эксперимент.</w:t>
      </w:r>
    </w:p>
    <w:p>
      <w:pPr>
        <w:pStyle w:val="Normal"/>
        <w:jc w:val="both"/>
        <w:rPr/>
      </w:pPr>
      <w:r>
        <w:rPr>
          <w:sz w:val="28"/>
          <w:szCs w:val="28"/>
        </w:rPr>
        <w:t>5.Расширить свой  кругозор.</w:t>
      </w:r>
    </w:p>
    <w:p>
      <w:pPr>
        <w:pStyle w:val="Normal"/>
        <w:jc w:val="both"/>
        <w:rPr/>
      </w:pPr>
      <w:r>
        <w:rPr>
          <w:sz w:val="28"/>
          <w:szCs w:val="28"/>
        </w:rPr>
        <w:t>6.Развивать мышление, эмоциональну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лучить опыт публичн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Программа внеурочной деятельности  «Юные естествоиспытатели»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1. Введение 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е величество – Химия: кто она и где с ней можно встретиться? Химия – творение природы и рук человека. </w:t>
      </w:r>
      <w:r>
        <w:rPr>
          <w:sz w:val="28"/>
          <w:szCs w:val="28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рактическая работа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посуда и оборуд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2. Тела и вещества</w:t>
      </w:r>
      <w:r>
        <w:rPr>
          <w:color w:val="000000"/>
          <w:sz w:val="28"/>
          <w:szCs w:val="28"/>
        </w:rPr>
        <w:t xml:space="preserve">   (7 час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тел. Свойства веществ. Агрегатное состояние веществ. Вещества кристаллические и аморфны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свойств различных тел (форма, размер, масса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свойств различных веществ (агрегатное состояние, цвет, запах, растворимость в воде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ивание кристал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 3. Химия на кухне  </w:t>
      </w:r>
      <w:r>
        <w:rPr>
          <w:color w:val="000000"/>
          <w:sz w:val="28"/>
          <w:szCs w:val="28"/>
        </w:rPr>
        <w:t>(14 часов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сновные компоненты пищи: жиры, белки, углеводы, витамины, соли. Химические элементы, которые образуют пищ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ки, значение и применение.  Белки растительного и животного происхождения. Распознавание белк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Жиры.  Виды жиров. Значение и применение жиров (не только в пище). Польза жиров в питании человека.</w:t>
      </w:r>
      <w:r>
        <w:rPr>
          <w:rFonts w:cs="Arial"/>
          <w:sz w:val="28"/>
          <w:szCs w:val="28"/>
        </w:rPr>
        <w:t xml:space="preserve"> Почему растительное масло полезнее животных жиров. Что такое «антиоксиданты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глеводы.  Углеводы простые и сложные. Сахар – еще не значит «сладкий». Сорбит – тоже сахар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ли: поваренная соль, пищевая сода, мел (карбонат кальция).</w:t>
      </w:r>
      <w:r>
        <w:rPr>
          <w:rFonts w:cs="Arial"/>
          <w:szCs w:val="20"/>
        </w:rPr>
        <w:t xml:space="preserve"> </w:t>
      </w:r>
      <w:r>
        <w:rPr>
          <w:rFonts w:cs="Arial"/>
          <w:sz w:val="28"/>
          <w:szCs w:val="28"/>
        </w:rPr>
        <w:t>Применение хлорида натрия в хозяйственной деятельности человека. Когда соль –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, их роль в процессах жизнедеятельности. Витамин «С», его значение в нашей жизн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ищевые добавки. </w:t>
      </w:r>
      <w:r>
        <w:rPr>
          <w:rFonts w:cs="Arial"/>
          <w:sz w:val="28"/>
          <w:szCs w:val="28"/>
        </w:rPr>
        <w:t>Душистые вещества и приправы. Горчица. Перец и лавровый лист. Ванилин. Фруктовые эссенции. Какую опасность могут представлять ароматизаторы пищи и вкусовые добавк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ки. Виды соков. Состав соков. Роль железа для живых организм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личия белка в различных «видах» мол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содержания жиров в различных видах продуктов питания (крупы, орехи, чипсы, семена подсолнечника и тыкв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крахмала в различных продуктах 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карбоната кальция в скорлупе куриного яй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витамина «С» в овощах и фру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Н среды растворов различных с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4. Химия в ванной комнате</w:t>
      </w:r>
      <w:r>
        <w:rPr>
          <w:sz w:val="28"/>
          <w:szCs w:val="28"/>
        </w:rPr>
        <w:t xml:space="preserve">   (5 часов)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Мыло или мыла? Отличие хозяйственного мыла от туалетного. Моющая способность мыла. Щелочной характер хозяйственного мыла. Что такое «жидкое мыло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иральные порошки и другие моющие средства. Какие порошки самые опасные. Надо ли опасаться жидких моющих средст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Шампуни и ге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содержания щелочи в различных видах мы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рН среды растворов стиральных порошков, шампуней и гелей дл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5. Наша домашняя аптечка </w:t>
      </w:r>
      <w:r>
        <w:rPr>
          <w:sz w:val="28"/>
          <w:szCs w:val="28"/>
        </w:rPr>
        <w:t xml:space="preserve"> (6 часов)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Аптечный иод, чем он отличается от истинного иода. Значение иода для организма человека.  «Марганцовка»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спирин, его свойства. Зачем необходимо строго соблюдать сроки хранения лекарств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кись водорода, активированный уголь и другие старые зна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готовление растворов иода и «марганцовк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различных видов аспирина на наличие фено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адсорбирующих свойств активированного угля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2"/>
        <w:gridCol w:w="977"/>
        <w:gridCol w:w="1311"/>
        <w:gridCol w:w="10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е величество – Химия: кто она и где с ней можно встретиться? Химия – творение природы и рук человека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посуда и оборуд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 с вещест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щест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на кухн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компоненты пищи: жиры, белки, углеводы, витамины, соли. Химические элементы, которые образуют пищу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лки, значение и применение.  Белки растительного и животного происхождения. Распознавание белк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ры.  Виды жиров. Значение и применение жиров (не только в пище). Польза жиров в питании человека.</w:t>
            </w:r>
            <w:r>
              <w:rPr>
                <w:rFonts w:cs="Arial"/>
                <w:sz w:val="28"/>
                <w:szCs w:val="28"/>
              </w:rPr>
              <w:t xml:space="preserve"> Почему растительное масло полезнее животных жиров. Что такое «антиоксиданты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глеводы.  Углеводы простые и сложные. Сахар – еще не значит «сладкий». Сорбит – тоже саха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ли: поваренная соль, пищевая сода, мел (карбонат кальция)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рименение хлорида натрия в хозяйственной деятельности человека. Когда соль – 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их роль в процессах жизнедеятельности. Витамин «С», его значение в нашей жиз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добавки. </w:t>
            </w:r>
            <w:r>
              <w:rPr>
                <w:rFonts w:cs="Arial"/>
                <w:sz w:val="28"/>
                <w:szCs w:val="28"/>
              </w:rPr>
              <w:t>Душистые вещества и приправы. Фруктовые эссенции. Какую опасность могут представлять ароматизаторы пищи и вкусовые добав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ки. Виды соков. Состав соков. Роль железа для живых организ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в ванной комна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ыло или мыла? Отличие хозяйственного мыла от туалетного. Моющая способность мыла. Щелочной характер хозяйственного мыла. Что такое «жидкое мыло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иральные порошки и другие моющие средства. Какие порошки самые опасные. Надо ли опасаться жидких моющих средст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мпуни и гел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домашняя аптеч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птечный иод, чем он отличается от истинного иода. Значение иода для организма человека.  «Марганцовка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спирин, его свойства. Зачем необходимо строго соблюдать сроки хранения лекарств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кись водорода, активированный уголь и другие старые знакомы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учител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амонова И.Г., Сагайдачная В.В. практические работы с исследованием лекарственных препаратов и средств бытовой химии.// Химия в школе.- 2002.-№ 9. с. 73-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женова О.Ю. Пресс-конференция "Неорганические соединения в нашей жизни"// Химия в школе.-2005.-№ 3.-с. 67-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 Химия. 9 класс. - М.: Дрофа, 2000-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, Лысова Г.Г. Химия. 11 класс.- М.: Дрофа, 20001-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ер В.Н. Практикум-обобщение по курсу органической химии.// Химия в школе.-1999.- № 3.- с. 58-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ссе Э., Вайсмантель Х. Химия для любознательных. – Л.: Химия, 19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ьских Г.Ю. Элективный курс "Химия в быту".// Химия в школе. -2005.-№ 5.- с. 25-2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юхина Т.В. Старые опыты с новым содержанием. // Химия в школе.-1999.- № 3.- с. 64-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кова С.И. Факультативный курс "Химия и пища".// Химия в школе.-2005.- № 5.- с. 28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ишин Л.А. химические опыты с лекарственными веществами. // Химия в школе.-2004.-№ 9.-С. 61-65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www.en.edu.ru/</w:t>
        </w:r>
      </w:hyperlink>
      <w:r>
        <w:rPr>
          <w:sz w:val="28"/>
          <w:szCs w:val="28"/>
        </w:rPr>
        <w:t xml:space="preserve">  Естественнонаучный образовательный портал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http://www.alhimik.ru/</w:t>
        </w:r>
      </w:hyperlink>
      <w:r>
        <w:rPr>
          <w:sz w:val="28"/>
          <w:szCs w:val="28"/>
        </w:rPr>
        <w:t xml:space="preserve"> - Алхимик - ваш помощник, лоцман в море   химических веществ и я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.edu.ru/" TargetMode="External"/><Relationship Id="rId3" Type="http://schemas.openxmlformats.org/officeDocument/2006/relationships/hyperlink" Target="http://www.alhim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53:00Z</dcterms:created>
  <dc:creator>Mama</dc:creator>
  <dc:description/>
  <cp:keywords/>
  <dc:language>en-US</dc:language>
  <cp:lastModifiedBy>Mama</cp:lastModifiedBy>
  <dcterms:modified xsi:type="dcterms:W3CDTF">2015-02-15T10:57:00Z</dcterms:modified>
  <cp:revision>3</cp:revision>
  <dc:subject/>
  <dc:title>Муниципальное общеобразовательное учреждение</dc:title>
</cp:coreProperties>
</file>